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375" w:hRule="atLeast"/>
        </w:trPr>
        <w:tc>
          <w:tcPr>
            <w:tcW w:w="9750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 xml:space="preserve">รายงานผลการดำเนินงานโครงการ ปี </w:t>
            </w:r>
            <w:r>
              <w:rPr/>
              <w:t>2561</w:t>
              <w:br/>
            </w:r>
            <w:r>
              <w:rPr/>
              <w:t>อบต</w:t>
            </w:r>
            <w:r>
              <w:rPr/>
              <w:t>.</w:t>
            </w:r>
            <w:r>
              <w:rPr/>
              <w:t>ปันแต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1166"/>
              <w:gridCol w:w="1944"/>
              <w:gridCol w:w="1459"/>
              <w:gridCol w:w="1458"/>
              <w:gridCol w:w="1459"/>
            </w:tblGrid>
            <w:tr>
              <w:trPr/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ปันแต ควนขนุน จ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พัทลุง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ชื่อโครงการ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เปอร์เซ็นต์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การดำเนินการ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ชื่อคู่สัญญา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ระยะเวล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การดำเนินการ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วัน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วงเงินตามสัญญ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เบิกจ่าย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ด้านการพัฒนาเพิ่มขีดความสามารถภาคเกษตร ต่อเนื่องจากการเกษตรและผลิตภัณฑ์ชุมชน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ก่อสร้างถนน คสล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ายถนนรถไฟ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.1-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กอปอ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4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20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ก่อสร้างถนน คสล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ายในไร่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มาบปลวกขาม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.6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5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ก่อสร้างถนน คสล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ายบ้านโพธิ์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ถนนรถไฟ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7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98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98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ก่อสร้างถนน คสล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ายใสหลวง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10-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ทุ่งลาน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.11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ปันแต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ชื่อม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.1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วนขนุ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76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7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ก่อสร้างถนน คสล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ายทุ่งลา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ศาลาประชาธิปไตย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11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60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6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6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ก่อสร้างถนน คสล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ายเขากลาง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บ้านโพธิ์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13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14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1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7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่ซ่อมแซมบำรุงรักษาทรัพย์สินถนนในความรับผิดชอบของ อบ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8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4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4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7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94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9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3,3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3,3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8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นับสนุนและส่งเสริมอาชีพให้แก่ประชาชน กลุ่มอาชีพ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1-13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ส่งเสริมและสนับสนุนกลุมอาชีพตำบลปันแต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,6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ส่งเสริมและสนับสนุนกลุ่มอาชีพ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ส่งเสริมและสนับสนุนกลุมอาชีพตำบลปันแต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ส่งเสริมและสนับสนุนกลุมอาชีพตำบลปันแต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9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9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ส่งเสริมและสนับสนุนกลุมอาชีพตำบลปันแต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,26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,26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9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รับปรง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ซ่อมแซมขยายเขตระบบประป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1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0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จัดซื้อวัสดุและอุปกรณ์ระบบประป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8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7,39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7,39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5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,565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,56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0,05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0,0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1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่งเสริมและสนับสนุนศูนย์บริการและถ่ายทอดเทคโนโลยีการเกษตรตำบล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ตอบแทนคณะกรรมการศูนย์ถ่ายทอดเทคโนโลยี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9,8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9,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พัฒนาคนและสังคมที่มีคุณภาพ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2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้องกันและควบคุมโรคพิษสุนัขบ้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0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6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5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3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อบรมการป้องกันแก้ไขปัญหายาเสพติดและเอดส์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2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2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5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6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7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4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จัดงานแห่เทียนวันเข้าพรรษ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9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679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679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0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2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2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4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5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แข่งขันกีฬากรีฑาพื่นบ้านเยาวชนแลประชาชน 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ปันแต ต้านภัยยาเสพติด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"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ทองปันแตเกมส์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"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หมู่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-13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2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1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1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ผูกผ้าโครงการแข่งขันกีฬากรีฑาทองปันแตเกมส์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จ้างเหมาทำสนามโครงการแข่งขันกีฬาทองปันแตเกมส์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จัดซื้อน้ำเพื่อบริโภคน้ำและน้ำแข็งทองปันแตเกมส์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,536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,536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ใช้จ่ายตามโครงการแข่งขันกีฬาทองปันแตเกมส์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4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ใช้จ่ายตามโครงการแข่งขันกีฬาทองปันแตเกมส์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6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6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สถานที่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,3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,3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6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จัดซื้อวัสดุอุปกรณ์กีฬ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1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1,55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1,5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7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จัดซื้ออาหารเสร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ให้แก่ศพด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 ,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รงเรีย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ค่าอาหารเสริมนมนักเรียนประจำเดือนธันว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9,761.16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9,761.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อาหารเสริมนมนักเรียนประจำเดือนพฤศจิกาย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0,776.08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0,776.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จัดซื้ออาหารเสร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ให้แก่ศพด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 ,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รงเรีย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ปันแตประจำเดือนมกราค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,104.44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,104.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อาหารเสริมนมนักเรียนประจำเดือนกุมภาพันธ์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3,432.8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3,432.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จัดซื้ออาหารเสร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ให้แก่ศพด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 ,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รงเรีย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ปันแตประจำเดือนมีน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6,089.5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6,089.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จัดซื้ออาหารเสร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ให้แก่ศพด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 ,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รงเรีย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ันแตช่วงปิดภาคเรียนประจำภาคเรียนที่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/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3,604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3,604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จัดซื้ออาหารเสร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)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พฤษภ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5,538.58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5,538.5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ซื้ออาหารเสริม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พิ่มเต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ประจำเดือน กรกฏ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ซื้อ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447.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447.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ซื้ออาหารเสริม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พิ่มเต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ประจำเดือนสิงห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561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ัญญาเลขที่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592.36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592.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ซื้ออาหารเสริม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พิ่มเต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ประจำเดือน กันยายน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ซื้อ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447.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447.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ซื้ออาหารเสริม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พิ่มเต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ประจำเดือน ตุล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ซื้อ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4.28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4.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ซื้ออาหารเสริม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พิ่มเต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ประจำเดือน ตุล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ซื้อ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8.7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8.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ซื้ออาหารเสริม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พิ่มเต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ช่วงปิดเทอมใบสั่งซื้อ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564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564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8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จัดกิจกรรมงานวันเด็ก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1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3,75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3,7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2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98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98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46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46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5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2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2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8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7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7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9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8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8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1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9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ติดตั้งแผ่นเหล็กรีดลอนเมทัลชีสหล้ังคาสนามเด็กเล่น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3,6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3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0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ติดตั้งแผ่นเหล็กรีดลอนเมทัลชีสหล้ังคาสนามเด็กเล่น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3,6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3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1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ทพื้นคอนกรีตด้านข้างและหลังอาคาร ศพด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บ้านสำนักกอ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1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,9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,9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2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บี้ยยังชีพผู้สูงอายุ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สูงอายุเดือนตุล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5,9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5,9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สูงอายุเดือนพฤศจิกายน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7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7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สูงอายุเดือนธันว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4,1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4,1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สูงอายุเดือนมกร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3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3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สูงอายุเดือนกุมภาพันธ์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2,1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2,1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สูงอายุเดือนมีน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9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9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สูงอายุเดือนเมษายน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6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6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สูงอายุเดือนพฤษภ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4,4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4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สูงอายุเดือนพฤษภ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3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3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สูงอายุเดือนกรกฎ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1,1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1,1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สูงอายุเดือนสิงห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67,9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67,9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สูงอายุเดือนกันยายน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63,1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63,1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3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บี้ยยังชีัพผู้ป่วยเอดส์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ตุล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พฤศจิกาย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 ธันว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มกร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กุมภาพันธ์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มีน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เมษาย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พฤษภ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มิถุนาย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กรกฏ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ประจำเดือนสิงห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4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บี้ยยังชีัพคนพิการ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พิการตุล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1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1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พิการพฤศจิกายน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68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68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พิการ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68,8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68,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พิการมกร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68,8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68,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พิการเดือนกุมภาพันธ์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0,4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0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พิการมีน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6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พิการประจำเดือนเมษายน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6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พิการ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6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พิการประจำเดือนมิถุนายน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84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8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พิการประจำเดือนกรกฎ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6,8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6,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สูงพิการประจำเดือนสิงห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8,4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8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5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่งเสริมและพัฒนากลุ่มสตรี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9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9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2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6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่งเสริมและสนับสนุนศูนย์พัฒนาครอบครัว 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ส่งเสริมและสนับสนุนศูนย์พัฒนาครอบครัว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1,1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1,1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ส่งเสริมและสนับสนุนศูนย์พัฒนาครอบครัว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27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27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ส่งเสริมและสนับสนุนศูนย์พัฒนาครอบครัว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7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้องกันและลดอุบัติเหตุบนถนนช่วงเทศกาล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1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2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9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9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8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อุดหนุนสำหรับสนับสนุนอาหารกลางวันสำหรับศูนย์พัฒนาเด็กเล็ก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อาหารกลางวันสำหรับศูนย์พัฒนาเด็กเล็ก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5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วันภาคเรียนที่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/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5,7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5,7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อาหารกลางวันสำหรับศูนย์พัฒนาเด็กเล็กภาคเรียนที่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/2560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วัน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5,6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5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อาหารกลางวันสำหรับศูนย์พัฒนาเด็กเล็ก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2,4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2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อาหารกลางวันสำหรับศูนย์พัฒนาเด็กเล็ก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9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อุดหนุนสำหรับสนับสนุนอาหารกลางวันสำหรับโรงเรียนในพื้นที่ตำบล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อาหารกลางวันโรงเรียนทั้ง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รงภาคเรียน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/2560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จำนวน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วัน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69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69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อาหารกลางวันโรงเรียนทั้ง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รงภาคเรียน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/2560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0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วัน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67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67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อาหารกลางวันโรงเรียนทั้ง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รง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14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1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อุดหนุนสำหรับสนับสนุนอาหารกลางวันสำหรับโรงเรียนในพื้นที่ตำบลปันแต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20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0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อุดหนุนสำหรับสนับสนุนศูนย์พัฒนาเด็กเล็ก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จัดการเรียนการสอนรายหัว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จัดการเรียนการสอนรายหัว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9,4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9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1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อุดหนุนโรงเรียนอุดมวิทยายนตามโครงการส่งเสริมความเป็นเลิศด้านการสิื่อสารภาษาอังกฤษ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อุดหนุนโรงเรียนอุดมวิทยายนตามโครงการส่งเสริมความเป็นเลิศด้านการสิื่อสารภาษาอังกฤษ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7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7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2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อุดหนุนสภาวัฒนธรรม 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ันแต ตามโครงการนมัสการพระอุดมปิฎกและเชิดชูคนดีของดีศรี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นมัสการพระอุดมปิฎก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1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1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5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6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,739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,739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0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1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956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956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2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29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29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12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12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บริหารจัดการทรัพยากรธรรมชาติและสิ่งแวดล้อ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3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รณรงค์และส่งเสริมการกำจัดขยะมูลฝอยสิ่งปฏิกูลและการคัดแยกขยะ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6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6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04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04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4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อบรมควบคุมไฟป่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8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ใช้จ่ายโครงการป้องกันและแก้ไขปัญหาไฟป่าและหมอกควัน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,45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,4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ด้านเสริมสร้างความเข้มแข็งและการบริหารจัดการที่ด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5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วันท้องถ่ิ่นไทย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7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6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ฝึกอบรมและสัมมน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9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0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9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9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40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ฝึกอบรมและสัมนาเพื่อเพิ่มศักยภาพผู้บริหารฯ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2,075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2,07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7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ทดสอบคุณภาพน้ำประป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บริการทดสอบคุณภาพน้ำประปา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8,8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8,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8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ก่อสร้าง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รับปรุงห้องน้ำ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อาคารสำนักงา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ห้องประชุม อบ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30,8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30,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9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สำรองจ่าย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2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68,168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68,168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3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3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0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3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3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40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มทบงบประมาณกองทุนหลักประกันสุขภาพ อบ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สมทบงบประมาณกองทุนหลักประกันสุขภาพ อบ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ันแต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0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0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รวม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19,039,215.1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19,039,215.12</w:t>
                  </w:r>
                </w:p>
              </w:tc>
            </w:tr>
          </w:tbl>
          <w:p>
            <w:pPr>
              <w:pStyle w:val="Normal"/>
              <w:rPr>
                <w:rFonts w:ascii="THSarabunNew;Times New Roman" w:hAnsi="THSarabunNew;Times New Roman" w:cs="THSarabunNew;Times New Roman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SarabunNew;Times New Roman" w:hAnsi="THSarabunNew;Times New Roman" w:cs="THSarabunNew;Times New Roman"/>
                <w:sz w:val="18"/>
                <w:sz w:val="18"/>
                <w:szCs w:val="18"/>
              </w:rPr>
              <w:t xml:space="preserve">ข้อมูล ณ </w:t>
            </w: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25/06/25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Sarabun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HSarabunNew;Times New Roman" w:hAnsi="THSarabunNew;Times New Roman" w:cs="THSarabunNew;Times New Roman"/>
      <w:b/>
      <w:bCs/>
      <w:kern w:val="2"/>
      <w:sz w:val="24"/>
      <w:szCs w:val="24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8:00Z</dcterms:created>
  <dc:creator>Windows User</dc:creator>
  <dc:description/>
  <dc:language>en-US</dc:language>
  <cp:lastModifiedBy>Windows User</cp:lastModifiedBy>
  <dcterms:modified xsi:type="dcterms:W3CDTF">2019-06-25T09:08:00Z</dcterms:modified>
  <cp:revision>2</cp:revision>
  <dc:subject/>
  <dc:title>ระบบสารสนเทศเพื่อการวางแผนและประเมินผลของ อปท. (eplan-app08) 182.52.16.218 : CA0AC4FEE2FB3EAA94BF884E7C9E3FC7</dc:title>
</cp:coreProperties>
</file>