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 xml:space="preserve">รายงานผลการดำเนินงานโครงการ ปี </w:t>
            </w:r>
            <w:r>
              <w:rPr/>
              <w:t>2561</w:t>
              <w:br/>
            </w:r>
            <w:r>
              <w:rPr/>
              <w:t>อบต</w:t>
            </w:r>
            <w:r>
              <w:rPr/>
              <w:t>.</w:t>
            </w:r>
            <w:r>
              <w:rPr/>
              <w:t>ปันแต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1166"/>
              <w:gridCol w:w="1944"/>
              <w:gridCol w:w="1459"/>
              <w:gridCol w:w="1458"/>
              <w:gridCol w:w="1459"/>
            </w:tblGrid>
            <w:tr>
              <w:trPr/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ปันแต ควนขนุน จ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พัทลุง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โครงการ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เปอร์เซ็นต์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ดำเนินการ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คู่สัญญา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ระยะเวล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ดำเนินการ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วงเงินตามสัญญ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บริหารทั่วไป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บริหารงานทั่วไ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วันท้องถ่ิ่นไทย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7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ฝึกอบรมและสัมมน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9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4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ฝึกอบรมและสัมนาเพื่อเพิ่มศักยภาพผู้บริหารฯ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2,075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2,07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รับปรุงห้องน้ำ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าคารสำนักงา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ห้องประชุม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0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0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ป้องกันภัยฝ่ายพลเรือนและระงับอัคคีภัย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ป้องกันและบรรเทาสาธารณภั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้องกันและลดอุบัติเหตุบนถนนช่วงเทศกาล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9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9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ป้องกันภัยฝ่ายพลเรือนและระงับอัคคีภัย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ป้องกันอัคคีภั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บรมควบคุมไฟป่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โครงการป้องกันและแก้ไขปัญหาไฟป่าและหมอกควัน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4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4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ระดับก่อนวัยเรียนและประถมศึกษ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โรงเรีย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6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ซื้ออาหารเสร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ให้แก่ศพด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 ,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รงเรี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ค่าอาหารเสริมนมนักเรียนประจำเดือนธันว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9,761.16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9,761.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อาหารเสริมนมนักเรียนประจำเดือนพฤศจิกา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,776.08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,776.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จัดซื้ออาหารเสร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ให้แก่ศพด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 ,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รงเรี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ันแตประจำเดือนมกราค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,104.44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,104.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อาหารเสริมนมนักเรียนประจำเดือนกุมภาพันธ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3,432.8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3,432.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จัดซื้ออาหารเสร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ให้แก่ศพด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 ,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รงเรี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ันแตประจำเดือนมีน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6,089.5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6,089.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จัดซื้ออาหารเสร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ให้แก่ศพด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 ,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รงเรี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ช่วงปิดภาคเรียนประจำภาคเรียนที่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/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3,604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3,60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จัดซื้ออาหารเสร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)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พฤษภ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5,538.58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5,538.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ระจำเดือน กรกฏ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447.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447.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ระจำเดือนสิงห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561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ัญญาเลขที่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92.36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92.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ระจำเดือน กันย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447.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447.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ระจำเดือน ตุล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4.28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4.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ระจำเดือน ตุล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8.7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8.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ช่วงปิดเทอม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64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6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ิดตั้งแผ่นเหล็กรีดลอนเมทัลชีสหล้ังคาสนามเด็กเล่น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3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3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8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ิดตั้งแผ่นเหล็กรีดลอนเมทัลชีสหล้ังคาสนามเด็กเล่น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3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3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9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ทพื้นคอนกรีตด้านข้างและหลังอาคาร ศพด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บ้านสำนักกอ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,9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0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สำหรับสนับสนุนอาหารกลางวันสำหรับศูนย์พัฒนาเด็กเล็ก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สำหรับศูนย์พัฒนาเด็กเล็ก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5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วันภาคเรียนที่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/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5,7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5,7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สำหรับศูนย์พัฒนาเด็กเล็กภาคเรียนที่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/2560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วัน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5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5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สำหรับศูนย์พัฒนาเด็กเล็ก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2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2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สำหรับศูนย์พัฒนาเด็กเล็ก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1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สำหรับสนับสนุนอาหารกลางวันสำหรับโรงเรียนในพื้นที่ตำบล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โรงเรียนทั้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รงภาคเรียน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/2560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จำนว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วัน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69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6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โรงเรียนทั้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รงภาคเรียน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/2560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วัน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67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67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โรงเรียนทั้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รง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1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1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สำหรับสนับสนุนอาหารกลางวันสำหรับโรงเรียนในพื้นที่ตำบล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2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สำหรับสนับสนุนศูนย์พัฒนาเด็กเล็ก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จัดการเรียนการสอนรายหัว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จัดการเรียนการสอนรายหัว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9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9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ระดับก่อนวัยเรียนและประถมศึกษ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ิจกรรมเด็กและเยาวช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กิจกรรมงานวันเด็ก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,7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,7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98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9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46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4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2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7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7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9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ระดับมัธยมศึกษ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โรงเรีย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ุดหนุนโรงเรียนอุดมวิทยายนตามโครงการส่งเสริมความเป็นเลิศด้านการสิื่อสารภาษาอังกฤษ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ุดหนุนโรงเรียนอุดมวิทยายนตามโครงการส่งเสริมความเป็นเลิศด้านการสิื่อสารภาษาอังกฤษ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7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7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บริการสาธารณสุขและงานสาธารณสุขอื่นๆ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สาธารณสุขอื่น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5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้องกันและควบคุมโรคพิษสุนัขบ้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5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6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บรมการป้องกันแก้ไขปัญหายาเสพติดและเอดส์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2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7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สวัสดิการสังคมและสังคมสงเคราะห์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สังคมสงเคราะห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7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่งเสริมและพัฒนากลุ่มสตรี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9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9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8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่งเสริมและสนับสนุนศูนย์พัฒนาครอบครัว 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ศูนย์พัฒนาครอบครัว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1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1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ศูนย์พัฒนาครอบครัว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27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27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ศูนย์พัฒนาครอบครัว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สวัสดิการสังคมและสังคมสงเคราะห์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สงเคราะห์ผู้สูงอาย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9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พผู้สูงอายุ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ตุล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5,9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5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พฤศจิก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7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7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ธันว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4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4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สูงอายุเดือนมกร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3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3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สูงอายุเดือนกุมภาพันธ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2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2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มีน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9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9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เมษ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6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6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พฤษภ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4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4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สูงอายุเดือนพฤษภ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3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3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สูงอายุเดือนกรกฎ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1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1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สูงอายุเดือนสิงห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67,9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67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กันย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63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63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สวัสดิการสังคมและสังคมสงเคราะห์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สวัสดิการสังคมผู้ป่วยโรคเอดส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0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ัพผู้ป่วยเอดส์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ตุล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พฤศจิกา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 ธันว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มกร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กุมภาพันธ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มีน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เมษา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พฤษภ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มิถุนา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กรกฏ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ประจำเดือนสิงห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สวัสดิการสังคมและสังคมสงเคราะห์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สวัสดิการสังคมผู้พิกา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1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ัพคนพิการ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พิการตุล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1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1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พิการพฤศจิก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พิการ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พิการมกร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พิการเดือนกุมภาพันธ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0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0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พิการมีน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พิการประจำเดือนเมษ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พิการ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พิการประจำเดือนมิถุน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พิการประจำเดือนกรกฎ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พิการประจำเดือนสิงห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8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8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ไฟฟ้าถน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สาธารณูปโภ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ถนนรถไฟ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1-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อปอ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4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ในไร่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มาบปลวกขาม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6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บ้านโพธิ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ถนนรถไฟ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7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8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5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ใสหลวง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10-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ทุ่งลาน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11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ันแต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ชื่อม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1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วนขนุ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7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7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6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ทุ่งลา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ศาลาประชาธิปไตย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11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6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6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7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เขากลา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บ้านโพธิ์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13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8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่ซ่อมแซมบำรุงรักษาทรัพย์สินถนนในความรับผิดชอบของ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4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4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7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9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9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3,3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3,3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กำจัดขยะมูลฝอยและสิ่งปฎิกูล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ระบบการรักษาความสะอา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9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รณรงค์และส่งเสริมการกำจัดขยะมูลฝอยสิ่งปฏิกูลและการคัดแยกขยะ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4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4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ิจกรรมที่ให้ประชาชนเข้ามามีส่วนร่วเพื่อยกระดับคุณภาพชีว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0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นับสนุนและส่งเสริมอาชีพให้แก่ประชาชน กลุ่มอาชีพ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1-13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กลุมอาชีพตำบล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กลุ่มอาชีพ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กลุมอาชีพตำบล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กลุมอาชีพตำบล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9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9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กลุมอาชีพตำบล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,26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,2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ศาสนา วัฒนธรรมท้องถิ่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่งเสริมการศาสน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1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งานแห่เทียนวันเข้าพรรษ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9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679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679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ุดหนุนสภาวัฒนธรรม 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 ตามโครงการนมัสการพระอุดมปิฎกและเชิดชูคนดีของดีศรี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นมัสการพระอุดมปิฎก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,739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,739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956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95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29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29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12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1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ศาสนา วัฒนธรรมท้องถิ่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ประเพณีท้องถิ่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แข่งขันกีฬากรีฑาพื่นบ้านเยาวชนแลประชาชน 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ันแต ต้านภัยยาเสพติด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"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ทองปันแตเกมส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"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หมู่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-13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1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1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ผูกผ้าโครงการแข่งขันกีฬากรีฑาทองปันแตเกมส์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จ้างเหมาทำสนามโครงการแข่งขันกีฬาทองปันแตเกมส์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จัดซื้อน้ำเพื่อบริโภคน้ำและน้ำแข็งทองปันแตเกมส์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536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53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ตามโครงการแข่งขันกีฬาทองปันแตเกมส์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ตามโครงการแข่งขันกีฬาทองปันแตเกมส์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6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6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สถานที่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3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3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ซื้อวัสดุอุปกรณ์กีฬ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1,5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1,5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ส่งเสริมการเกษตร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ส่งเสริมความรู้การเกษ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5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่งเสริมและสนับสนุนศูนย์บริการและถ่ายทอดเทคโนโลยีการเกษตรตำบล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ตอบแทนคณะกรรมการศูนย์ถ่ายทอดเทคโนโลยี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9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9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กิจการประป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6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รับปร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่อมแซมขยายเขตระบบประป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7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ซื้อวัสดุและอุปกรณ์ระบบประป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7,39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7,39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,565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,56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,0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,0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8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ทดสอบคุณภาพน้ำประป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บริการทดสอบคุณภาพน้ำประปา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8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8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บกลาง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เงินสำรองจ่า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9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สำรองจ่าย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8,168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8,168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3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3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3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0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มทบงบประมาณกองทุนหลักประกันสุขภาพ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สมทบงบประมาณกองทุนหลักประกันสุขภาพ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0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รวม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19,039,215.1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19,039,215.12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HSarabunNew;Times New Roman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SarabunNew;Times New Roman" w:hAnsi="THSarabunNew;Times New Roman" w:cs="THSarabunNew;Times New Roman"/>
                <w:sz w:val="18"/>
                <w:sz w:val="18"/>
                <w:szCs w:val="18"/>
              </w:rPr>
              <w:t xml:space="preserve">ข้อมูล ณ </w:t>
            </w: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5/06/2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HSarabunNew;Times New Roman" w:hAnsi="THSarabunNew;Times New Roman" w:cs="THSarabunNew;Times New Roman"/>
      <w:b/>
      <w:bCs/>
      <w:kern w:val="2"/>
      <w:sz w:val="24"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7:00Z</dcterms:created>
  <dc:creator>Windows User</dc:creator>
  <dc:description/>
  <dc:language>en-US</dc:language>
  <cp:lastModifiedBy>Windows User</cp:lastModifiedBy>
  <dcterms:modified xsi:type="dcterms:W3CDTF">2019-06-25T09:07:00Z</dcterms:modified>
  <cp:revision>2</cp:revision>
  <dc:subject/>
  <dc:title>ระบบสารสนเทศเพื่อการวางแผนและประเมินผลของ อปท. (eplan-app08) 182.52.16.218 : CA0AC4FEE2FB3EAA94BF884E7C9E3FC7</dc:title>
</cp:coreProperties>
</file>