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 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 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226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มา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  เรือง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าวร  ยอดกล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กวิท  สงช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ยื้อง  หนู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ณ  อภั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น์  หนูจีนเส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ริยา แก้วนพ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ขำนุ้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ล  ทองโ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ฤติพงค์  เส้ง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  พงศา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ัญ  ชู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ล่อง  ทองเย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  นาคเกลี้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นึง  ขุนณ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โชติ  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ษฎา  บัว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ติชาติ   อภั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าณี  เกื้อช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วดี  คงไข่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ญโญ  หนู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เรือน  แก่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ัส  สังข์หน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อ่อ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สงว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ปอง  หลักไช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ชัย  รัก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โรจน์  บุญเรือง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อฬาร  คงพรห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ภาภรณ์  นวล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  ชูเก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สริฐ  หนู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มร  คำท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 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ิท  เรือง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วร  ยอดกล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ี้อง  หนูค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สภณ  อภั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ัศน์  หนูจีนเส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ิยา  แก้วนพรัตน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บัติ  ขำนุ้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ติพงค์  เส้งเอีย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รัตน์  พงศาป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รัญ  ชูป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่อง  ทองเย็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ลิม  นาคเกลี้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นึง  ขุนณ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โชติ  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ษฎา  บัว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าณี  เกื้อชู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ภาวดี คงไข่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ิญโญ  หนูมา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วัญเรือน  แก่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รัส  สังข์หนู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นิตย์ อ่อน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  สงวน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ชัย  รัก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โรจน์  บุญเรือง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ฬาร  คงพรห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ภาภรณ์  นวล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  ชูเก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สริฐ  หนู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มร  คำท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ลาการ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ลาการ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ลาการ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ลาการ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4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ฯ ครบองค์ประชุม ประธานสภาองค์การบริหารส่วนตำบลปันแ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ำหน้าที่เป็นประธานในที่ประชุม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ปิดการ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ประชุมต่อไปตามระเบียบวาระดัง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เรื่องที่ประธานจะแจ้งต่อที่ประชุ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ผมไม่มีเรื่องสำคัญใดๆ จะแจ้งให้ที่ประชุมทราบนะครับ  นอกจ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ให้ท่านสมาชิกฯ ได้รู้จักพบปะกับพนักงานส่วนตำบลท่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โ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จา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ะอวด อำเภอชะอวด จังหวัดนครศรีธรรมราช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นางสาวศิริพร  ศิริพันธ์  มาทำหน้าที่ในตำแหน่งเจ้าพนักงานจัดเก็บรายได้  ซึ่งเป็นตำแหน่งว่าง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นแต ของเรา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นี้  ผมขอเชิญคุณศิริพร  ได้แนะนำตัวทำความรู้จักกับท่านสมาชิกฯ และท่านผู้เข้าร่วมประชุมนะครับ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ฯ ท่านสมาชิกฯ และท่านผู้เข้าร่วมประชุมในที่นี้ทุ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ศิริพันธ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ค่ะ ดิฉันนางสาวศิริพร  ศิริพันธ์  ตำแหน่งเจ้าพนักงานจัดเก็บราย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ย้ายมารับตำแหน่ง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นแต แห่งนี้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ิมที่เคยบรรจุทำงานแห่งแรก 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งค์ จังหวัดสุราษฎร์ธาน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โอนย้ายมารับตำแหน่ง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ะอวด  อำเภอชะอวด  ปฏิบัติหน้า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ะอวด เป็นระยะเวลาเกือ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เรื่อง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การประชุม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2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 2561 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ฝ่ายเลขานุการสภาฯ ได้จัดทำรายงานการประชุมสภา สมัยสามัญ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รายละเอีย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รายงานการประชุมที่ผมได้ส่งให้ท่านสมาชิก ฯ ทุกท่านแล้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เพียงครั้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 คือ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ุมพิจารณาเรื่องที่เสนอใหม่ในวันนั้นที่สำคัญ 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คือ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ญัตติขออนุมัติโอ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ะญัตติอนุมัติแก้ไขเปลี่ยนแปลงค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ประจำสภา ได้ประชุมพิจารณารายงานการประชุมดังกล่า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่านประธานคณะกรรมการตรวจรายงาน       การประชุมประจำสภา คือ นายณรงค์ สงวนทอง  ได้บันทึกรายงานผลการพิจารณาส่งให้ผมทราบแล้ว มีความว่า    ที่ประชุมเห็นว่าการบันทึกรายงา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ถูกต้อง ไม่จำเป็นต้องแก้ไขเพิ่มเติมแต่อย่างใด 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 ฯ ดูรายงานการประชุมแล้ว ท่านเห็นเป็นอย่างไรบ้าง มีท่านใดจะขอแก้ไขเพิ่มเติมไหมครับ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ท่านใดขอแก้ไขเพิ่มเติม ผมก็ขอให้ที่ประชุมลงมติ 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รับรองด้วยคะแนนเสียงเอกฉันท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กระทู้ถาม</w:t>
      </w:r>
    </w:p>
    <w:p>
      <w:pPr>
        <w:pStyle w:val="Style15"/>
        <w:ind w:left="33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5"/>
        <w:ind w:left="333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เรื่องที่คณะกรรมการสภาฯ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ตั้งขึ้นพิจารณาเสร็จ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ญัตติร่างข้อบัญญัติงบประมาณรายจ่ายประจำปี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าระแรก 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่างข้อบัญญัติงบประมาณรายจ่ายประจำปี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 ฯ คงศึกษารายละเอียดกันมามาก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ควรแล้วนะครับ  สักครู่ผมจะเรียนเชิญท่านนายก ฯ นายสาโรจ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ญเรืองขาว ได้นำเสนอญัตติให้พอเป็นที่เข้าใจในหลักการเบื้องต้น หลังจากนั้น ผมก็จะเปิดโอกาสให้ท่านสมาชิกฯ ที่มีข้อสงสัย หรือมีความเห็นที่จะเสนอแนะ หรืออภิปราย จะอภิปรายสนับสนุนหรือคัดค้านทักท้วงในประเด็นใดบ้างก็ขอให้ใช้เวลาในที่ประชุมได้อย่างเต็มที่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 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ฯ ท่านสมาชิก ฯ ผู้มีเกียรติรวมทั้งท่านผู้เข้าร่ว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ุกท่านครับ กระผมนายสาโรจน์  บุญเรืองขาว นายกองค์การ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ปันแต ขอเสนอญัตติเพื่อให้ท่านได้พิจารณาในวาระแรก ดังต่อไปนี้ครับ</w:t>
      </w:r>
    </w:p>
    <w:p>
      <w:pPr>
        <w:pStyle w:val="Normal"/>
        <w:ind w:left="36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ถึงเวลาที่กระผมในฐานะนายกองค์การบริหารส่วนตำบล  จะได้เสนอร่างข้อบัญญัติงบประมาณรายจ่าย ประจำปีต่อสภาองค์การบริหารส่วนตำบลอีกครั้งหนึ่ง ผมขอชี้แจงให้ท่านประธานและสมาชิกทุกท่านได้ทราบถึงสถานะการคลังตลอดจนหลักการและแนวนโยบายในการ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สถานะ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 มีสถานะทางการเงิน ดังนี้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ฝากธนาคาร   จำนวน  </w:t>
      </w:r>
      <w:r>
        <w:rPr>
          <w:rFonts w:cs="TH SarabunIT๙" w:ascii="TH SarabunIT๙" w:hAnsi="TH SarabunIT๙"/>
          <w:sz w:val="32"/>
          <w:szCs w:val="32"/>
        </w:rPr>
        <w:t xml:space="preserve">18,028,391.53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  จำนวน  </w:t>
      </w:r>
      <w:r>
        <w:rPr>
          <w:rFonts w:cs="TH SarabunIT๙" w:ascii="TH SarabunIT๙" w:hAnsi="TH SarabunIT๙"/>
          <w:sz w:val="32"/>
          <w:szCs w:val="32"/>
        </w:rPr>
        <w:t xml:space="preserve">4,281,758.71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ทุนสำรองเงินสะสม  จำนวน  </w:t>
      </w:r>
      <w:r>
        <w:rPr>
          <w:rFonts w:cs="TH SarabunIT๙" w:ascii="TH SarabunIT๙" w:hAnsi="TH SarabunIT๙"/>
          <w:sz w:val="32"/>
          <w:szCs w:val="32"/>
        </w:rPr>
        <w:t xml:space="preserve">7,638,054.72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การบริห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  จำนวน </w:t>
      </w:r>
      <w:r>
        <w:rPr>
          <w:rFonts w:cs="TH SarabunIT๙" w:ascii="TH SarabunIT๙" w:hAnsi="TH SarabunIT๙"/>
          <w:sz w:val="32"/>
          <w:szCs w:val="32"/>
        </w:rPr>
        <w:t xml:space="preserve">35,292,089.08  </w:t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91,257.36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73,179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60,059.7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รายได้จากสาธารณูปโภคและการพาณิชย์ จำนวน   </w:t>
      </w:r>
      <w:r>
        <w:rPr>
          <w:rFonts w:cs="TH SarabunIT๙" w:ascii="TH SarabunIT๙" w:hAnsi="TH SarabunIT๙"/>
          <w:sz w:val="32"/>
          <w:szCs w:val="32"/>
        </w:rPr>
        <w:t xml:space="preserve">929,727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55,71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 xml:space="preserve">25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4,314,975.0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9,166,930.9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ี่รัฐบาลให้โดยระบุวัตถุประสงค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,968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 จำนวน  </w:t>
      </w:r>
      <w:r>
        <w:rPr>
          <w:rFonts w:cs="TH SarabunIT๙" w:ascii="TH SarabunIT๙" w:hAnsi="TH SarabunIT๙"/>
          <w:sz w:val="32"/>
          <w:szCs w:val="32"/>
        </w:rPr>
        <w:t xml:space="preserve">29,765,377.0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0,638,505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9,662,418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5,031,054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,245,9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,187,5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968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ที่จ่ายจากเงินสะสม    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38,5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ทุนสำรองเงินสะสม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 ฯ และท่านสมาชิก ฯ ครับ  สำหรับประมาณ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รับ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ได้ดูรายละเอียดใ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ไปด้วยนะครั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รายได้จัดเก็บ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ภาษีอากร  รายรับจริง 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33,814.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0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6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ธรรมเนียน ค่าปรับ และใบอนุญาต  รับจริง 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7,318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38,5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รายได้จากทรัพย์สิน  รายรับจริง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7,345.3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รายได้จากสาธารณูปโภคและการพาณิชย์ รายรับจริง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63,60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รายได้เบ็ดเตล็ด  รายรับจริง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4,37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รายได้จากทุน รายรับจริง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ระมาณการ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รายได้ที่รัฐบาลเก็บแล้วจัดสรรให้องค์กรปกครองส่วนท้องถิ่น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ภาษีจัดสรร  รายรับจริง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6,173,475.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5,7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6,0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รายได้ที่รัฐบาลอุดหนุนให้องค์กรปกครองส่วนท้องถิ่น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อุดหนุนทั่วไป รับจริง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9,388,778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2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2,7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สรุป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รับจริง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7,411,208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ระมาณการ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0,066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1,15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อกสารร่างงบประมาณ หน้า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แถลงงบประมาณรายจ่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แนกได้ดังนี้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จ่ายจริง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,042,6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ะมาณการ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,721,2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,812,85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จ่ายจริง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,066,6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ระมาณการ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,791,1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,006,5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จ่ายจริง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,268,4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ะมาณการ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,423,3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2 9,330,18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จ่ายจริง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945,1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ะมาณการ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995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2 2,887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รายจ่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จ่ายจริง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ระมาณการ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จ่ายจริง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049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ะมาณการ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13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1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สรุปรวมรายจ่ายจา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จ่ายจริง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4,482,368.1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0,066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1,15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ำแนก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และแผนงานต่างๆ ได้ดังนี้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หาร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</w:t>
      </w:r>
      <w:r>
        <w:rPr>
          <w:rFonts w:cs="TH SarabunIT๙" w:ascii="TH SarabunIT๙" w:hAnsi="TH SarabunIT๙"/>
          <w:sz w:val="32"/>
          <w:szCs w:val="32"/>
        </w:rPr>
        <w:t xml:space="preserve">13,170,66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 </w:t>
      </w:r>
      <w:r>
        <w:rPr>
          <w:rFonts w:cs="TH SarabunIT๙" w:ascii="TH SarabunIT๙" w:hAnsi="TH SarabunIT๙"/>
          <w:sz w:val="32"/>
          <w:szCs w:val="32"/>
        </w:rPr>
        <w:t xml:space="preserve">534,1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การชุมชนและ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</w:t>
      </w:r>
      <w:r>
        <w:rPr>
          <w:rFonts w:cs="TH SarabunIT๙" w:ascii="TH SarabunIT๙" w:hAnsi="TH SarabunIT๙"/>
          <w:sz w:val="32"/>
          <w:szCs w:val="32"/>
        </w:rPr>
        <w:t xml:space="preserve">6,384,26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70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ังเคราะ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4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4,208,1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 </w:t>
      </w:r>
      <w:r>
        <w:rPr>
          <w:rFonts w:cs="TH SarabunIT๙" w:ascii="TH SarabunIT๙" w:hAnsi="TH SarabunIT๙"/>
          <w:sz w:val="32"/>
          <w:szCs w:val="32"/>
        </w:rPr>
        <w:t xml:space="preserve">19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 วัฒนธรรมและนันทนาก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56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797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พาณิช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</w:t>
      </w:r>
      <w:r>
        <w:rPr>
          <w:rFonts w:cs="TH SarabunIT๙" w:ascii="TH SarabunIT๙" w:hAnsi="TH SarabunIT๙"/>
          <w:sz w:val="32"/>
          <w:szCs w:val="32"/>
        </w:rPr>
        <w:t xml:space="preserve">1,08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ดำเนินงาน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13,812,85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สรุปยอดรวมงบประมาณรายจ่ายทั้งสิ้น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41,15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พระราชบัญญัติ สภาตำบลและ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จน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87</w:t>
      </w:r>
      <w:r>
        <w:rPr>
          <w:rFonts w:ascii="TH SarabunIT๙" w:hAnsi="TH SarabunIT๙" w:cs="TH SarabunIT๙"/>
          <w:sz w:val="32"/>
          <w:sz w:val="32"/>
          <w:szCs w:val="32"/>
        </w:rPr>
        <w:t>จึงตราข้อบัญญัติขึ้นไว้โดยความเห็นชอบของสภาองค์การบริหารส่วนตำบลปันแต และโดยอนุมัติของนายอำเภอควนขนุน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  เรียกว่า 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นี้  ให้ใช้บังค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41,152,000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 จ่ายจากรายได้จัดเก็บเอง หมวดภาษีจัดสรร และหมวดเงินอุดห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เป็นจำนวน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41,15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เฉพาะการ  จ่ายจากรายได้เป็นจำนวน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ายกองค์การบริหารส่วนตำบลปันแต ปฏิบัติการเบิกจ่ายเงินงบประมาณที่ได้รับอนุมัติให้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การเบิกจ่ายเงินขององค์การบริหารส่วนตำบ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ปันแต มีหน้าที่รักษาการให้เป็นไปตามข้อบัญญัตินี้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มในฐานะผู้บริหารได้จัดทำเอกสารร่างข้อบัญญัติงบประมาณให้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ฯ ได้พิจารณาล่วงหน้าและได้เสนอญัตติอีกครั้งเมื่อสักครู่ ผมหวัง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ฯ คงจะเข้าใจและคงจะรับหลักการเพื่อจะได้พิจารณาต่อไป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 ฯ ทราบดีอยู่แล้วว่าการพิจารณาร่างข้อบัญญัติ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สำคัญมาก ทุกท่านคงศึกษารายละเอียดต่างๆ ทั้งการประมาณการ</w:t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รับและประมาณการรายจ่าย และเมื่อสักครู่ท่านนายกฯ ได้นำเสนอรายละเอียดการตั้งงบประมาณให้ท่านได้รับทราบอีกครั้งหนึ่ง  สมาชิก ฯ มีข้อสงสัยหรือจะให้ความเห็นอะไรเพิ่มเติมบ้างขอเชิญอภิปรายนะครับ</w:t>
      </w:r>
    </w:p>
    <w:p>
      <w:pPr>
        <w:pStyle w:val="Normal"/>
        <w:ind w:firstLine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ฯ ที่เคารพ  กระผมนายเจษฎา บัวทอง สมาชิกฯ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ษฎา  บัว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ีเรื่องจะขอทักท้วงการตั้งงบประมาณรายจ่ายสำหรับปี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ในเบื้องต้นดังนี้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งานบริหารงานทั่วไป และแผนงานการศึกษา งบบุคลากร ซึ่งทราบว่าอยู่ในความรับผิดชอบของสำนักงานปลัด และกองการศึกษา ฯ มีการตั้งจ่ายงบประมาณประเภทค่าเช่าบ้านไว้ให้กับพนักงานส่วนตำบล  จำนวนรว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คือของสำนักงานปลัด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และของกองการ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งบประมาณรวมหนึ่งแสนกว่าบาท  ท่านประธาน ฯ และเพื่อนสมาชิก ฯ ครับ ทุกท่านจะเห็นว่าเรื่องการตั้งจ่ายค่าเช่าบ้านนี้  ผมเองเป็นคนอภิปรายทักท้วงอยู่เป็นประจำทุกๆ ปี ผมไม่เข้าใจว่าทำไมพนักงานส่วนตำบลของเราจึงต้องขอใช้งบค่าเช่าบ้านด้วย  ก็ในเมื่อก่อนที่จะโอนย้ายมาอยู่ที่นี่  เกือบทุกคนบอกว่าขอให้ได้ย้ายมาอยู่ที่นี้ อยู่ใกล้ ๆ บ้าน เพื่อความสะดวกในความเป็นอยู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ในการเดินทาง จะไม่ขออะไรที่นอกเหนือจากนี้   แต่ปรากฏว่าเมื่อโอนย้ายเข้ามาแล้ว มีบางคนขอสวัสดิการค่าเช่าบ้านด้วย  โดยเฉพาะพนักงานบางรายกู้เงินมาก่อสร้างบ้านหลังใหญ่โต ราคามากกว่าล้านบาท แล้วทำเรื่องขอเบิกค่าเช่าบ้านจา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ข้าใจครับว่าเป็นสิทธิอันพึงได้ พึงมี แต่ผมไม่เห็นด้วยครับ  ผมจะขอแปรญัตติ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ครับ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อีกเช่นกันครับท่านประธาน ฯ งบลงทุน หมวดค่าครุภัณฑ์ ตั้งจ่ายเพื่อจัดซื้อเครื่องปรับอากาศ แบบแยกส่วน ชนิดแขวน  ขนาด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ผมเห็นว่าในทุกห้องทำงานของพนักงานติดตั้งเครื่องปรับอากาศไว้แล้วทั้งหมด ไม่ทราบจัดซื้อมาเพื่อเปลี่ยนใหม่ หรือจะติดตั้งเพิ่มเติมตรงไหน อย่างไรครับฯ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คอมพิวเตอร์ ในงานบริหารทั่วไป ซึ่งคงเป็นความรับผิดชอบของสำนักงานปลัด และในงานบริหารงานคลัง ซึ่งเป็นความรับผิดชอบของกองคลัง มีการตั้งซื้อเครื่องคอมพิวเตอร์ด้วยเช่นกัน แต่อธิบายรายละเอียดไม่เหมือนกันครับ  ของกองคลังอธิบายไว้ละเอียดชัดเจนมาก แต่ของสำนักงานปลัดไม่อธิบายรายละเอียดให้เหมือนกับของกองคลัง  ทำไมครับ ขอให้ชี้แจง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หัวหน้าสำนักงานปลัดชี้แจง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ฯ ค่ะ  เครื่องปรับอากาศที่ตั้งไว้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นั้น จ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ภรณ์ นวลสิงห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ที่ห้องกิจการสภาฯ ค่ะ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ครื่องคอมพิวเตอร์ ที่เขียนไว้ว่ารายละเอียดให้เป็นไปตามหลักเกณฑ์ราคากลางและคุณลักษณะพื้นฐานครุภัณฑ์คอมพิวเตอร์ โดยไม่ได้ระบุรายละเอียดเหมือนกับการเขียนของกองคลังนั้น  เนื่องจากเกรงว่าหากระบุละเอียดมากไป จะเป็นปัญหาในกระบวนการจัดซื้อ เพราะราคามาตรฐานของเครื่องแต่ละรุ่นอาจเปลี่ยนแปลงได้ตลอดเวลา จึงได้เขียนระบุไว้กว้าง ๆ นะค่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 ฯ ครับ หัวหน้าสำนักปลัดชี้แจงว่าตั้งไว้กว้าง ๆ เพื่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ษฎา บัว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่องตัวในกระบวนการจัดซื้อ ถ้าอย่างนั้นการระบุรายละเอียดของเค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ของกองคลัง เมื่อถึงเวลาจัดซื้อจริง ๆ จะมีปัญหาอย่างที่สำนักงานปลัดคาดการณ์ไว้ได้ไหมครับ  ผมอยากให้กำหนดไว้ในลักษณะเดียวกันครับ ไม่อยากให้ดูแล้วมันแตกต่างกันอยู่   ในเอกสารงบประมาณฉบับเดีย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ฯ ที่เคารพ  กระผมนายประเสริฐ  หนูมาก รองปลัด 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เสริฐ  หนูมาก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ผมขอเรียนท่านประธานฯ และสมาชิกทุกท่านครับ ว่าการเขียนคำอธิ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เครื่องคอมพิวเตอร์แตกต่างกัน ระหว่างสำนักงานปลัดกับ   กองกคลัง ไม่มีของใครผิดหรอกครับ  แต่จากประสบการณ์ที่ผ่านมาในการจัดซื้อเครื่องคอมพิวเตอร์ ซึ่งต้องผ่านการพิจารณาของคณะกรรมการที่รับผิดชอบเรื่องนี้ในระดับจังหวัดเป็นเรื่องค่อนข้างยากมากที่เขาจะเห็นด้วย   กับเรานะครับ และในเมื่อเราระบุอย่างละเอียดมากไป  ถ้าหากมีการเปลี่ยนแปลงมาตรฐานของครุภัณฑ์คอมพิวเตอร์ เราอาจต้องขออนุมัติเปลี่ยนแปลงคำชี้แจงต่อสภาฯ อีกครั้งหนึ่ง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ีกทั้งในกระบวนการจัดซื้อจัดจ้างเรายังมีคณะกรรมการกำหนดราคากลาง และคุณลักษณะพื้นฐานอีกชั้นหนึ่ง การเขียนไว้กว้างๆ จึงเหมาะสมแล้วนะครับ ฯ</w:t>
      </w:r>
    </w:p>
    <w:p>
      <w:pPr>
        <w:pStyle w:val="Normal"/>
        <w:ind w:firstLine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ใช้เวลาประชุมติดต่อมานานพอสมควร ผมขอพัก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กการประชุ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ชุมต่อเวลา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ต่อไปนะครับ  มีท่านสมาชิก ฯ จะอภิปรายงบประมาณประเด็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หนต่อบ้างไหม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ฯ ครับ ในเอกสารร่างงบประมาณรายจ่าย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ษฎา  บัว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รายจ่ายเพื่อจัดซื้อรถบรรทุก ดีเซ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 รายละเอียดตาม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มาตรฐานครุภัณฑ์ ดังนี้ครับ รถบรรทุก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หรือกำลังเครื่องยนต์สูงสุ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้อ แบบดับเบิ้ลแค็บ     ผมไม่ทราบว่าจะระบุรุ่นหรือยี่ห้อที่ต้องการซื้อได้หรือไม่ ถ้าระบุได้ ขอให้ระบุเลย  เราจะได้ทราบว่าราคามันเป็นอย่างไร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ชิญหัวหน้าสำนักงานปลัด ชี้แจงอีกครั้ง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ท่านประธาน ฯ และสมาชิกฯ ทุกท่านค่ะ การจะระบุยี่ห้อหรือรุ่นใดๆ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ภรณ์  นวลสิงห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ถที่จะจัดซื้อ กระทำไม่ได้นะค่ะ  จะเข้าข่ายเป็นการล็อคเสป็กของสินค้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ิดระเบียบ ฯ นะค่ะ ฯ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 ฯ ครับ หมวดค่าที่ดินและสิ่งก่อสร้าง ประเภทค่าถมดิน</w:t>
      </w:r>
    </w:p>
    <w:p>
      <w:pPr>
        <w:pStyle w:val="Normal"/>
        <w:ind w:left="2880" w:hanging="280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ษฎา  บัวทอ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ถมดินบริเวณ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313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บอกปริมาตรขนาดกว้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า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ไว้เรียบร้อยครับ มีเอกสารประกอบการพิจารณ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left="2880" w:hanging="28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แบบ ปร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มาณราคา แยกรายละเอียดเป็นค่าถมดินและค่าปรับเกลี่ยโดยมีราคารวม </w:t>
      </w:r>
      <w:r>
        <w:rPr>
          <w:rFonts w:cs="TH SarabunIT๙" w:ascii="TH SarabunIT๙" w:hAnsi="TH SarabunIT๙"/>
          <w:sz w:val="32"/>
          <w:szCs w:val="32"/>
        </w:rPr>
        <w:t xml:space="preserve">2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ต่มาดูที่แบบ ปร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ราคาไม่เท่ากันอีกครับ  จะยึดถือราคาใดครับ</w:t>
      </w:r>
    </w:p>
    <w:p>
      <w:pPr>
        <w:pStyle w:val="Normal"/>
        <w:ind w:left="2880" w:hanging="280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ยึดเอาราคาที่กำหนดไว้ในแบบ ปร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ตั้งนะครับ  คือ </w:t>
      </w:r>
      <w:r>
        <w:rPr>
          <w:rFonts w:cs="TH SarabunIT๙" w:ascii="TH SarabunIT๙" w:hAnsi="TH SarabunIT๙"/>
          <w:sz w:val="32"/>
          <w:szCs w:val="32"/>
        </w:rPr>
        <w:t>313,00</w:t>
      </w:r>
    </w:p>
    <w:p>
      <w:pPr>
        <w:pStyle w:val="Normal"/>
        <w:ind w:left="2880" w:hanging="280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 ครับ</w:t>
      </w:r>
    </w:p>
    <w:p>
      <w:pPr>
        <w:pStyle w:val="Normal"/>
        <w:ind w:left="2880" w:hanging="280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ฯ ที่เคารพ กระผมนายณรงค์ สงวนทอง สมาชิกฯ หมู่ที่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สงวน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ั้งงบประมาณของกองคลัง  แผนงานบริหารงานทั่วไป            งานบริหารงานคลัง  งบดำเนินงาน ประเภทรายจ่ายเพื่อให้ได้มาซึ่งบริการ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บริการต่างๆ เช่น ค่าจ้างเหมาจดมาตรน้ำ ตรงนี้แหละครับท่านประธานฯ ผมไม่ค่อย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ทับใจในการให้บริการของผู้รับจ้างในปัจจุบันครับ ผู้รับจ้างมีหน้าที่จดหมายเลขบนหน้าปัดมาตรวัดน้ำของหมู่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เป็นผู้เก็บค่าบริการน้ำประปาด้วย  แต่ที่ปรากฏได้ชัดๆ ก็คือว่า จดตัวเลขบนมาตรวัดน้ำไม่ตรง</w:t>
      </w:r>
    </w:p>
    <w:p>
      <w:pPr>
        <w:pStyle w:val="Normal"/>
        <w:ind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บความเป็นจริงครับ  พิสูจน์ได้ครับ  ผมได้เห็นกับตัวเองมาแล้ว อย่างนี้ผมเข้าใจได้เลยว่าผู้รับจ้างไม่ได้ออกไปตรวจดูตัวเลขที่เป็นจริงในการใช้น้ำของผู้ใช้น้ำประปา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บางเดือนผู้ใช้น้ำประปา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บอกผมว่าค่าบริการน้ำมากกว่าปกติ และเมื่อตรวจสอบดูตัวเลขที่ปรากฎบนมาตรวัดน้ำกับตัวเลขที่ออกใบแจ้งเก็บค่าน้ำไม่ตรงกันครับ  เป็นอย่างนี้มาหลายต่อหลายครั้งแล้วครับ  ผมขอให้ผู้บังคับบัญชาช่วยตักเตือนหรือพิจารณาอย่างหนึ่งอย่างใดด้วยครับ  เพื่อความเป็นมาตรฐานของการให้บริการ ฯ</w:t>
      </w:r>
    </w:p>
    <w:p>
      <w:pPr>
        <w:pStyle w:val="Normal"/>
        <w:ind w:firstLine="7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จะชี้แจงในเรื่องที่เกี่ยวข้องกับการอภิปรายไหมครับ </w:t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ind w:firstLine="7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ฯ ท่านสมาชิกฯ และผู้เข้าร่วมประชุมทุกท่าน กระผม</w:t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มร  คำ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มร  คำทอง ผู้อำนวยการกองคลัง ขอชี้แจงประเด็นที่ท่านสมาชิก ฯ </w:t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ปรายในที่ประชุ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เกี่ยวข้องดังนี้ครับ</w:t>
      </w:r>
    </w:p>
    <w:p>
      <w:pPr>
        <w:pStyle w:val="Normal"/>
        <w:ind w:firstLine="7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แรก ขอย้อนกลับไปที่ท่านสมาชิกฯ อภิปรายเรื่องของการเขียนระบุ</w:t>
      </w:r>
    </w:p>
    <w:p>
      <w:pPr>
        <w:pStyle w:val="Normal"/>
        <w:ind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ของครุภัณฑ์คอมพิวเตอร์ที่แตกต่างกัน ระหว่างสำนักงานปลัดกับกองคลังนะครับ  คุณลักษณะพื้นฐานของเครื่องคอมพิวเตอร์ที่กองคลังขอตั้งงบประมาณจัดซื้อ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นั้น เป็นการเขียนระบุรายละเอียดคุณลักษณะพื้นฐานของเครื่องคอมพิวเตอร์เพื่อเป็นการรองรับโปรแกรมเฉพาะในการจัดเก็บรายได้ให้สอดคล้องรับกับกระบวนการในการจัดทำแผนที่ภาษีและทะเบียนทรัพย์สินที่กำลังดำเนินการอยู่ในขณะนี้นะครับ ซึ่งอาจจะไม่เหมือนกับคุณลักษณะของเครื่องคอมพิวเตอร์ที่ทางสำนักงานปลัดต้องการใช้ ฯ</w:t>
      </w:r>
    </w:p>
    <w:p>
      <w:pPr>
        <w:pStyle w:val="Normal"/>
        <w:ind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ท่าน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ว่าผู้รับจ้างซึ่งมีหน้าที่ในการจดเลขมาตรวัดน้ำและเก็บค่าบริการน้ำประปา ทำหน้าที่ไม่สมบูรณ์เรียบร้อยตามข้อตกลงนั้น ทางผมและผู้บังคับบัญชาขอรับไปปรับปรุงแก้ไข ให้มีประสิทธิ์ภาพยิ่งขึ้น แต่ยืนยันว่าการจัดเก็บรายได้ไม่มีการรั่วไหล     อย่างแน่นอน มีหลักฐานการจ่ายเง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ถูกต้องครับ</w:t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ind w:firstLine="7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ฯ ที่เคารพ ผมดูในแบบ ปร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 </w:t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ษฎา  บัว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นายสมป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จังกร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มาณการว่างท่อ</w:t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น้ำด้วย โดยระบุว่า เป็น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ความยาว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ผมของสอบถามว่า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จะสามารถใช้วางลอดผ่าน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หรือ จะมีความคงทนแค่ไหน</w:t>
      </w:r>
    </w:p>
    <w:p>
      <w:pPr>
        <w:pStyle w:val="Normal"/>
        <w:ind w:firstLine="7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ind w:firstLine="7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อธิบายด้วยครับ</w:t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firstLine="7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ฯ และท่านสมาชิก ฯ ทุกท่านครับ กระผมนายวีระ  ชูเก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  ชูเกื้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ขอเรียนว่า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วางเพื่อระบายน้ำนั้นมีความ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ับน้ำหนักได้กับสภาพถนนสายดังกล่าว</w:t>
      </w:r>
    </w:p>
    <w:p>
      <w:pPr>
        <w:pStyle w:val="Normal"/>
        <w:ind w:left="75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ที่ต้องใช้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ทน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การสำรวจออกแบบถนนสายดังกล่าวพบว่าบริเวณที่จะว่างท่อระบายน้ำนั้น มีปริมาณน้ำลอดผ่านน้อย ประกอบกับบริเวณพื้นที่รองรับการระบายน้ำเป็นสระน้ำติดกับถนน ดังนั้นหากใช้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มีปัญหาการพังทลายของตัวถนนฝั่งติดกับสระน้ำ เพราะ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ค่อยๆ พังและแยกตัวออกจากกันหากน้ำกัดเซาะที่ดินพื้นถนนที่ติดกับสระน้ำ 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 ท่านสมาชิกฯ คงเข้าใจนะ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 ฯ ท่านใดมีข้อสงสัย ข้อเสนอแนะหรือจะอภิปรายประเด็นใด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ไหมครับ สำหรับร่างข้อบัญญัติงบประมาณฉบับนี้</w:t>
      </w:r>
    </w:p>
    <w:p>
      <w:pPr>
        <w:pStyle w:val="Normal"/>
        <w:ind w:left="75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ท่านผู้ใดขออภิปรายต่อไปแล้ว กระผมขอปิดการอภิปรายสำหรับการพิจารณ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วาระแรกขั้นรับหลักการนะ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นะ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ฯ ท่านใดเห็นควรรับหลักการโปรดยกมือ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สียงเอกฉันท์นะครับ  ไม่มีผู้งดออกเสียงนะ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เห็นควรรับหลักการแห่งร่างข้อบัญญัติงบประมาณรายจ่ายประจำปีง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 2562</w:t>
      </w:r>
    </w:p>
    <w:p>
      <w:pPr>
        <w:pStyle w:val="Normal"/>
        <w:ind w:left="75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คะแนนเสียงเอกฉันท์</w:t>
      </w:r>
    </w:p>
    <w:p>
      <w:pPr>
        <w:pStyle w:val="Normal"/>
        <w:ind w:left="75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ตรียมการประชุมต่อ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ต่อไปขอให้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 ฯ เสนอและลงมติว่าจะให้มีคณะกรรมการแปรญัตติ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ี่ท่าน ขอเชิญเสนอ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ฯ ที่เคารพ  กระผมนายณรงค์  สงวนทอง  สมาชิกฯ 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สงวน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ให้ตั้งกรรมการแปรญัตติ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ฯ ท่านอื่นละครับ มีความเห็นว่าจะให้ตั้งกรรมการแปรญัตติจำนวน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ี่คน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ป็นอย่างอื่นนะ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เห็นควรให้ตั้งกรรมการแปรญัตติ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คน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สมาชิกฯ ท่านใดเป็นกรรมการแปรญัตติบ้าง ขอให้เสนอชื่อมา พร้อมทั้ง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มีผู้รับรองการเสนอชื่อ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นะ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ฯ ที่เคารพ กระผมนายวิรัตน์  พงศาปาน สมาชิก ฯ 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ัตน์ พงศาป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ชื่อ นายคล่อง ทองเย็น เป็นกรรมการแปรญัตติ 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มีผู้รับรองถูกต้องนะ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ครับ ผมเจษฎา บัวทอง ขอเสนอชื่อนายสมบัติ  ขำนุ้ย  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ษฎา  บัว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ปรญัตติ 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ถูกต้องนะ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คล่อง  ทองเย็น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ชื่อ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ล่อง  ทองเย็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นิตย์  อ่อนทอง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 ฯ ครับ ขอผู้รับรอง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ครบนะ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ใครจะเสนอสมาชิกฯ ท่านอื่นเป็นกรรมการแปรญัตติอีกไหมครับ หากไม่มี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จะถือเป็นมติที่ประชุมนะ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เห็นควรตั้งคณะกรรมการแปรญัตติ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คน ประกอบด้วย</w:t>
      </w:r>
    </w:p>
    <w:p>
      <w:pPr>
        <w:pStyle w:val="Normal"/>
        <w:ind w:left="7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ายคล่อง  ทองเย็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ายสมบัติ  ขำนุ้ย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มานิตย์  อ่อนทอง</w:t>
      </w:r>
    </w:p>
    <w:p>
      <w:pPr>
        <w:pStyle w:val="Normal"/>
        <w:ind w:left="75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แปรญัตติครั้งแรก ทางเลขานุการสภา จะเป็น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นัดประชุมนะ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ะยะเวลาในการยื่นเสนอคำขอแปรญัตติ จะกำหนดกี่วัน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ให้กำหนดวันยื่นเสนอคำขอแปรญัตติ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ล่อง ทองเย็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รับ คือ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ครับ</w:t>
      </w:r>
    </w:p>
    <w:p>
      <w:pPr>
        <w:pStyle w:val="Normal"/>
        <w:ind w:left="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เห็นควรให้ยื่นเสนอคำขอแปรญัตติ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วันทำการ เริ่มตั้งแต่วันที่</w:t>
      </w:r>
    </w:p>
    <w:p>
      <w:pPr>
        <w:pStyle w:val="Normal"/>
        <w:ind w:left="75" w:hanging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6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 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2561</w:t>
      </w:r>
    </w:p>
    <w:p>
      <w:pPr>
        <w:pStyle w:val="Normal"/>
        <w:ind w:left="75" w:hanging="0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ภาฯ จะกำหนดให้คณะกรรมการแปรญัตติ ดำเนินการประชุมพิจารณาคำ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ปรญัตติให้แล้วเสร็จภายในวันไหน เวลาใด 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ให้คณะกรรมการแปรญัตติดำเนินการให้แล้ว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สงวน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ใครเสนอเป็นอย่างอื่นไหมครับ  ไม่มีนะ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เห็นควรให้คณะกรรมการแปรญัตติดำเนินการให้แล้วเสร็จ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22</w:t>
      </w:r>
    </w:p>
    <w:p>
      <w:pPr>
        <w:pStyle w:val="Normal"/>
        <w:ind w:left="75" w:hanging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2561</w:t>
      </w:r>
    </w:p>
    <w:p>
      <w:pPr>
        <w:pStyle w:val="Normal"/>
        <w:ind w:left="75" w:hanging="0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ขั้นตอนต่อไป ขอให้ดำเนินการให้แล้วเสร็จตามที่สภาฯ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นะครับ สำหรับการประชุมเพื่อพิจารณาร่างข้อบัญญัติในวาระ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ผมจะมีหนังสือนัดประชุมอีกครั้งนะ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เรื่องอื่นๆ</w:t>
      </w:r>
    </w:p>
    <w:p>
      <w:pPr>
        <w:pStyle w:val="Normal"/>
        <w:ind w:left="75" w:hanging="0"/>
        <w:rPr>
          <w:rFonts w:ascii="TH SarabunIT๙" w:hAnsi="TH SarabunIT๙" w:cs="TH SarabunIT๙"/>
          <w:sz w:val="12"/>
          <w:szCs w:val="12"/>
          <w:u w:val="double"/>
        </w:rPr>
      </w:pPr>
      <w:r>
        <w:rPr>
          <w:rFonts w:cs="TH SarabunIT๙" w:ascii="TH SarabunIT๙" w:hAnsi="TH SarabunIT๙"/>
          <w:sz w:val="12"/>
          <w:szCs w:val="12"/>
          <w:u w:val="double"/>
        </w:rPr>
      </w:r>
    </w:p>
    <w:p>
      <w:pPr>
        <w:pStyle w:val="Normal"/>
        <w:ind w:left="7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พิจารณากำหนดการอบรมและสัมมนาศึกษาดูงาน ประจำ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1</w:t>
      </w:r>
    </w:p>
    <w:p>
      <w:pPr>
        <w:pStyle w:val="Normal"/>
        <w:ind w:left="75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มขอนำเรื่องเข้าหารือต่อที่ประชุมเรื่องหนึ่งก่อนนะครับ คือ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า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คือรายการค่าใช้จ่ายในการฝึกอบรมและสัมมนา ตั้งจ่ายไว้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ค่าใช้จ่ายในการฝึกอบรมและสัมมนาของผู้บริหารท้องถิ่น สมาชิกสภาฯ พนักงานส่วนตำบลและพนักงานจ้าง และในขณะนี้เรายังไม่ได้ดำเนินการตามที่ตั้งจ่ายไว้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เบื้องต้นผมได้ประสานกับหัวหน้าสำนักงานปลัด และผู้เกี่ยวข้องแล้ว มีความเห็นว่าจะต้องรีบดำเนินการก่อนสิ้นปีงบประมาณ ประกอบกับในห้วงระยะเวลาดังกล่าวพนัก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อาจจะพอมีเวลาเพียงพอที่จะจัดสรรเวลาหรือแบ่งเวลาจากการปฏิบัติงานประจำที่รับผิดชอบอยู่ เพื่อเดินทางไปอบรมสัมมนาและทัศนะศึกษาดูงานนอกพื้นที่ได้</w:t>
      </w:r>
    </w:p>
    <w:p>
      <w:pPr>
        <w:pStyle w:val="Normal"/>
        <w:ind w:left="7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ฯ มีความเห็นอย่างไร หรือมีข้อเสนอแนะใดที่เป็นประโยชน์ในการดำเนินโครงการดังกล่าว ขอเชิญนะ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เห็นควรให้ดำเนินโครงการในห้วงเวลาประมาณต้นเดือนกันยายน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5" w:hanging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และดำเนินโครงการในพื้นที่ภาคใต้</w:t>
      </w:r>
    </w:p>
    <w:p>
      <w:pPr>
        <w:pStyle w:val="Normal"/>
        <w:ind w:left="75" w:hanging="0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ที่กำหนดสำหรับการประชุมในวันนี้หมดแล้วนะ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ปิดการประชุมครับ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5" w:hanging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ปิด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6.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</w:t>
      </w:r>
    </w:p>
    <w:p>
      <w:pPr>
        <w:pStyle w:val="Normal"/>
        <w:ind w:left="75" w:hanging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ประชุม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รัก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9:00Z</dcterms:created>
  <dc:creator>FasterUser</dc:creator>
  <dc:description/>
  <dc:language>en-US</dc:language>
  <cp:lastModifiedBy>Windows User</cp:lastModifiedBy>
  <cp:lastPrinted>2018-09-11T11:35:00Z</cp:lastPrinted>
  <dcterms:modified xsi:type="dcterms:W3CDTF">2019-05-23T02:39:00Z</dcterms:modified>
  <cp:revision>2</cp:revision>
  <dc:subject/>
  <dc:title/>
</cp:coreProperties>
</file>