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มา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เรือง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าวร  ยอดกล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วิท  สง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ยื้อง  หนู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หนูจีนเส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ริยา แก้วนพ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ขำนุ้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  ทอง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ติพงค์  เส้ง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พงศา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ัญ  ชู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ล่อง  ทองเย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นาค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นึง  ขุน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โชติ  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ษฎา  บัว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ติชาติ 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าณี  เกื้อ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วดี  คงไข่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  หนู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เรือน  แก่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ัส  สังข์หน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สงว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  หลัก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รัก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โรจน์  บุญเรือง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  เรือง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วร  ยอดกล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กวิท  สงช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สภณ  อภัยรัต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ิยา  แก้วนพรัตน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บัติ  ขำนุ้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รัญ  ชูป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่อง  ทองเย็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ลิม  นาค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นึง  ขุน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โชติ  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ษฎา  บัวท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าณี  เกื้อช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ภาวดี คงไข่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ญโญ  หนูมา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ัญเรือน  แก่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รัส  สังข์หน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นิตย์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สงวน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ปอง  หลักไช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ัย  รัก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โรจน์  บุญเรือง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ลาการ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4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ฯ ครบองค์ประชุม ประธานสภาองค์การบริหารส่วนตำบลปัน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ำหน้าที่เป็นประธานในที่ประชุม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สมัย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ระชุมต่อไปตามระเบียบวาระ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รื่องที่ประธานจะแจ้งต่อที่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เรื่องที่จะแจ้งต่อที่ประชุมในวันนี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รับโ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้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ของเราได้รับโอน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ดำรงตำแหน่งในกองคล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ทำหน้าที่เป็นเจ้าพ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รายได้ ซึ่งมีตำแหน่งว่างอย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ทั้งนี้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ัทลุง ได้ให้ความเห็นชอบแล้ว และทราบว่าจะเดินทางมาปฏิบัติหน้าที่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ี้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ฯ ครั้งต่อไป ผมจะเชิญมาพบปะกับพวกเรา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จัดงานเฉลิมพระเกียรติ สมเด็จพระนางเจ้าสิริกิติ์ พระบรมราชินีนาถ ในรัชกาล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นื่องในโอกาสวันเฉลิมพระชนมพรรษ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รรษ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วนขนุน มีหนังสือมาแจ้งว่า ด้วยรัฐบาลได้กำหนดจัด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สมเด็จพระนางเจ้าสิริกิติ์ พระบรมราชินีนาถ ในรัชกาลที่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โอกาสวัน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สดงออกถึงความจงรักภักดี และรำลึกในพระมหากรุณาธิคุณที่ทรงมีต่ออาณาประชาราษฎร์ทุกหมู่เหล่า นับเป็นมหามงคลยิ่งที่ปวงชนชาวไทยทุกหมู่เหล่าจะได้ร่วมแสดงความกตัญญูกตเวทีน้อมรำลึกในพระมหากรุณาธิคุณและแสดงความจงรักภักดีถวายเป็นราชสักการะโดยขอให้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ดับพระฉายาลักษณ์สมเด็จพระนางเจ้าสิริกิติ์ พระบรมราชินีนาถ ในรัฐ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ด้านหน้าสำนักงาน และประดับธงชาติไทยร่วมกับธงอักษรพระนามาภิไธย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ะบายผ้าฟ้าขาวบริเวณรั้วรอบอาคารตลอด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ดับไฟส่องสว่างบริเวณอาคารสำนักงานและสถานที่ตามที่พิจารณาเห็นว่า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ถานที่ลงนามถวายพระพรชัยมงคล ณ บริเวณสำนักงาน โดยจัดตั้งโต๊ะหมู่ประดับพระฉายาลักษณ์สมเด็จพระนางเจ้าสิริกิติ์ พระบรมราชินีนาถ ใน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ายผ้าฟ้าขาว เครื่องราชสักการะ และประดับธงชาติไทย และธงอักษรพระนามาภิไธย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เก้าอี้ และสมุดลงนามถวายพระพรชัยมงคล พร้อมปากกาสีน้ำเงิน สำหรับบุคลากรในสังกัด และผู้มาติดต่อราชการได้ร่วมลงนามถวายพระพรชัยมงคล ตั้งแต่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อาทิตย์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เจ้าหน้าที่คอยตรวจสอบ ดูแลพระฉายาลักษณ์สมเด็จพระนางเจ้าสิริกิติ์ พระบรมราชินีนาถ ในรัฐ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ธงชาติไทย ธงอักษรพระนามาภิไธย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โต๊ะหมู่ เครื่องราชสักการะ สมุดลงนามถวายพระพรชัยมงคล และปากกาให้อยู่ในสภาพ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ชวนข้าราชการ พนักงาน เจ้าหน้าที่ และลูกจ้างในสังกัดแต่งกายด้วยชุดไทย ชุดผ้าไทย หรือชุดสุภาพ โทนสีฟ้าอ่อน ตลอดเดือนสิงห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ผู้บริหาร สมาชิกฯ พร้อมด้วยพนักงาน ลูกจ้างในสังกัดทุกคน ร่วมงานเฉลิมพระเกียรติ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ทำบุญตักบาตร ฯ ณ เทศบาลควนข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ลงนามถวายพระพรชัยมงคล ฯ ณ ศาลาประชาคมอำเภอควนข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ถวายเครื่องราชสักการะ และพิธีจุดเทียนถวายพระพร ฯ ณ ศาลาประชาคมอำเภอควนข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รับรองรายงานการประชุม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กระทู้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คณะกรรมการที่สภา ฯ 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ญัตติขอความเห็นชอบแผนพัฒนาท้องถิ่นสี่ปี </w:t>
      </w:r>
      <w:r>
        <w:rPr>
          <w:rFonts w:cs="TH SarabunIT๙" w:ascii="TH SarabunIT๙" w:hAnsi="TH SarabunIT๙"/>
          <w:sz w:val="32"/>
          <w:szCs w:val="32"/>
          <w:u w:val="doub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พ</w:t>
      </w:r>
      <w:r>
        <w:rPr>
          <w:rFonts w:cs="TH SarabunIT๙" w:ascii="TH SarabunIT๙" w:hAnsi="TH SarabunIT๙"/>
          <w:sz w:val="32"/>
          <w:szCs w:val="32"/>
          <w:u w:val="doub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ศ</w:t>
      </w:r>
      <w:r>
        <w:rPr>
          <w:rFonts w:cs="TH SarabunIT๙" w:ascii="TH SarabunIT๙" w:hAnsi="TH SarabunIT๙"/>
          <w:sz w:val="32"/>
          <w:szCs w:val="32"/>
          <w:u w:val="double"/>
        </w:rPr>
        <w:t>. 2561-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พ</w:t>
      </w:r>
      <w:r>
        <w:rPr>
          <w:rFonts w:cs="TH SarabunIT๙" w:ascii="TH SarabunIT๙" w:hAnsi="TH SarabunIT๙"/>
          <w:sz w:val="32"/>
          <w:szCs w:val="32"/>
          <w:u w:val="doub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ศ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.2564)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z w:val="32"/>
          <w:szCs w:val="32"/>
          <w:u w:val="double"/>
        </w:rPr>
        <w:t>2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uble"/>
        </w:rPr>
      </w:pPr>
      <w:r>
        <w:rPr>
          <w:rFonts w:cs="TH SarabunIT๙" w:ascii="TH SarabunIT๙" w:hAnsi="TH SarabunIT๙"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ฯ ครับ ญัตตินี้เสนอโดยท่านนายกฯ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ริหาร รายละเอียดต่างๆ ในร่างแผนฯ  ฉบับนี้ท่านสมาชิกฯ ทุกท่านได้รับล่วงหน้าแล้วนะครับ โอกาสนี้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ขอเรียนเชิญท่านนายกฯ ได้เสนอต่อที่ประชุมเพื่อพิจารณาต่อไปนะ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และท่านสมาชิก ฯ ทุกท่านครับ กระผ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โรจน์  บุญเรืองขาว นายกองค์การบริหารส่วนตำบลปันแต ขอเสนอญัตติขอความเห็นชอบแผนพัฒนาท้องถิ่นสี่ปี เพิ่มเติมและเปลี่ยนแปลง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ภาฯ ได้ให้ความเห็นชอบและจะได้ประกาศใช้ต่อไป ดังนี้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โครงการที่จะ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-142"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บรรจุไว้ในแผนพัฒนาท้องถิ่นสี่ปี แต่กำหนดไว้ในปีงบประมาณอื่นและ           บางโครงการไม่ได้กำหนดไว้ในแผนพัฒนาท้องถิ่นสี่ปี แต่มีความจำเป็นต้องดำเนินการ จึงจำเป็นต้องเพิ่มเติมและเปลี่ยนแปล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สอดคล้องกับข้อเท็จจริง และสถานการณ์ในปัจจุบัน เพื่อดำเนินการให้เกิดประโยชน์สูงสุดต่อประชาชนโดยส่วนรวม และเพื่อตอบสนอง แก้ไขปัญหาความเดือดร้อนให้กับประชาชนในพื้นที่รับผิดชอบ</w:t>
      </w:r>
    </w:p>
    <w:p>
      <w:pPr>
        <w:pStyle w:val="Normal"/>
        <w:ind w:left="-142" w:firstLine="14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ถูกต้องและ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 เพื่อประโยชน์ของประชาชน องค์กรปกครองส่วนท้องถิ่นอาจเพิ่มเติมหรือเปลี่ยนแปลงแผนพัฒนาท้องถิ่น สี่ปีได้ ให้ดำเนินการตามระเบียบนี้ โดยมีขั้นตอนดำเนินการ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มการสนับสนุนการจัดทำแผนพัฒนาท้องถิ่นจัดทำร่างแผนพัฒนาท้องถิ่นสี่ปี 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สี่ปีที่เพิ่มเติมหรือเปลี่ยนแปลง 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 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บริหารส่วนตำบลปันแต จึงได้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ความเหมาะสม สอดคล้องกับปัญหาและความต้องการของประชาชน และเพื่อให้สามารถแก้ปัญหา ความจำเป็นเร่งด่วน  ทันต่อสถานการณ์ในปัจจุบัน อีกทั้งใช้เป็นกรอบในการพิจารณาจัดสรรงบประมาณ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 ฯ และท่านสมาชิกฯ ครับ ในร่างแผน ฯ ฉบับนี้มีการเพิ่มเติมและเปลี่ยนแปลงแผนงานตามยุทธศาสตร์ต่าง ๆ รวม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และนันทนาการ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ังคมสงเคราะห์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 ส่วนมากเป็นการเพิ่มเติมและเปลี่ยนแปล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ป็นโครงสร้างพื้นฐานของชุมชน เช่นการก่อสร้างถนน  การปรับปรุงถนน ฯ มีการเพิ่มเติมและเปลี่ยนแปลง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และนันทนาการ เพิ่มเติมในแผนพัฒนาท้องถิ่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ีงบประมาณ จำนวนรว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นแต่ละปี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ฯ ได้ชี้แจงเหตุผลและรายละเอียดพอเป็นที่เข้าใจได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 ฯ ท่านใด จะขออภิปราย หรือแสดงความเห็นอย่างไร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ที่เคารพ กระผมนายณรงค์  สงวนทอง สมาชิกฯ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สงวน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ผมได้รับฟังท่านนายก ฯ นำเสนอญัตติพร้อมรายละเอียดเป็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ใจพอสมควรแล้วครับ  แต่ผมเองไม่ได้ทบทวนดูโครงการหรือกิจกรรมที่บรรจุอยู่ในแผนพัฒนาท้องถิ่นสี่ปี ฉบับที่ใช้อยู่ในปัจจุบันอย่างละเอียดครบถ้วนนะ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แห่งนี้ ผมอยากให้ท่านนายก ฯ หรือผู้เกี่ยวข้องได้ให้ข้อมูลเพิ่มเติมในส่วนนี้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ท่านสมาชิก ฯ และผู้เข้าร่วมประชุมทุกท่าน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ด้ตรวจทานดูโครงการและกิจกรรมต่างๆ ที่บรรจุอยู่ใน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ท้องถิ่นสี่ปีฉบับเพิ่มเติมและ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อยู่ในปัจจุบัน และได้พิจารณาโครงการและกิจกรรมที่บรรจุไว้ในร่างแผนพัฒนาท้องถิ่นสี่ปี เพิ่มเติมและ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ร่างแผนที่กำลังพิจารณาอยู่ในขณะนี้ ผมเห็นว่าโครงการและกิจกรรมต่างๆ ที่เสนอขึ้นใหม่ในแผน ฯ ฉบับนี้ เป็นโครงการที่ขอเพิ่มเติมทั้งสิ้นไม่มีการเปลี่ยนแปลงรายะเอียดใดๆ ในแผนฯ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ก่อนหน้านี้ ดังนั้น ทุกโครงการและกิจกรรมที่มีอยู่แล้วก่อนหน้านี้ไม่มีผลกระทบใดๆ ครับ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ฯ ทราบแล้วนะครับว่าแผนพัฒนาท้องถิ่นสี่ปี เพิ่มเต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ฉบับนี้จะไม่มีผลกระทบใดๆ ต่อโครงการหรือกิจกรรมต่าง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รรจุในแผนพัฒนาท้องถิ่น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ก่อนหน้า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พิจารณาร่างแผนฉบับนี้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ครงการและกิจกรรมต่างๆ ที่เพิ่มเติมในห้วงระย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1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นะครับ     มีสมาชิก ฯ ท่านอื่นจะขออภิปรายเพิ่มเติมไห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ผมขอปิดการอภิปราย และขอให้ท่านได้ลงมติต่อไปนะ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เห็นชอบให้ใช้เป็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(2561-2564)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พิ่มเต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  <w:u w:val="double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คะแนนเสียงเอกฉันท์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uble"/>
        </w:rPr>
      </w:pPr>
      <w:r>
        <w:rPr>
          <w:rFonts w:cs="TH SarabunIT๙" w:ascii="TH SarabunIT๙" w:hAnsi="TH SarabunIT๙"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ญัตติขออนุมัติโอนงบประมาณรายจ่ายประจำปีงบประมาณ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พ</w:t>
      </w:r>
      <w:r>
        <w:rPr>
          <w:rFonts w:cs="TH SarabunIT๙" w:ascii="TH SarabunIT๙" w:hAnsi="TH SarabunIT๙"/>
          <w:sz w:val="32"/>
          <w:szCs w:val="32"/>
          <w:u w:val="doub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ศ</w:t>
      </w:r>
      <w:r>
        <w:rPr>
          <w:rFonts w:cs="TH SarabunIT๙" w:ascii="TH SarabunIT๙" w:hAnsi="TH SarabunIT๙"/>
          <w:sz w:val="32"/>
          <w:szCs w:val="32"/>
          <w:u w:val="double"/>
        </w:rPr>
        <w:t>. 2561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  <w:u w:val="double"/>
        </w:rPr>
      </w:pPr>
      <w:r>
        <w:rPr>
          <w:rFonts w:cs="TH SarabunIT๙" w:ascii="TH SarabunIT๙" w:hAnsi="TH SarabunIT๙"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 ฯ ในฐานะผู้ยื่นเสนอญัตติและท่านสมาชิกฯ ซึ่งเป็นผู้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นี้ครับ ผมในฐานะประธานสภาฯ และเป็นประธานในที่ประชุมในวาระ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พิจารณารายละเอียดโครงการและรายการที่ขอโอน ซึ่งมีทั้งการขออนุมัติโอนตั้งจ่ายรายการใหม่  ขออนุมัติโอนตั้งจ่ายเพิ่ม และรายการซึ่งต้องขออนุมัติโอนลด เพื่อไปตั้งจ่ายใหม่และ     ตั้งจ่ายเพิ่มแล้ว  ผมเห็นว่าอาจจะมีการสับสน หรือซับซ้อนสำหรับการพิจารณานะครับ  ดังนั้น เพื่อไม่ให้เกิดการสับสนในการพิจารณาและการลงมติ ผมขออนุญาตท่านนายก ฯ ได้นำเสนอเพื่อขออนุมัติแยกเป็นชุดรายการ      ที่ขอโอนนะครับ  เช่น ขอตั้งจ่ายใหม่รายการใด และขอลดมาจากรายการใดบ้าง แล้วหลังจากนั้นผมในฐานะประธานในที่ประชุมจะขอให้ท่านสมาชิก ฯ ลงมติว่าเห็นด้วยหรือไม่เห็นด้วยในแต่ละชุดรายการเลย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 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และท่านสมาชิก ฯ ทุกท่านครับ ก่อนอื่นก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ประธาน ฯ นะครับที่ได้ให้ความเห็นในการจัดลำดับขั้นต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ในญัตตินี้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จะขออนุมัติโอนในครั้งนี้มีดังนี้ครับ  ขอโอนตั้งจ่าย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ขออนุมัติโอนเพิ่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ขอโอนลดจากรายการต่างๆ ที่ตั้งไว้จำนวนรว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นะครับ  ผมจะขอเสนอเพื่ออนุมัติเป็นชุดรายการตามที่ท่านประธาน ฯ ให้ความเห็นนะ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ขออนุมัติโอนเพื่อตั้งจ่ายรายการใหม่ ดังนี้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จ่ายรายการใหม่ โครงการก่อสร้างถนน คสล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ยโรงเรียนอุดมวิทยายน 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18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ก่อสร้างจาก กม</w:t>
      </w:r>
      <w:r>
        <w:rPr>
          <w:rFonts w:cs="TH SarabunIT๙" w:ascii="TH SarabunIT๙" w:hAnsi="TH SarabunIT๙"/>
          <w:sz w:val="32"/>
          <w:szCs w:val="32"/>
        </w:rPr>
        <w:t xml:space="preserve">. 0+06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0+1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คิดเป็น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ขออนุมัติโอนลด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 งบบุคลากร  ประเภทรายจ่ายเงินเดือนพนักงาน ซึ่ง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369,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 งานไฟฟ้าถนน งบดำเนินงาน ประเภทรายจ่ายค่าบำรุงรักษาและซ่อมแซมทรัพย์สิน ตั้งไว้ </w:t>
      </w:r>
      <w:r>
        <w:rPr>
          <w:rFonts w:cs="TH SarabunIT๙" w:ascii="TH SarabunIT๙" w:hAnsi="TH SarabunIT๙"/>
          <w:sz w:val="32"/>
          <w:szCs w:val="32"/>
        </w:rPr>
        <w:t xml:space="preserve">6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และนันทนาการ  งานกีฬาและนันทนาการ งบดำเนินงาน รายการโครงการแข่งขันกีฬา กรีฑา นักเรียนในตำบลปันแต ปันแตเกมส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ไว้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ขอโอนล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18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 ฯ และท่านสมาชิกฯ ครับ รายการที่ขอโอนลด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ยังคงมีงบประมาณเหลือพอที่จะใช้จ่ายตลอด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น่นอนครับ 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 ท่านนายก ฯ เสนอรายการโอนชุดแรกไปแล้วนะครับ  ท่านยืนย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งบที่โอนลดในแต่ละรายการยังมีพอใช้จ่ายตลอดปีงบประมาณนี้นะครับ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าชิกฯ อภิปรายครับ หากไม่มีผมขอปิดอภิปรายนะครับ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อนุมัติด้วยคะแนนเสียงเอกฉันท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ฯ เสนอต่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รายการตั้งจ่ายใหม่รายการต่อไป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จ่ายรายการใหม่ โครงการปรับปรุงถนนสายเขากลาง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ถนนรถไฟ  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61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ริ่มดำเนินการจาก กม</w:t>
      </w:r>
      <w:r>
        <w:rPr>
          <w:rFonts w:cs="TH SarabunIT๙" w:ascii="TH SarabunIT๙" w:hAnsi="TH SarabunIT๙"/>
          <w:sz w:val="32"/>
          <w:szCs w:val="32"/>
        </w:rPr>
        <w:t xml:space="preserve">.0+15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00+5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3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บดอัดแน่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ขออนุมัติโอนลดจาก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ดำเนินงาน รายการโครงการเลือกตั้งสมาชิกสภาท้องถิ่น และผู้บริหารท้องถิ่น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ดำเนินงาน  ประเภทรายจ่ายเพื่อให้ได้มาซึ่งบริการ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0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1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ฯ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ที่ตั้งไว้เพื่อจัดการเลือกตั้งสำหรั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คิดว่า</w:t>
      </w:r>
    </w:p>
    <w:p>
      <w:pPr>
        <w:pStyle w:val="Normal"/>
        <w:ind w:left="2880" w:hanging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ไม่ได้ใช้แล้ว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ฯ มีความเห็นอย่างไรบ้าง ขอเชิญอภิปรายนะครับ</w:t>
      </w:r>
    </w:p>
    <w:p>
      <w:pPr>
        <w:pStyle w:val="Normal"/>
        <w:ind w:left="2880" w:hanging="25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ขออภิปราย  ผมขอปิดการอภิปรายและขอให้ท่านลงมติ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อนุมัติด้วยคะแนนเสียงเ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ฉันท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เสนอ ขออนุมัติตั้งจ่ายใหม่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b/>
          <w:bCs/>
          <w:sz w:val="16"/>
          <w:szCs w:val="1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้งจ่ายรายการใหม่ โครงการปรับปรุงท่อเมนส่งน้ำประปา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6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อนุมัติโอนลดจาก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รักษาความสงบภายใน งานป้องกันฝ่ายพลเรือน ฯ งบดำเนินงาน  รายการโครงการป้องกันและบรรเทาสาธารณภัย ตั้งจ่ายไว้ </w:t>
      </w:r>
      <w:r>
        <w:rPr>
          <w:rFonts w:cs="TH SarabunIT๙" w:ascii="TH SarabunIT๙" w:hAnsi="TH SarabunIT๙"/>
          <w:sz w:val="32"/>
          <w:szCs w:val="32"/>
        </w:rPr>
        <w:t xml:space="preserve">1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วัฒนธรรมและนันทนาการ  งานศาสนา วัฒนธรรมท้องถิ่น งบดำเนินงาน รายการโครงการจัดงานวันลอยกระทง ตั้งไว้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 วัฒนธรรมและนันทนาการ  งานกีฬาและนันทนาการ  งบดำเนินงาน รายการโครงการแข่งขันกีฬา กรีฑา นักเรียน ในตำบลปันแต  ปันแตเกมส์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2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ข่งขันกีฬานักเรียน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ีนี้เราไม่ได้จัด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โอนตั้งจ่ายเป็น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ท่อเมนน้ำ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 ท่านใดจะอภิปราย ขอเชิญนะครับ  ไม่มีท่านใดอภิปราย  ผมขอปิดการอภิปรายนะ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นะครับ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อนุมัติด้วยคะแนนเสียงเอกฉันท์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คงมีการขอโอน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ขอเชิญท่านนายก ฯ ครับ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งานการพาณิชย์ งานกิจการประปา งบลงทุ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ซื้อเครื่องสูบน้ำผลิต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ขอโอนเพิ่มอีกจำนว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ขอ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ณิชย์  งานกิจการประปา  งบดำเนิน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วัสดุก่อสร้าง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ลง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ฯ รับทราบนะครับ  นายกฯ ขอโอนเพิ่มเพื่อซื้อเครื่องสูบน้ำใช้สำหร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ารประปา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อภิปรายรายการนี้ไหมครับ  หากไม่มีผู้อภิปราย ผมขอปิดอภิปรายและขอให้ลงมติในรายการนี้ นะครับ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อนุมัติด้วยคะแนนเสียงเอกฉันท์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รื่องอื่นๆ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ลิก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5.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</w:p>
    <w:sectPr>
      <w:type w:val="nextPage"/>
      <w:pgSz w:w="11906" w:h="16838"/>
      <w:pgMar w:left="1440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9:00Z</dcterms:created>
  <dc:creator>FasterUser</dc:creator>
  <dc:description/>
  <dc:language>en-US</dc:language>
  <cp:lastModifiedBy>Windows User</cp:lastModifiedBy>
  <cp:lastPrinted>2018-09-10T15:28:00Z</cp:lastPrinted>
  <dcterms:modified xsi:type="dcterms:W3CDTF">2019-05-23T02:39:00Z</dcterms:modified>
  <cp:revision>2</cp:revision>
  <dc:subject/>
  <dc:title/>
</cp:coreProperties>
</file>