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มา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วิท  สง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ยื้อง  หนู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หนูจีนเส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ริยา แก้วนพ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ขำนุ้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  ทอง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ติพงค์  เส้ง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พงศา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ัญ  ชู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นาค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นึง  ขุน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ษฎา  บัว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ติชาติ 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วดี 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เรือน  แก่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หลัก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นติพันธ์  แจ้งจ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การ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ื้อง  หนูค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การ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หนูจีนเส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ิยา  แก้วนพรัตน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การ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การ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พงค์  เส้ง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  พงศาป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การ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การ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นึง  ขุน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ษฎา  บัว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การ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ภาวดี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ญโญ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ัญเรือน  แก่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การ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การ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ิพันธ์  แจ้งจ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4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ฯ ครบองค์ประชุม ประธานสภาองค์การบริหารส่วนตำบลปัน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ำหน้าที่เป็นประธานในที่ประชุม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สมัย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ต่อไปตามระเบียบวาระ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รื่องที่ประธานจะแจ้งต่อที่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ฯ และท่านผู้เข้าร่วมประชุมทุกท่านครับ เรื่องที่ประธาน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ต่อที่ประชุมในวันนี้ ผมมีเรื่องด่วนที่สุดเป็นหนังสือทางราชการ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ยอำเภอควนขน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เทพ  ประทุมสุวรร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หนังส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จ้างนักศึกษาช่วยปฏิบัติงานสนับสนุนโครงการไทยนิยม  ยั่งยืน  เนื้อความในหนังสือโดยสรุปดังนี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ำเภอควนขนุน  จังหวัดพัทลุง จะดำเนินการคัดเลือกบุคค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ช่วยปฏิบัติงานสนับสนุนโครงการไทยนิยม ยั่งยืน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(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ในการจ้างนักศึกษาช่วยปฏิบัติงานสนับสนุนโครงการไทยนิยม  ยั่งยืน  ที่กระทรวงมหาดไทยกำหนด   ซึ่งอำเภอควนขนุนได้ประกาศเรื่อง รับสมัครคัดเลือก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จ้างช่วยปฏิบัติงานสนับสนุนโครงการไทยนิยม ยั่งยื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สำคัญตามประกาศของอำเภอควนขนุ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รับสมัค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ช่วยปฏิบัติงานสนับสนุนโครงการไทยนิยม  ยั่งยืน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จ้างและระยะเวลา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จ้างวันละ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ฏิบัติง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ต่อวัน ระหว่างเวลา </w:t>
      </w:r>
      <w:r>
        <w:rPr>
          <w:rFonts w:cs="TH SarabunIT๙" w:ascii="TH SarabunIT๙" w:hAnsi="TH SarabunIT๙"/>
          <w:sz w:val="32"/>
          <w:szCs w:val="32"/>
        </w:rPr>
        <w:t>08.3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16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เวลาพักกลาง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และ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ในตำบลที่ได้รับมอบหมาย </w:t>
      </w:r>
      <w:r>
        <w:rPr>
          <w:rFonts w:cs="TH SarabunIT๙" w:ascii="TH SarabunIT๙" w:hAnsi="TH SarabunIT๙"/>
          <w:sz w:val="32"/>
          <w:szCs w:val="32"/>
        </w:rPr>
        <w:t xml:space="preserve">(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ลงพื้นที่ร่วมกับทีมขับเคลื่อนการพัฒนาประเทศไทยตามโครงการไทยนิยม ยั่งยืน ระดับ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ขับเคลื่อนฯ ระดับ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การลงพื้นที่และสนับสนุนทีมขับเคลื่อน ฯ ระดับตำบล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นการบันทึกข้อมูลตามโครงการไทยนิยม 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ดำเนินงานตามโครงการพัฒนาคุณภาพชีวิตเพื่อขับเคลื่อนเศรษฐกิจฐานรากในพื้นที่ตามโครงการไทยนิยม 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อื่นๆ ตามที่นายอำเภอ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ึงวันสุดท้ายของวัน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ู้ที่กำลังศึกษาอยู่ในระดับปริญญาตรี และไม่อยู่ระหว่างพักการเรียน หรือไม่อยู่ระหว่างรอสภามหาวิทยาลัยอนุมัติปริ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ภูมิลำเนาอยู่ในพื้นที่อำเภอควนขนุ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รับสมัคร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ที่จะสมัครคัดเลือก  สามารถขอรับใบสมัครและยื่นใบสมัครด้วยตนเอง พร้อมเอกสารหลักฐาน ณ ที่ว่าการอำเภอควนขนุน 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ช่วยประชาสัมพันธ์ให้บุคคลในพื้นที่ทราบโดยทั่วกันด้วยนะค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ที่จำเป็นในการยื่นใบสมัคร ขอให้ท่านที่สนใจได้ขอ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จ้าหน้าที่ธุรการสำนักงานปลัดฯ นะครับ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doub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รื่องรับรองรายงานการประชุม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การประชุม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 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 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ฝ่ายเลขานุการสภาฯ  ได้จัดพิมพ์และจัดส่งสำเนารายงาน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ไปให้ท่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ฯ พร้อมกับหนังสือเรียกประชุม ฯ แล้วนะครับ  เอกสารรายงานการประชุม ฯ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 ซึ่งทางคณะกรรมการตรวจรายงานการประชุมประจำสภาฯ ได้ทำการตรวจสอบรายงานการประชุมสภาฯ ชุดดังกล่าว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3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11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ประธานคณะกรรมการตรวจรายงานการประชุมประจำสภาฯ ได้บันทึกความเห็นส่งมาให้ผมในฐานะประธานสภาฯ แล้ว โอกาสนี้ขอเรียนเชิญท่านประธานคณะกรรมการตรวจรายงานการประชุมฯ ได้นำเรียนสรุปความเห็นของคณะกรรมการ ฯ ให้ที่ประชุมพิจารณาต่อไปนะครบ เรียน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 xml:space="preserve">ประธานกรรมการตรวจรายงานการประชุม ฯ </w:t>
      </w:r>
      <w:r>
        <w:rPr>
          <w:rFonts w:cs="TH SarabunIT๙" w:ascii="TH SarabunIT๙" w:hAnsi="TH SarabunIT๙"/>
          <w:szCs w:val="2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ท่านสมาชิก ฯ และท่านผู้เข้าร่วมประชุม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สงวน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ณรงค์  สงวนทอง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รวจรายงานการประชุมประจำสภาองค์การบริหารส่วนตำบล     ขอเรียนเพื่อทราบและพิจารณาว่าคณะกรรมการ ฯ 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ได้ประชุมเพื่อพิจารณาตรวจสอบรายงานการประชุมสภา 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ารประชุมสภาองค์การบริหารส่วนตำบลเพียงครั้งเดียว คือการประชุมสภา ฯ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ฯ ครั้งนั้นมีสมาชิกสภา ฯ ขออนุญาตลาการประชุมสภาฯ 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มีผู้เข้าร่วมประชุมสภา ฯ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สาระสำคัญ และมติของที่ประชุมสภา ฯ             ทางคณะกรรมการ ฯ ได้ตรวจสอบแล้ว มีความเห็นด้วยเสียงเอกฉันท์ ว่าเห็นด้วยกับการบันทึกการประชุมสภาฯ ฉบับดังกล่าว โดยไม่มีการขอแก้ไข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เติมนะค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ฯ และผู้เกี่ยวข้อง พบเห็นข้อบกพร่อง หรือจะขอ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ในรายละเอียดของรายงานการประชุม ฯ ไหม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การขอแก้ไขสาระสำคัญหรือรายละเอียดใดๆ ของรายงานการประชุม ฯ ผมก็จะขอให้ท่านสมาชิก ฯ ลงมตินะครับ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รับรองด้วยเสียง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doub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กระทู้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doub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คณะกรรมการที่สภาฯ 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doub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รื่องเสนอเข้ามาใหม่ วัน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รื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  เป็นญัตติที่เสนอโดยผู้บริหารคือ นายกองค์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 การเสนอญัตติโดยผู้บริหารนี้ ตามระเบียบระบุว่าไม่ต้องมีผู้รับรองการเสนอญัตตินะครับ  โดยผมจะเรียนเชิญท่านนายก ฯ ในฐานะผู้เสนอญัตติ ได้นำเสนอญัตติเพื่อให้ที่ประชุมสภาองค์การบริหารส่วนตำบล ได้พิจารณาเพื่อลงมติเรียงตามลำดับที่บรรจุไว้ในระเบียบวาระการประชุมซึ่งแจ้งไปให้สมาชิกฯ ได้รับทราบแล้ว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ญัตติขออนุมัติโอนงบประมาณรายจ่ายไปตั้งจ่ายรายการใหม่ ประจำปีงบประมาณ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พ</w:t>
      </w:r>
      <w:r>
        <w:rPr>
          <w:rFonts w:cs="TH SarabunIT๙" w:ascii="TH SarabunIT๙" w:hAnsi="TH SarabunIT๙"/>
          <w:sz w:val="32"/>
          <w:szCs w:val="32"/>
          <w:u w:val="doub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ศ</w:t>
      </w:r>
      <w:r>
        <w:rPr>
          <w:rFonts w:cs="TH SarabunIT๙" w:ascii="TH SarabunIT๙" w:hAnsi="TH SarabunIT๙"/>
          <w:sz w:val="32"/>
          <w:szCs w:val="32"/>
          <w:u w:val="double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ประกอบญัตติคำขออนุมัติโอนงบประมาณเพื่อไปตั้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รายการใหม่ โครงการขุดเจาะบ่อบาดา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ี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ารพิจารณา จำนวน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ผ่น 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นายก ฯ ได้นำเสนอญัตติต่อที่ประชุมเพื่อพิจารณาต่อไป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ท่านสมาชิก ฯ และผู้เข้าร่วมประชุมทุกท่านค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ขออนุมัติ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ขอโอนลดจากแผนงานเคหะและชุมช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เคหะและชุมชน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พนักงาน รายการเงินเดือนพนักงาน งบประมาณอนุมัติไว้ตามข้อบัญญัติ ฯ จำนวน </w:t>
      </w:r>
      <w:r>
        <w:rPr>
          <w:rFonts w:cs="TH SarabunIT๙" w:ascii="TH SarabunIT๙" w:hAnsi="TH SarabunIT๙"/>
          <w:sz w:val="32"/>
          <w:szCs w:val="32"/>
        </w:rPr>
        <w:t xml:space="preserve">1,181,3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ก่อนขออนุมัติโอน 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684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อนุมัติโอนลดในครั้งนี้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23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ขออนุมัติ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ตั้งจ่ายงบประมาณรายจ่ายเป็นรายการใหม่ในแผนงานการพาณิชย์  งานกิจการประปา งบลงทุน หมวดค่าที่ดินและสิ่งก่อสร้าง ประเภทค่าก่อสร้างสิ่งสาธารณูปการ รายการค่าจ้างขุดเจาะบ่อน้ำบาดาล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ตั้งจ่ายใหม่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23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ฯ และท่านสมาชิก ฯ ครับ เหตุที่จำเป็นต้องขอตั้งจ่ายรายการใหม่เป็นค่าจ้างขุดเจาะบ่อบาดาล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 เนื่องจากระบบประป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รับผิดชอบขององค์การบริหารส่วนตำบลปันแต ซึ่งได้ทำการก่อสร้างขึ้นใหม่เมื่อเร็วๆนี้ โดยงบประมาณซึ่งเป็นเงินอุดหนุนเฉพาะกิจจากรัฐบาล  ปรากฏว่าเมื่อดำเนินการก่อสร้างแล้วเสร็จและได้ทดลองใช้แล้ว จะมีปัญหาในด้านปริมาณน้ำบาดาลซึ่งสูบขึ้นจากบ่อน้ำบาดาลที่มีอยู่เดิมมีปริมาณที่ไม่เพียงพอ เป็นอุปสรรคต่อการบริหารจัดการน้ำและอาจก่อให้เกิดผลกระทบต่อตัวระบบประปาได้ จึงจำเป็นต้องตั้งงบประมาณเพื่อดำเนินการขุดเจาะบ่อบาดาลใหม่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ความลึกของบ่อตั้งแต่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ให้มีปริมาณน้ำที่สูบ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ต่อชั่วโมง พร้อมทำการขยายท่อเมนส่งน้ำประปาประเภทท่อพีวีซี 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ยาว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วางท่อร้อยสายไฟฟ้า ยาว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บประมาณที่ขออนุมัติโอนลดจากรายการเงินเดือนพ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37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 หลังจากโอนลดในครั้งนี้แล้วจะยังคง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อยู่จำนวน </w:t>
      </w:r>
      <w:r>
        <w:rPr>
          <w:rFonts w:cs="TH SarabunIT๙" w:ascii="TH SarabunIT๙" w:hAnsi="TH SarabunIT๙"/>
          <w:sz w:val="32"/>
          <w:szCs w:val="32"/>
        </w:rPr>
        <w:t xml:space="preserve">447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เมื่อคำนวณดู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ไม่กระทบต่อรายจ่ายที่จ่ายเป็นค่าเงินเดือนพนักงานตลอดระยะเวลาปีงบประมาณที่เหลืออยู่แต่อย่า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โครงการขุดเจาะบ่อบาดาลดังกล่าวนี้ ประกอบด้วยแบบ ปร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ปร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ฯ ช่วยพิจารณานะครับ หากมีข้อสงสัยประการ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แบบการประมาณการที่ตั้งจ่ายเพื่อการขุดเจาะบ่อน้ำบาดาล ก็ขอให้ซักถาม หรืออภิปรายต่อที่ประชุม   เพื่อผมและผู้เกี่ยวข้องจะได้ชี้แจงเพื่อความเข้าใจต่อไป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ดินที่สำรวจเพื่อจะทำการขุดเจาะนั้น ทางเจ้าของที่ดินได้ลงนามยินยอมให้ใช้พื้นที่แล้วนะครับ ซึ่งหากที่ประชุมสภา ฯ ในวันนี้มีมติอนุมัติให้โอนงบประมาณตามที่เสนอขอ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จะได้แจ้งให้เจ้าหน้าที่ผู้รับผิดชอบเร่งดำเนินการต่อไปโดยเร็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ฯ ทุกท่านคงศึกษารายละเอียดในเอกสารประกอบโครง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นะครับ ทั้งแบบ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คือแบบแสดงรายการ ปริมาณ และราค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ปร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ุปผลการประมาณราคาค่าก่อสร้า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รายละเอียดที่เข้าใจได้ไม่ยากนะครับ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ฯ ท่านใด จะขออภิปรายหรือให้ข้อแนะนำหรือมีข้อสงสัยใดจะ   สอบถามก็ขอเชิญ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ที่เคารพ กระผมนายณรงค์  สงวนทอง สมาชิก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สงวน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อบถามข้อสงสัยเกี่ยวกับราคาค่าจ้างขุดเจาะบ่อ 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จากที่เคยเห็น ๆ มาก่อน เมื่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ผ่านมา การขุดเจาะบ่อ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ดาลของภาคเอกชน ประชาชนทั่วๆไป  จะมีราคาค่าขุดเจาะบ่อละไม่ถึง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ม่ทราบทำ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ตกต่างจากราคาของทางราชการค่อนข้างมากนะค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คาค่าก่อสร้างขอให้ท่านสมาชิก ฯ ได้พิจารณาที่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เป็นแบบแสดงรายการ ปริมาณ และราค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ละเอียดปลีกย่อยแสดงให้เห็นอยู่นะครับ เช่น 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บ่อบาดาล มีรายละเอียดย่อยประกอบอยู่ถึ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ย่อยนะครับ  ส่วน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งานขยายท่อเมนส่งน้ำประปา  มีงานย่อยอย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งานวางท่อร้อยสายไฟฟ้า มีงานย่อยประกอบอย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ย่อยเช่นกัน ขอให้ท่านสมาชิก ฯ ดูรายละเอียดแล้วเอาราคามารวมดูจะเห็นว่าค่าวัสดุและค่าแรงรวมกันเป็นเงินเกือบ 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ฯ ท่านอื่นมีข้อสงสัย  หรือแสดงความเห็นอย่างไร ขอเชิญนะค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ท่านนายกฯ จะได้ชี้แจงให้ทุกท่านได้รับทราบเพื่อพิจารณานะครับ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เมื่อไม่มีสมาชิก ฯ ท่านใดจะขออภิปรายต่อ ผมในฐานะประธานในที่ประชุมจะขออนุญาตขอให้สมาชิกฯ ทุกท่านได้ลงมติสำหรับญัตตินี้นะครับ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ฯ ท่านใดเห็นควรอนุมัติให้โอนงบประมาณ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ญัตติที่ท่านนายกฯ เสนอ โปรดยกมือค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อนุมัติด้วยคะแนนเสียงเอกฉันท์ ให้โอนงบประมาณดังนี้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เคหะและชุมชน งานบริหารทั่วไปเกี่ยวกับเคหะและชุมชน งบบุคลากร รายการเงินเดือนพ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3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โอน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การพาณิชย์ งานกิจการประปา </w:t>
      </w:r>
    </w:p>
    <w:p>
      <w:pPr>
        <w:pStyle w:val="Style15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ลงทุน หมวดค่าที่ดินและสิ่งก่อสร้าง ประเภทค่าก่อสร้างสิ่ง</w:t>
      </w:r>
    </w:p>
    <w:p>
      <w:pPr>
        <w:pStyle w:val="Style15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ูปการ รายการค่าจ้างขุดเจาะบ่อน้ำบาดา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Style15"/>
        <w:spacing w:before="0" w:after="120"/>
        <w:ind w:left="323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3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ญัตติขออนุมัติ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  <w:u w:val="doub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ศ</w:t>
      </w:r>
      <w:r>
        <w:rPr>
          <w:rFonts w:cs="TH SarabunIT๙" w:ascii="TH SarabunIT๙" w:hAnsi="TH SarabunIT๙"/>
          <w:sz w:val="32"/>
          <w:szCs w:val="32"/>
          <w:u w:val="double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เสนอใหม่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บริหารท้องถิ่น คือนาย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ยื่นเสนอญัตติ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สภา ฯ ในวันนี้ เป็นการยื่นขออนุมัติ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ในความรับผิดชอบของส่วนการศึกษา ศาสนาและวัฒนธรรม 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ยื่นเสนอโดยอาศัย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และสิ่งก่อสร้าง 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   ถือเป็นการขอแก้ไขเปลี่ยนแปลงเป็น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็เช่นเดียวกันครับ ท่านสมาชิก ฯ ทุกท่านครับ  เอกสารประกอบการพิจารณาในการอนุมัติให้แก้ไขเปลี่ยนแปลงคำชี้แจงงบประมาณ ประกอบด้วย แบบ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ปร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แผนผังบริเวณที่จะดำเนินการ ในการนี้ ก็ขอเรียนเชิญท่านนายก ฯ ได้เสนอญัตติต่อที่ประชุมฯ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ที่เคารพ ท่านสมาชิก ฯ ผู้มีเกียรติทุกท่าน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สาโรจน์ บุญเรืองขาว นายกองค์การบริหารส่วนตำบลปันแต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อีกกรณีหนึ่งนะครับ ที่จะต้องขอรบกวนท่านสมาชิก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ได้พิจารณาและอนุมัติให้มีการ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่านสมาชิก ฯ ทุกท่านคงได้รับเอกสารที่แสดงรายละเอียดประกอบแล้ว 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เป็นงบประมาณในความรับผิดชอบของส่วนการศึกษา ศาสนาและวัฒนธรรม ปรากฏในแผนงานการศึกษา งานระดับก่อนวัยเรียนและประถมศึกษา งบลงทุน หมวดค่าที่ดินและสิ่งก่อสร้าง ประเภทค่าบำรุงรักษาและปรับปรุงที่ดินและสิ่งก่อสร้าง 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ทพื้นคอนกรีตด้านข้างและด้านหลังอาคารศูนย์พัฒนาเด็กเล็กบ้านสำนักกอ ตั้งงบประมาณตามข้อบัญญัติ 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4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ไว้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เทพื้นคอนกรีตด้านข้างและด้านหลังอาคารศูนย์พัฒนาเด็กเล็กบ้านสำนักกอ หนา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ิดเป็นพื้นที่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67.5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ายละเอียด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น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  <w:u w:val="single"/>
        </w:rPr>
        <w:t>1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ขอแก้ไขข้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เทพื้นคอนกรีตด้านข้างและด้านหลังอาคารศูนย์พัฒนาเด็กเล็กบ้านสำนักกอ หนา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ิดเป็นพื้นที่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40.3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ายละเอียด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น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  <w:u w:val="single"/>
        </w:rPr>
        <w:t>11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สำคัญของคำชี้แจงงบประมาณที่แก้ไขเปลี่ยนแปลงใหม่ คือการระบุจำนวน พื้นที่ในการเทพื้นคอนกรีตผิดพลาดจากเดิมระบุไว้ เป็น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167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เปลี่ยนแปลงใหม่เป็น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14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ท่านสมาชิก ฯ อาจมีข้อสงสัยว่าทำไมงบประมาณยังคงตั้งจ่ายไว้เท่าเดิม คือ </w:t>
      </w:r>
      <w:r>
        <w:rPr>
          <w:rFonts w:cs="TH SarabunIT๙" w:ascii="TH SarabunIT๙" w:hAnsi="TH SarabunIT๙"/>
          <w:sz w:val="32"/>
          <w:szCs w:val="32"/>
        </w:rPr>
        <w:t xml:space="preserve">47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ขณะที่พื้นที่เทพื้นคอนกรีตลดลง  อันนี้ขอให้ท่านสมาชิก ฯ ได้ดูที่แบบ ปร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เป็นการคิดประมาณราคาโดยยึดหลักเกณฑ์ของทางราชการและเป็นราคาที่เป็นราคาในปัจจุบันที่สามารถเปรียบเทียบราคาได้  ซึ่งจากการตรวจสอบทบทวนดู การประมาณราคาในแบบ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ปร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ตราเป็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องช่าง ปรากฏว่าเดิมมีการวัดและประมาณราคาค่าก่อสร้างไว้ที่พื้นที่ </w:t>
      </w:r>
      <w:r>
        <w:rPr>
          <w:rFonts w:cs="TH SarabunIT๙" w:ascii="TH SarabunIT๙" w:hAnsi="TH SarabunIT๙"/>
          <w:sz w:val="32"/>
          <w:szCs w:val="32"/>
        </w:rPr>
        <w:t xml:space="preserve">140.3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แต่พอมาถึงขั้นตอนการจัดพิมพ์เอกสาร เจ้าหน้าที่พิมพ์ตัวเลขพื้นที่ผิดพลาด จึงจำเป็นต้องแก้ไขใหม่ให้ตรงกับความเป็นจริงตั้งแต่แรกค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ท่านสมาชิก ฯ ครับ สรุปว่าเหตุที่ต้องแก้ไขเปลี่ยนแปลงจำนวนพื้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ม่ในครั้งนี้ เนื่องจากมีความผิดพลาดในการจัดพิมพ์ตัวเลขในเอกสาร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</w:p>
    <w:p>
      <w:pPr>
        <w:pStyle w:val="Normal"/>
        <w:spacing w:before="0" w:after="120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 มีข้อสงสัยในกรณีนี้ไหมครับ หากมีผู้ต้องการอภิปรายเพิ่มเติม   ขอได้ โปรดยกมือขึ้นนะครับ ผมจะอนุญาตให้ได้อภิปรายหรือท้วงติงได้เต็มที่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อภิปรายในญัตติที่เสนอนี้ ผมก็จะขอให้ท่านสมาชิกฯ ได้ลงมติต่อไป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ฯ ท่านใดเห็นควรอนุมัติให้แก้ไขเปลี่ยนแปลงคำชี้แจงใหม่ ตามที่ท่านนายก ฯ เสนอ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นุมัติด้วยคะแนนเสียงเอกฉันฑ์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ห้แก้ไขเปลี่ยนแปลงคำชี้แจงงบประมาณใหม่ ดังนี้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พื่อจ่ายเป็นค่าเทพื้นคอนกรีตด้านข้างและด้านหลังอาคารศูนย์พัฒนาเด็กเล็กบ้านสำนักกอ    หน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คิดเป็นพื้นที่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40.3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เมตร           ตามรายละเอียดของ 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นแต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ากฏในแผนพัฒนาท้องถิ่นสี่ปี        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61 -2564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  <w:u w:val="single"/>
        </w:rPr>
        <w:t>111</w:t>
      </w:r>
      <w:r>
        <w:rPr>
          <w:rFonts w:cs="TH SarabunIT๙" w:ascii="TH SarabunIT๙" w:hAnsi="TH SarabunIT๙"/>
          <w:sz w:val="32"/>
          <w:szCs w:val="32"/>
          <w:u w:val="single"/>
        </w:rPr>
        <w:t>”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doub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ทศกาลวันสงกรานต์ในปีนี้ มีบางหมู่บ้านในพื้นที่ตำบลของเราที่จั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รดน้ำขอพรผู้สูงอายุ ขอให้ท่านสมาชิก ฯ ได้ดูแลและประสานงาน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ระหว่างกันด้วยตามสมควรนะ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ากสระ  ได้รับแจ้งว่าจะมีการจัดกิจกรรมรดน้ำขอพ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ภายในหมู่บ้าน จำนวนประมาณ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ทางหมู่บ้านขอเรียนเชิญท่านสมาชิก ฯ ทุกคนด้วย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สร็จสิ้นการประชุมสภา ฯ ในวันนี้แล้ว ทางกองการศึกษา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่าขอให้ท่านสมาชิก ฯ แต่ละหมู่บ้านได้รับมอบอุปกรณ์กีฬาด้วยนะค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และท่านสมาชิกสภา ฯ ทุกท่านครับ ก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ติพันธ์  แจ้งจุ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กีฬาประชาชนและเยาวชนประจำปีนี้ กำหนดเริ่มการแข่งขันตั้งแต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กีฬาทุกประเภทจะทำการแข่งขันกันที่สนามกีฬาโรงเรียนบ้านสำนักกอ และสำหรับกีฬาเปตอง กำหนดแข่งขันกั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นะค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ปันแต ทุกท่านครับ สมัยการประช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จะมีการประชุมกันเพียงครั้งเดียวคือวันนี้นะครับ  เนื่องจากได้มีการพิจารณาญัตติและข้อราชการต่างๆ เสร็จสิ้นเรียบร้อยตามระเบียบวาระที่กำหนดแล้ว ผมขอเลิกการประชุมและขอปิดสมัยการประชุม 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15.55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sz w:val="32"/>
          <w:szCs w:val="32"/>
          <w:u w:val="doub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7:00Z</dcterms:created>
  <dc:creator>FasterUser</dc:creator>
  <dc:description/>
  <dc:language>en-US</dc:language>
  <cp:lastModifiedBy>Windows User</cp:lastModifiedBy>
  <cp:lastPrinted>2018-04-24T11:11:00Z</cp:lastPrinted>
  <dcterms:modified xsi:type="dcterms:W3CDTF">2019-05-23T02:37:00Z</dcterms:modified>
  <cp:revision>2</cp:revision>
  <dc:subject/>
  <dc:title/>
</cp:coreProperties>
</file>