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ห้ผู้มีส่วนได้เสียมีส่วนร่วมในการป้องกันทุจริตขององค์การบริหารส่วนตำบลปันแ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กระจายโอกาสให้ประชาชนได้เข้ามามีส่วนร่วมทางการเมืองการบริหารเกี่ยวกับการตัดสินใจในเรื่องต่างๆ รวมทั้งการจัดสรรทรัพยากรของชุมชนและของชาติที่จะส่งผลกระทบต่อชีวิตและความเป็นอยู่ของประชาชน การมีส่วนร่วมในการออกกฎหมาย ตลอดจนการมีส่วนร่วมในการตรวจสอบการใช้อำนาจหน้าที่ของรั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งค์การบริหารส่วนตำบลปันแต ได้กำหนดวิธีการให้ผู้มีส่วนได้เสียสามารถเข้ามามีส่วนร่วมกับหน่วยงานท้องถิ่น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สมัครเป็นผู้บริหารหรื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ิทธิเลือกตั้งผู้บริหารหรื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ให้มีการออกข้อบัญญัติ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ียภาษีอากร และค่าธรรมเนียมต่างๆ 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เพื่อนำมาใช้ในการบริหารงา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น่วย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แก่ผู้บริหารท้องถิ่นใ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มีส่วนร่วมตรวจสอบการบริหารงานของ อบต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การบริหาร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ำเนินงานด้วยความโปร่งใสยุติธรรมตรงตามความต้องการของประชาชนหรือไม่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การใช้จ่ายงบประมาณตามข้อบังคับงบประมาณรายจ่ายประจำปีของ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 โปร่งใส และเกิดประโยชน์หรือไม่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ข้อมูลข่าวสาร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ว่าทำงานไม่โปร่งใส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ประชาคมท้องถิ่นเพื่อแสดงความคิดเห็นประกอบการพิจารณาแผนงานโครงการหรือกิจกรรมต่างๆ ที่มีผลกระทบต่อประชาชนในท้องถิ่น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ผนพัฒนา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ตรงกับปัญหาความเดือดร้อนและความต้องการของประชาชนหรือไม่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คัดค้านข้อบังคับ หรือมติ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ประชาชนเดือดร้อน</w:t>
      </w:r>
    </w:p>
    <w:p>
      <w:pPr>
        <w:pStyle w:val="Normal"/>
        <w:spacing w:lineRule="auto" w:line="240" w:before="0" w:after="1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ถอดถอนผู้บริหารหรื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พฤติกรรมไม่ส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29210</wp:posOffset>
            </wp:positionV>
            <wp:extent cx="11430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ปันแต</w:t>
      </w:r>
    </w:p>
    <w:sectPr>
      <w:type w:val="nextPage"/>
      <w:pgSz w:w="11906" w:h="16838"/>
      <w:pgMar w:left="1701" w:right="1134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2:00Z</dcterms:created>
  <dc:creator>Windows User</dc:creator>
  <dc:description/>
  <cp:keywords/>
  <dc:language>en-US</dc:language>
  <cp:lastModifiedBy>Windows User</cp:lastModifiedBy>
  <dcterms:modified xsi:type="dcterms:W3CDTF">2019-06-18T08:26:00Z</dcterms:modified>
  <cp:revision>11</cp:revision>
  <dc:subject/>
  <dc:title/>
</cp:coreProperties>
</file>