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ำบลปันแต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ำหนด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ข้าราชการ พนักงานส่วนตำบล และพนักงานจ้างในองค์การบริหารส่วนตำบลปันแ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ีควรได้โดยชอบกฎหมายสำหรับตนเองหรือผู้อื่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ำแหน่งหรือหน้าที่ หรือใช้อำนาจเป็นการฝ่าฝืนกฎหมาย ระเบียบ ข้อบังคับ คำสั่ง อย่างใดอย่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การทุจริต การปฏิบัติหรือละเว้นการปฏิบัติหน้าที่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จริยธรรม ไม่คำนึงถึงประโยชน์ส่วนรวมเป็นที่ตั้งและไม่มีธรรมา           ภิบาลตามที่มีกฎหมาย ระเบียบแบบแผนของทางราชการที่เกี่ยวข้อได้กำหนดไว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รายละเอียดใน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ำบลปันแต ในเรื่องดังต่อไป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ดสมคว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การทุจริตของเจ้าหน้าที่อย่างชัดเจน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ยานเอกสาร พยานวัตถุ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จะรับพิจารณาเฉพาะรายการ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ความร้องเรียนผ่านช่องทาง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57785</wp:posOffset>
                </wp:positionV>
                <wp:extent cx="264795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่องทางการ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4.55pt;width:208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่องทางการ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76555</wp:posOffset>
                </wp:positionV>
                <wp:extent cx="1952625" cy="781050"/>
                <wp:effectExtent l="5715" t="5080" r="5080" b="629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 ติดต่อ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ณ สำนักปลัด  อบต.ปัน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9.65pt;width:15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 ติดต่อ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ณ สำนักปลัด  อบต.ปันแ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528955</wp:posOffset>
                </wp:positionV>
                <wp:extent cx="476250" cy="419100"/>
                <wp:effectExtent l="5080" t="18415" r="63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ightArrow">
                          <a:avLst>
                            <a:gd name="adj1" fmla="val 50000"/>
                            <a:gd name="adj2" fmla="val 284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67.25pt;margin-top:41.65pt;width:37.45pt;height:3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1757680</wp:posOffset>
                </wp:positionV>
                <wp:extent cx="333375" cy="342900"/>
                <wp:effectExtent l="5715" t="1143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72.5pt;margin-top:138.4pt;width:26.2pt;height:26.95pt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0530" cy="1675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1495425</wp:posOffset>
                  </wp:positionV>
                  <wp:extent cx="390525" cy="419100"/>
                  <wp:effectExtent l="19685" t="5080" r="19050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0600" cy="419040"/>
                          </a:xfrm>
                          <a:prstGeom prst="downArrow">
                            <a:avLst>
                              <a:gd name="adj1" fmla="val 50000"/>
                              <a:gd name="adj2" fmla="val 268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margin-left:79.5pt;margin-top:117.75pt;width:30.7pt;height:32.95pt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06070</wp:posOffset>
                  </wp:positionV>
                  <wp:extent cx="2209800" cy="1009650"/>
                  <wp:effectExtent l="5080" t="5080" r="5715" b="419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968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  ผ่านระบบ 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eb site  อบต.ปันแ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ww.pant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pt;margin-top:24.1pt;width:173.95pt;height:7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  ผ่านระบบ 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eb site  อบต.ปันแ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ww.pantae.go.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en-US"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974340" cy="168021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-101600</wp:posOffset>
                </wp:positionV>
                <wp:extent cx="2038350" cy="963295"/>
                <wp:effectExtent l="5080" t="5715" r="5715" b="734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 ผ่าน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โทรศัพท์   0 - 7467 - 2686 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0 - 7467 - 26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pt;margin-top:-8pt;width:160.45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 ผ่าน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โทรศัพท์   0 - 7467 - 2686 ,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      0 - 7467 - 26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909320</wp:posOffset>
                </wp:positionV>
                <wp:extent cx="381000" cy="361950"/>
                <wp:effectExtent l="5080" t="5080" r="1079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35640 h 205200"/>
                            <a:gd name="textAreaBottom" fmla="*/ 1486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pt;margin-top:71.6pt;width:29.95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974340" cy="168021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1247775" cy="9321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375285</wp:posOffset>
                </wp:positionV>
                <wp:extent cx="2524125" cy="1200150"/>
                <wp:effectExtent l="5715" t="5080" r="5080" b="988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 ทางไปรษณ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ปันแต            168 หมู่ที่ 5 ตำปันแต                        อำเภอควนขนุน  จังหวัดพัทลุง  93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9.55pt;width:198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 ทางไปรษณี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ปันแต            168 หมู่ที่ 5 ตำปันแต                        อำเภอควนขนุน  จังหวัดพัทลุง  93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267970</wp:posOffset>
                </wp:positionV>
                <wp:extent cx="428625" cy="338455"/>
                <wp:effectExtent l="5715" t="17145" r="571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8400"/>
                        </a:xfrm>
                        <a:prstGeom prst="rightArrow">
                          <a:avLst>
                            <a:gd name="adj1" fmla="val 50000"/>
                            <a:gd name="adj2" fmla="val 316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25pt;margin-top:21.1pt;width:33.7pt;height:26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</w:t>
      </w:r>
      <w:r>
        <w:rPr/>
        <w:drawing>
          <wp:inline distT="0" distB="0" distL="0" distR="0">
            <wp:extent cx="1160145" cy="16948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paragraph">
              <wp:posOffset>29210</wp:posOffset>
            </wp:positionV>
            <wp:extent cx="1143000" cy="533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ปัน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55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ntae.go.th/" TargetMode="External"/><Relationship Id="rId5" Type="http://schemas.openxmlformats.org/officeDocument/2006/relationships/hyperlink" Target="http://www.pantae.go.th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Windows User</dc:creator>
  <dc:description/>
  <cp:keywords/>
  <dc:language>en-US</dc:language>
  <cp:lastModifiedBy>Windows User</cp:lastModifiedBy>
  <dcterms:modified xsi:type="dcterms:W3CDTF">2019-06-19T09:19:00Z</dcterms:modified>
  <cp:revision>42</cp:revision>
  <dc:subject/>
  <dc:title/>
</cp:coreProperties>
</file>