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1pt;margin-top:-0.75pt;width:97.05pt;height:9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948064" r:id="rId2"/>
        </w:objec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ตรวจสอบการใช้ดุลพินิจเพื่อ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ทุจริต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เจ้าหน้าที่ในองค์การบริหารส่วนตำบลปันแตเป็นไปด้วยความโปร่งใส ตามแนวทางการประเมินคุณธรรมและความโปร่งใสในการดำเนินงานของหน่วยงาน จึงได้กำหนดแนวทางนโยบายมาตรการภายในเพื่อส่งเสริมหน่วยงานให้มีคุณธรรมและความโปร่งใส ป้องกันการทุจริตตรวจสอบได้ ลดการใช้ดุลยพินิจของผู้บริหารและเจ้าหน้าที่ผู้ปฏิบัติงานให้มีคุณธรรมและความโปร่งใส             ป้องกันการทุจริตตรวจสอบได้ ลดการใช้ดุลยพินิจของผู้บริหารและเจ้าหน้าที่ผู้ปฏิบัติงาน เพื่อให้การดำเนินงานเป็นมาตรทิศทางเดียวกัน คือมาตรการตรวจสอบการใช้ดุลยพินิจ โดยกำหนดแนวทางดังนี้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การกำหนดหลักเกณฑ์มาตรฐานการปฏิบัติงานที่อยู่ในภารกิจหลักของหน่วยงาน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เจ้าหน้าที่ปฏิบัติงานตามคู่มือหรือมาตรฐานการปฏิบัติงานตามภารกิจหลักของหน่วยงาน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นำเผยแพร่ และจัดเก็บประมวลข้อมูลสามารถสืบค้นได้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นำข้อมูลมาใช้ประกอบการตัดสินใจในการปฏิบัติงานของผู้ปฏิบัติงาน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 ทบทวน หลักเกณฑ์มารฐานการปฏิบัติงาน เพื่อให้การปฏิบัติงานเป็นมาตรฐานและถูกต้องอยู่เสมอ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292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ปันแต</w:t>
      </w:r>
    </w:p>
    <w:sectPr>
      <w:type w:val="nextPage"/>
      <w:pgSz w:w="11906" w:h="16838"/>
      <w:pgMar w:left="1701" w:right="1559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2:00Z</dcterms:created>
  <dc:creator>Windows User</dc:creator>
  <dc:description/>
  <cp:keywords/>
  <dc:language>en-US</dc:language>
  <cp:lastModifiedBy>Windows User</cp:lastModifiedBy>
  <dcterms:modified xsi:type="dcterms:W3CDTF">2019-06-17T04:25:00Z</dcterms:modified>
  <cp:revision>11</cp:revision>
  <dc:subject/>
  <dc:title/>
</cp:coreProperties>
</file>