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งานผลการประเมินคุณธรรมและความโปร่งใส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3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การวิเคราะห์ผลการประเมิน </w:t>
      </w:r>
      <w:r>
        <w:rPr>
          <w:rFonts w:cs="TH SarabunIT๙" w:ascii="TH SarabunIT๙" w:hAnsi="TH SarabunIT๙"/>
          <w:sz w:val="28"/>
        </w:rPr>
        <w:t xml:space="preserve">ITA </w:t>
      </w:r>
      <w:r>
        <w:rPr>
          <w:rFonts w:ascii="TH SarabunIT๙" w:hAnsi="TH SarabunIT๙" w:cs="TH SarabunIT๙"/>
          <w:sz w:val="28"/>
          <w:sz w:val="28"/>
        </w:rPr>
        <w:t>ขององค์การบริหารส่วนตำบลปันแต 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2563 </w:t>
      </w:r>
      <w:r>
        <w:rPr>
          <w:rFonts w:ascii="TH SarabunIT๙" w:hAnsi="TH SarabunIT๙" w:cs="TH SarabunIT๙"/>
          <w:sz w:val="28"/>
          <w:sz w:val="28"/>
        </w:rPr>
        <w:t xml:space="preserve">จากผลการประเมิน </w:t>
      </w:r>
      <w:r>
        <w:rPr>
          <w:rFonts w:cs="TH SarabunIT๙" w:ascii="TH SarabunIT๙" w:hAnsi="TH SarabunIT๙"/>
          <w:sz w:val="28"/>
        </w:rPr>
        <w:t xml:space="preserve">ITA </w:t>
      </w:r>
      <w:r>
        <w:rPr>
          <w:rFonts w:ascii="TH SarabunIT๙" w:hAnsi="TH SarabunIT๙" w:cs="TH SarabunIT๙"/>
          <w:sz w:val="28"/>
          <w:sz w:val="28"/>
        </w:rPr>
        <w:t xml:space="preserve">ในปีงบประมาณ </w:t>
      </w:r>
      <w:r>
        <w:rPr>
          <w:rFonts w:cs="TH SarabunIT๙" w:ascii="TH SarabunIT๙" w:hAnsi="TH SarabunIT๙"/>
          <w:sz w:val="28"/>
        </w:rPr>
        <w:t xml:space="preserve">2563 </w:t>
      </w:r>
      <w:r>
        <w:rPr>
          <w:rFonts w:ascii="TH SarabunIT๙" w:hAnsi="TH SarabunIT๙" w:cs="TH SarabunIT๙"/>
          <w:sz w:val="28"/>
          <w:sz w:val="28"/>
        </w:rPr>
        <w:t xml:space="preserve">ขององค์การบริหารส่วนตำบลปันแต พบว่า มีผลคะแนน </w:t>
      </w:r>
      <w:r>
        <w:rPr>
          <w:rFonts w:cs="TH SarabunIT๙" w:ascii="TH SarabunIT๙" w:hAnsi="TH SarabunIT๙"/>
          <w:sz w:val="28"/>
        </w:rPr>
        <w:t xml:space="preserve">80.50 </w:t>
      </w:r>
      <w:r>
        <w:rPr>
          <w:rFonts w:ascii="TH SarabunIT๙" w:hAnsi="TH SarabunIT๙" w:cs="TH SarabunIT๙"/>
          <w:sz w:val="28"/>
          <w:sz w:val="28"/>
        </w:rPr>
        <w:t xml:space="preserve">อยู่ในระดับ </w:t>
      </w:r>
      <w:r>
        <w:rPr>
          <w:rFonts w:cs="TH SarabunIT๙" w:ascii="TH SarabunIT๙" w:hAnsi="TH SarabunIT๙"/>
          <w:sz w:val="28"/>
        </w:rPr>
        <w:t xml:space="preserve">B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184785</wp:posOffset>
            </wp:positionV>
            <wp:extent cx="6829425" cy="34480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800" r="47908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วิเคราะห์ผลการประเมินแต่ละตัวชี้วัด ได้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ของการประเมิน </w:t>
            </w:r>
            <w:r>
              <w:rPr>
                <w:rFonts w:cs="TH SarabunIT๙" w:ascii="TH SarabunIT๙" w:hAnsi="TH SarabunIT๙"/>
                <w:sz w:val="28"/>
              </w:rPr>
              <w:t>I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ที่ต้องแก้ไข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วัดการรับรู้ของผู้มีส่วนได้เสียภายใ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ITA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หน้า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8.3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งบประ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79.8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อำนาจ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89.0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ทรัพย์สินของราชการ   </w:t>
            </w:r>
            <w:r>
              <w:rPr>
                <w:rFonts w:cs="TH SarabunIT๙" w:ascii="TH SarabunIT๙" w:hAnsi="TH SarabunIT๙"/>
                <w:sz w:val="28"/>
              </w:rPr>
              <w:t xml:space="preserve">72.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ก้ไขปัญหาการทุจริต     </w:t>
            </w:r>
            <w:r>
              <w:rPr>
                <w:rFonts w:cs="TH SarabunIT๙" w:ascii="TH SarabunIT๙" w:hAnsi="TH SarabunIT๙"/>
                <w:sz w:val="28"/>
              </w:rPr>
              <w:t xml:space="preserve">76.8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ผล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ว่ามีประเด็นที่ต้องปรับปรุงในเรื่องการใช้ทรัพย์สินของทางราชการพบว่าบุคลากรนำทรัพย์สินของทางราชการไปใช้เป็นของส่วนตัว  โดยไม่ได้ขออนุญาตอีกทั้งบุคลากรส่วนใหญ่ ไม่ทราบหรือรับรู้วิธีการในการขอยืมทรัพย์สินของทางราชการพร้อมนำผลการตรวจสอบจากหน่วยงานตรวจสอบมาปรับปรุงการปฏิบัติงานเพื่อป้องกันการทุจริต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ของการประเมิน </w:t>
            </w:r>
            <w:r>
              <w:rPr>
                <w:rFonts w:cs="TH SarabunIT๙" w:ascii="TH SarabunIT๙" w:hAnsi="TH SarabunIT๙"/>
                <w:sz w:val="28"/>
              </w:rPr>
              <w:t>E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ที่ต้องแก้ไข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การดำเนิ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79.1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ภาพการสื่อส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3.5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ับปรุงการทำงาน       </w:t>
            </w:r>
            <w:r>
              <w:rPr>
                <w:rFonts w:cs="TH SarabunIT๙" w:ascii="TH SarabunIT๙" w:hAnsi="TH SarabunIT๙"/>
                <w:sz w:val="28"/>
              </w:rPr>
              <w:t xml:space="preserve">71.2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ผล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ET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ว่ามีประเด็นที่ต้องปรับปรุงในเรื่อง การให้บริการซึ่งไม่เป็นไปตามระยะเวลาที่กำหนดผู้บริการได้รับบริการไม่เท่าเทีย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วัดการเปิดเผยข้อมูลสาธารณ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ที่ต้องแก้ไข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ปิดเผยข้อมูล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</w:rPr>
              <w:t>86.97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เพื่อป้องกัน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3.5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ผล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O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ว่าคะแนนอยู่ในระดับดี แต่ยังมีบางประเด็นที่ยังไม่ได้ดำเนินการเห็นควรให้ความสำคัญกับประเด็นเหล่านั้น เพื่อยกระดับคะแนนให้ดียิ่งขึ้น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ของการประเมิน </w:t>
            </w:r>
            <w:r>
              <w:rPr>
                <w:rFonts w:cs="TH SarabunIT๙" w:ascii="TH SarabunIT๙" w:hAnsi="TH SarabunIT๙"/>
                <w:sz w:val="28"/>
              </w:rPr>
              <w:t>E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ที่ต้องแก้ไข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การดำเนิ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79.1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ภาพการสื่อส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3.5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ับปรุงการทำงาน       </w:t>
            </w:r>
            <w:r>
              <w:rPr>
                <w:rFonts w:cs="TH SarabunIT๙" w:ascii="TH SarabunIT๙" w:hAnsi="TH SarabunIT๙"/>
                <w:sz w:val="28"/>
              </w:rPr>
              <w:t xml:space="preserve">71.2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ผล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ET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ว่ามีประเด็นที่ต้องปรับปรุงในเรื่อง การให้บริการซึ่งไม่เป็นไปตามระยะเวลาที่กำหนดผู้บริการได้รับบริการไม่เท่าเทีย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วัดการเปิดเผยข้อมูลสาธารณ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ที่ต้องแก้ไข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ปิดเผยข้อมูล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</w:rPr>
              <w:t>86.97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เพื่อป้องกัน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3.53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ผลคะแนน </w:t>
            </w:r>
            <w:r>
              <w:rPr>
                <w:rFonts w:cs="TH SarabunIT๙" w:ascii="TH SarabunIT๙" w:hAnsi="TH SarabunIT๙"/>
                <w:sz w:val="28"/>
              </w:rPr>
              <w:t xml:space="preserve">O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ว่าคะแนนอยู่ในระดับดี แต่ยังมีบางประเด็นที่ยังไม่ได้ดำเนินการเห็นควรให้ความสำคัญกับประเด็นเหล่านั้น เพื่อยกระดับคะแนนให้ดียิ่งขึ้น</w:t>
            </w:r>
          </w:p>
        </w:tc>
      </w:tr>
    </w:tbl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ข้อเสนอแนะในการพัฒนาคุณธรรมและความโปร่งใส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64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จากการวิเคราะห์ผลการประเมิน </w:t>
      </w:r>
      <w:r>
        <w:rPr>
          <w:rFonts w:cs="TH SarabunIT๙" w:ascii="TH SarabunIT๙" w:hAnsi="TH SarabunIT๙"/>
          <w:sz w:val="28"/>
        </w:rPr>
        <w:t>ITA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ด้านต่างๆ มีประเด็นที่ต้องแก้ไข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ับปรุงในการนี้จึงขอเสนอ แนวทางและมาตรการในการส่งเสริมคุณธรรมและความโปร่งใสขององค์การบริหารส่วนตำบลปันแต ดังนี้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497"/>
        <w:gridCol w:w="2219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รอผล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ระบบการวัดด้านทรัพย์สิ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ำนวยความสะดวกให้ผู้มารับบริ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การทำงานเพื่อป้องกันการทุจริ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แนวปฏิบัติในการใช้ทรัพย์สินของทางราช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แนวท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ขอใช้ทรัพย์สินให้พนัก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ราบ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บัตรคิวให้แก่ผู้มารับบริ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ถานที่ เพื่ออำนวยความสะดวกให้แก่ผู้มารับบริการ โดยเฉพาะผู้พิ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ผลการตรวจสอบขอฝ่ายตรวจสอบทั้งภายในและภายนอกมาปรับปรุงการทำงา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3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3- 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3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ดำเนินงานในที่ประชุมองค์ก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ลจากแบบสอบถามความพึงพอใจ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ามจากการรายงานผล</w:t>
            </w:r>
          </w:p>
        </w:tc>
      </w:tr>
    </w:tbl>
    <w:p>
      <w:pPr>
        <w:pStyle w:val="Normal"/>
        <w:ind w:hanging="0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3240</wp:posOffset>
            </wp:positionH>
            <wp:positionV relativeFrom="paragraph">
              <wp:posOffset>22860</wp:posOffset>
            </wp:positionV>
            <wp:extent cx="514350" cy="729615"/>
            <wp:effectExtent l="0" t="0" r="0" b="0"/>
            <wp:wrapNone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4" t="5606" r="84079" b="8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before="120" w:after="120"/>
        <w:ind w:right="-357" w:firstLine="1418"/>
        <w:contextualSpacing/>
        <w:jc w:val="distribute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9175</wp:posOffset>
            </wp:positionH>
            <wp:positionV relativeFrom="paragraph">
              <wp:posOffset>4880610</wp:posOffset>
            </wp:positionV>
            <wp:extent cx="742950" cy="105346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4" t="5606" r="84079" b="8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9175</wp:posOffset>
            </wp:positionH>
            <wp:positionV relativeFrom="paragraph">
              <wp:posOffset>4880610</wp:posOffset>
            </wp:positionV>
            <wp:extent cx="742950" cy="1053465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64" t="5606" r="84079" b="8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9175</wp:posOffset>
            </wp:positionH>
            <wp:positionV relativeFrom="paragraph">
              <wp:posOffset>4880610</wp:posOffset>
            </wp:positionV>
            <wp:extent cx="742950" cy="1053465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4" t="5606" r="84079" b="8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TH SarabunIT๙" w:cs="TH SarabunIT๙" w:ascii="TH SarabunIT๙" w:hAnsi="TH SarabunIT๙"/>
          <w:sz w:val="28"/>
        </w:rPr>
        <w:t xml:space="preserve">                         </w:t>
      </w:r>
    </w:p>
    <w:p>
      <w:pPr>
        <w:pStyle w:val="Normal"/>
        <w:spacing w:before="120" w:after="120"/>
        <w:ind w:right="-357" w:firstLine="1418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120" w:after="120"/>
        <w:ind w:right="-357" w:firstLine="1418"/>
        <w:contextualSpacing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28"/>
          <w:sz w:val="28"/>
        </w:rPr>
        <w:t>นางวิภาภรณ์  นวลสิงห์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distribute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10840</wp:posOffset>
            </wp:positionH>
            <wp:positionV relativeFrom="paragraph">
              <wp:posOffset>151130</wp:posOffset>
            </wp:positionV>
            <wp:extent cx="723265" cy="560705"/>
            <wp:effectExtent l="0" t="0" r="0" b="0"/>
            <wp:wrapNone/>
            <wp:docPr id="6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39" t="79821" r="37520" b="1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ab/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</w:rPr>
        <w:t>หัวหน้าสำนักปลัด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</w:t>
      </w:r>
    </w:p>
    <w:p>
      <w:pPr>
        <w:pStyle w:val="Normal"/>
        <w:ind w:right="-357" w:firstLine="1418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40" w:after="0"/>
        <w:ind w:right="-357" w:firstLine="1418"/>
        <w:jc w:val="distribut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29175</wp:posOffset>
            </wp:positionH>
            <wp:positionV relativeFrom="paragraph">
              <wp:posOffset>4880610</wp:posOffset>
            </wp:positionV>
            <wp:extent cx="742950" cy="1053465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64" t="5606" r="84079" b="8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9175</wp:posOffset>
            </wp:positionH>
            <wp:positionV relativeFrom="paragraph">
              <wp:posOffset>4880610</wp:posOffset>
            </wp:positionV>
            <wp:extent cx="742950" cy="1053465"/>
            <wp:effectExtent l="0" t="0" r="0" b="0"/>
            <wp:wrapNone/>
            <wp:docPr id="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64" t="5606" r="84079" b="8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29175</wp:posOffset>
            </wp:positionH>
            <wp:positionV relativeFrom="paragraph">
              <wp:posOffset>4880610</wp:posOffset>
            </wp:positionV>
            <wp:extent cx="742950" cy="1053465"/>
            <wp:effectExtent l="0" t="0" r="0" b="0"/>
            <wp:wrapNone/>
            <wp:docPr id="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64" t="5606" r="84079" b="8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9175</wp:posOffset>
            </wp:positionH>
            <wp:positionV relativeFrom="paragraph">
              <wp:posOffset>4880610</wp:posOffset>
            </wp:positionV>
            <wp:extent cx="742950" cy="1053465"/>
            <wp:effectExtent l="0" t="0" r="0" b="0"/>
            <wp:wrapNone/>
            <wp:docPr id="1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64" t="5606" r="84079" b="8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right="-357" w:firstLine="1418"/>
        <w:jc w:val="distribute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eastAsia="TH SarabunIT๙" w:cs="TH SarabunIT๙" w:ascii="TH SarabunIT๙" w:hAnsi="TH SarabunIT๙"/>
          <w:sz w:val="28"/>
        </w:rPr>
        <w:t xml:space="preserve">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ascii="TH SarabunIT๙" w:hAnsi="TH SarabunIT๙" w:cs="TH SarabunIT๙"/>
          <w:sz w:val="28"/>
          <w:sz w:val="28"/>
        </w:rPr>
        <w:t>ประเสริฐ  หนูมาก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right="-357" w:firstLine="1418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รองปลัดองค์การบริหารส่วนตำบล ปฏิบัติราชการแทน</w:t>
      </w:r>
    </w:p>
    <w:p>
      <w:pPr>
        <w:pStyle w:val="Normal"/>
        <w:ind w:right="-357" w:firstLine="1418"/>
        <w:jc w:val="distribute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ปลัดองค์การบริหารส่วนตำบลปันแต</w:t>
      </w:r>
    </w:p>
    <w:p>
      <w:pPr>
        <w:pStyle w:val="Normal"/>
        <w:ind w:right="-357" w:firstLine="1418"/>
        <w:jc w:val="distribute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9175</wp:posOffset>
            </wp:positionH>
            <wp:positionV relativeFrom="paragraph">
              <wp:posOffset>4880610</wp:posOffset>
            </wp:positionV>
            <wp:extent cx="742950" cy="1053465"/>
            <wp:effectExtent l="0" t="0" r="0" b="0"/>
            <wp:wrapNone/>
            <wp:docPr id="1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64" t="5606" r="84079" b="8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3290</wp:posOffset>
            </wp:positionH>
            <wp:positionV relativeFrom="paragraph">
              <wp:posOffset>3877310</wp:posOffset>
            </wp:positionV>
            <wp:extent cx="1293495" cy="1003300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339" t="79821" r="37520" b="1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9375</wp:posOffset>
            </wp:positionH>
            <wp:positionV relativeFrom="paragraph">
              <wp:posOffset>156210</wp:posOffset>
            </wp:positionV>
            <wp:extent cx="1143000" cy="533400"/>
            <wp:effectExtent l="0" t="0" r="0" b="0"/>
            <wp:wrapNone/>
            <wp:docPr id="1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357" w:firstLine="1418"/>
        <w:jc w:val="distribut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</w:p>
    <w:p>
      <w:pPr>
        <w:pStyle w:val="Normal"/>
        <w:ind w:right="-357" w:firstLine="1418"/>
        <w:jc w:val="distribute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right="-357" w:firstLine="1418"/>
        <w:jc w:val="distribute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eastAsia="TH SarabunIT๙" w:cs="TH SarabunIT๙" w:ascii="TH SarabunIT๙" w:hAnsi="TH SarabunIT๙"/>
          <w:sz w:val="28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ascii="TH SarabunIT๙" w:hAnsi="TH SarabunIT๙" w:cs="TH SarabunIT๙"/>
          <w:sz w:val="28"/>
          <w:sz w:val="28"/>
        </w:rPr>
        <w:t>สาโรจน์  บุญเรืองขาว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right="-357" w:firstLine="1418"/>
        <w:jc w:val="distribute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นายก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85090</wp:posOffset>
            </wp:positionV>
            <wp:extent cx="5467350" cy="33909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84" t="13061" r="8489" b="1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601470</wp:posOffset>
            </wp:positionV>
            <wp:extent cx="5343525" cy="2457450"/>
            <wp:effectExtent l="0" t="0" r="0" b="0"/>
            <wp:wrapNone/>
            <wp:docPr id="1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06" t="14213" r="4482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201930</wp:posOffset>
            </wp:positionV>
            <wp:extent cx="5286375" cy="2905125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82" t="7687" r="5766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182245</wp:posOffset>
            </wp:positionV>
            <wp:extent cx="5810250" cy="3819525"/>
            <wp:effectExtent l="0" t="0" r="0" b="0"/>
            <wp:wrapNone/>
            <wp:docPr id="1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844" t="9656" r="5445" b="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8135</wp:posOffset>
            </wp:positionH>
            <wp:positionV relativeFrom="paragraph">
              <wp:posOffset>192405</wp:posOffset>
            </wp:positionV>
            <wp:extent cx="5848350" cy="3476625"/>
            <wp:effectExtent l="0" t="0" r="0" b="0"/>
            <wp:wrapNone/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007" t="10492" r="1276" b="1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6235</wp:posOffset>
            </wp:positionH>
            <wp:positionV relativeFrom="paragraph">
              <wp:posOffset>123825</wp:posOffset>
            </wp:positionV>
            <wp:extent cx="6219825" cy="3743325"/>
            <wp:effectExtent l="0" t="0" r="0" b="0"/>
            <wp:wrapNone/>
            <wp:docPr id="1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844" t="13652" r="5445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49530</wp:posOffset>
            </wp:positionV>
            <wp:extent cx="5495925" cy="3781425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328" t="14518" r="7844" b="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3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1:00Z</dcterms:created>
  <dc:creator>Windows User</dc:creator>
  <dc:description/>
  <dc:language>en-US</dc:language>
  <cp:lastModifiedBy>Windows User</cp:lastModifiedBy>
  <cp:lastPrinted>2021-04-30T11:37:00Z</cp:lastPrinted>
  <dcterms:modified xsi:type="dcterms:W3CDTF">2021-07-29T01:52:00Z</dcterms:modified>
  <cp:revision>7</cp:revision>
  <dc:subject/>
  <dc:title/>
</cp:coreProperties>
</file>