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-148590</wp:posOffset>
                </wp:positionV>
                <wp:extent cx="5518785" cy="914400"/>
                <wp:effectExtent l="38735" t="38100" r="38100" b="499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สนับสนุนน้ำอุปโภคบริ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-11.7pt;width:434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สนับสนุนน้ำอุปโภคบริโภค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ผังแสดงขั้นตอน  และระยะเวลาการปฏิบัติราชการที่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336550</wp:posOffset>
                </wp:positionV>
                <wp:extent cx="2351405" cy="1243965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ชาชนแจ้งเหตุ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26.5pt;width:185.1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ชาชนแจ้งเหตุ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7025</wp:posOffset>
                </wp:positionH>
                <wp:positionV relativeFrom="paragraph">
                  <wp:posOffset>336550</wp:posOffset>
                </wp:positionV>
                <wp:extent cx="2392045" cy="1243965"/>
                <wp:effectExtent l="29845" t="2921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ลการดำเนินการ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75pt;margin-top:26.5pt;width:188.3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ผลการดำเนินการแก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ชาช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336550</wp:posOffset>
                </wp:positionV>
                <wp:extent cx="2477770" cy="1243965"/>
                <wp:effectExtent l="28575" t="29210" r="29210" b="536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หน่วยงานเจ้าของเรื่อ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ผิดชอบบรรเทาความเดือดร้อน และแจ้ง จนท.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45pt;margin-top:26.5pt;width:195.05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หน่วยงานเจ้าของเรื่องที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ผิดชอบบรรเทาความเดือดร้อน และแจ้ง จนท.ปฏิบัติ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26262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26262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263525</wp:posOffset>
                </wp:positionV>
                <wp:extent cx="467995" cy="436245"/>
                <wp:effectExtent l="5715" t="19685" r="57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36320"/>
                        </a:xfrm>
                        <a:prstGeom prst="rightArrow">
                          <a:avLst>
                            <a:gd name="adj1" fmla="val 50000"/>
                            <a:gd name="adj2" fmla="val 26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1pt;margin-top:20.75pt;width:36.8pt;height:34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6160</wp:posOffset>
                </wp:positionH>
                <wp:positionV relativeFrom="paragraph">
                  <wp:posOffset>274320</wp:posOffset>
                </wp:positionV>
                <wp:extent cx="467995" cy="436245"/>
                <wp:effectExtent l="5715" t="19685" r="57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36320"/>
                        </a:xfrm>
                        <a:prstGeom prst="rightArrow">
                          <a:avLst>
                            <a:gd name="adj1" fmla="val 50000"/>
                            <a:gd name="adj2" fmla="val 26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8pt;margin-top:21.6pt;width:36.8pt;height:34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  กระบวนการบริการ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 รวมระยะเวลา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ม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1975</wp:posOffset>
                </wp:positionH>
                <wp:positionV relativeFrom="paragraph">
                  <wp:posOffset>3810</wp:posOffset>
                </wp:positionV>
                <wp:extent cx="5518785" cy="914400"/>
                <wp:effectExtent l="38735" t="38100" r="38100" b="424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ช่วยเหลือสาธารณ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25pt;margin-top:0.3pt;width:434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ช่วยเหลือสาธารณภัย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ผังแสดงขั้นตอน  และระยะเวลาการปฏิบัติราชการที่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389890</wp:posOffset>
                </wp:positionV>
                <wp:extent cx="2477770" cy="124396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ชาชนแจ้งเหตุ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9pt;margin-top:30.7pt;width:195.05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ชาชนแจ้งเหตุ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0615</wp:posOffset>
                </wp:positionH>
                <wp:positionV relativeFrom="paragraph">
                  <wp:posOffset>389890</wp:posOffset>
                </wp:positionV>
                <wp:extent cx="2477770" cy="1243965"/>
                <wp:effectExtent l="28575" t="29210" r="29210" b="536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หน่วยงานเจ้าของเรื่อ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ผิดชอบบรรเทาความเดือดร้อน และแจ้ง จนท.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45pt;margin-top:30.7pt;width:195.05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หน่วยงานเจ้าของเรื่องที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ผิดชอบบรรเทาความเดือดร้อน และแจ้ง จนท.ปฏิบัติ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9425</wp:posOffset>
                </wp:positionH>
                <wp:positionV relativeFrom="paragraph">
                  <wp:posOffset>389890</wp:posOffset>
                </wp:positionV>
                <wp:extent cx="2392045" cy="1243965"/>
                <wp:effectExtent l="29845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ลการดำเนินการ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75pt;margin-top:30.7pt;width:188.3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ผลการดำเนินการแก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ชาช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7690</wp:posOffset>
                </wp:positionH>
                <wp:positionV relativeFrom="paragraph">
                  <wp:posOffset>333375</wp:posOffset>
                </wp:positionV>
                <wp:extent cx="467995" cy="436245"/>
                <wp:effectExtent l="5715" t="19685" r="57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36320"/>
                        </a:xfrm>
                        <a:prstGeom prst="rightArrow">
                          <a:avLst>
                            <a:gd name="adj1" fmla="val 50000"/>
                            <a:gd name="adj2" fmla="val 26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pt;margin-top:26.25pt;width:36.8pt;height:34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0</wp:posOffset>
                </wp:positionH>
                <wp:positionV relativeFrom="paragraph">
                  <wp:posOffset>333375</wp:posOffset>
                </wp:positionV>
                <wp:extent cx="467995" cy="436245"/>
                <wp:effectExtent l="5715" t="19685" r="57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36320"/>
                        </a:xfrm>
                        <a:prstGeom prst="rightArrow">
                          <a:avLst>
                            <a:gd name="adj1" fmla="val 50000"/>
                            <a:gd name="adj2" fmla="val 26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26.25pt;width:36.8pt;height:34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  กระบวนการบริการ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 รวมระยะเวลา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ม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4375</wp:posOffset>
                </wp:positionH>
                <wp:positionV relativeFrom="paragraph">
                  <wp:posOffset>104140</wp:posOffset>
                </wp:positionV>
                <wp:extent cx="5518785" cy="914400"/>
                <wp:effectExtent l="38735" t="38100" r="38100" b="4997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ผังแสดงขั้นตอนและระยะเวลาการปฏิบัติ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รับแจ้งเรื่องราว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5pt;margin-top:8.2pt;width:434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ผังแสดงขั้นตอนและระยะเวลาการปฏิบัติราช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รับแจ้งเรื่องราวร้องทุกข์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ผังแสดงขั้นตอน  และระยะเวลาการปฏิบัติราชการที่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1625</wp:posOffset>
                </wp:positionH>
                <wp:positionV relativeFrom="paragraph">
                  <wp:posOffset>277495</wp:posOffset>
                </wp:positionV>
                <wp:extent cx="1971040" cy="1424940"/>
                <wp:effectExtent l="29210" t="28575" r="29210" b="1092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ชาชนเขียนคำ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เหตุ / 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เรื่องตรวจสอบ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ราชการที่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 2 วัน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75pt;margin-top:21.85pt;width:155.15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ชาชนเขียนคำร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เหตุ / 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เรื่องตรวจสอบก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ราชการที่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 2 วัน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7585</wp:posOffset>
                </wp:positionH>
                <wp:positionV relativeFrom="paragraph">
                  <wp:posOffset>277495</wp:posOffset>
                </wp:positionV>
                <wp:extent cx="1836420" cy="142494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บันทึกนำเสนอผู้บังคับบัญ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วั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5pt;margin-top:21.85pt;width:144.55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บันทึกนำเสนอผู้บังคับบัญ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perscript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bscript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วัน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0</wp:posOffset>
                </wp:positionH>
                <wp:positionV relativeFrom="paragraph">
                  <wp:posOffset>277495</wp:posOffset>
                </wp:positionV>
                <wp:extent cx="1971675" cy="1424940"/>
                <wp:effectExtent l="29210" t="28575" r="28575" b="784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หน่วยงานเจ้าของเรื่องที่รับผิดชอบ หัวหน้าหน่วยงานรับผิดชอบแจ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จนท.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วั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21.85pt;width:155.2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หน่วยงานเจ้าของเรื่องที่รับผิดชอบ หัวหน้าหน่วยงานรับผิดชอบแจ้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จนท.ปฏิ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perscript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bscript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วัน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4240</wp:posOffset>
                </wp:positionH>
                <wp:positionV relativeFrom="paragraph">
                  <wp:posOffset>277495</wp:posOffset>
                </wp:positionV>
                <wp:extent cx="1943100" cy="1424940"/>
                <wp:effectExtent l="28575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จ้าหน้าที่ปฏิบัติการบรรเท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วามเดือด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วั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2pt;margin-top:21.85pt;width:152.95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จ้าหน้าที่ปฏิบัติการบรรเท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วามเดือดร้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perscript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bscript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วัน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309245</wp:posOffset>
                </wp:positionV>
                <wp:extent cx="396240" cy="368300"/>
                <wp:effectExtent l="5080" t="19050" r="63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8280"/>
                        </a:xfrm>
                        <a:prstGeom prst="rightArrow">
                          <a:avLst>
                            <a:gd name="adj1" fmla="val 50000"/>
                            <a:gd name="adj2" fmla="val 26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24.35pt;width:31.15pt;height:2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73545</wp:posOffset>
                </wp:positionH>
                <wp:positionV relativeFrom="paragraph">
                  <wp:posOffset>309245</wp:posOffset>
                </wp:positionV>
                <wp:extent cx="396240" cy="368300"/>
                <wp:effectExtent l="5080" t="19050" r="63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8280"/>
                        </a:xfrm>
                        <a:prstGeom prst="rightArrow">
                          <a:avLst>
                            <a:gd name="adj1" fmla="val 50000"/>
                            <a:gd name="adj2" fmla="val 26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35pt;margin-top:24.35pt;width:31.15pt;height:2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1320</wp:posOffset>
                </wp:positionH>
                <wp:positionV relativeFrom="paragraph">
                  <wp:posOffset>309245</wp:posOffset>
                </wp:positionV>
                <wp:extent cx="396240" cy="368300"/>
                <wp:effectExtent l="5080" t="19050" r="63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8280"/>
                        </a:xfrm>
                        <a:prstGeom prst="rightArrow">
                          <a:avLst>
                            <a:gd name="adj1" fmla="val 50000"/>
                            <a:gd name="adj2" fmla="val 26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pt;margin-top:24.35pt;width:31.15pt;height:2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2110</wp:posOffset>
                </wp:positionH>
                <wp:positionV relativeFrom="paragraph">
                  <wp:posOffset>441325</wp:posOffset>
                </wp:positionV>
                <wp:extent cx="396240" cy="368300"/>
                <wp:effectExtent l="19685" t="5080" r="190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368280"/>
                        </a:xfrm>
                        <a:prstGeom prst="rightArrow">
                          <a:avLst>
                            <a:gd name="adj1" fmla="val 50000"/>
                            <a:gd name="adj2" fmla="val 26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3pt;margin-top:34.75pt;width:31.15pt;height:2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3545</wp:posOffset>
                </wp:positionH>
                <wp:positionV relativeFrom="paragraph">
                  <wp:posOffset>437515</wp:posOffset>
                </wp:positionV>
                <wp:extent cx="2484120" cy="1328420"/>
                <wp:effectExtent l="28575" t="28575" r="29210" b="755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ลการดำเนินการ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วั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35pt;margin-top:34.45pt;width:195.55pt;height:1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ผลการดำเนินการแก่ประชา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perscript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bscript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วัน 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  กระบวนการบริการ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วมระยะเวลา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5:00Z</dcterms:created>
  <dc:creator>Win</dc:creator>
  <dc:description/>
  <dc:language>en-US</dc:language>
  <cp:lastModifiedBy>Windows User</cp:lastModifiedBy>
  <cp:lastPrinted>2019-06-19T11:55:00Z</cp:lastPrinted>
  <dcterms:modified xsi:type="dcterms:W3CDTF">2019-06-19T04:55:00Z</dcterms:modified>
  <cp:revision>2</cp:revision>
  <dc:subject/>
  <dc:title/>
</cp:coreProperties>
</file>