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ชื่อภูมิปัญญาท้องถิ่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าชญ์ชาวบ้าน 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48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กษตรกรร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งลักษณ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ุณ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าะปลูกขยายพันธุ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ว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าะปลูกขยายพันธุ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พิ่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่นหน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ผ่องศร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รุ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บูรณ์  เผือกจันทร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อุตสาหกรรมและหัตกรร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ญเสริม  ลั่นนุ้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ตถ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สา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วน  เพชรจั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กสา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ก้วกา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หัตถกรร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ว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ฒข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สา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ไ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ย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  สิงห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ยอ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แพทย์ไท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ดวน  ปล้องไหม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แผนโบรา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ดวน  พรมค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พื้น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แผนโบรา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ปลก  เกตุแก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วดแผนโบรา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งค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นชุ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สมุนไพร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ด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อนแก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แผนไท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ศ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แผ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พื้นบ้า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ริ้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แก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แผ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พื้นบ้าน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ศิลปกรร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แข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ิมรักษ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ศ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ตะลุ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ชูป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ตะลุ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ล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นแจ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ำมโนร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เกป่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เชีย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พ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ศิลป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้นและว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ฉล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ร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ำมโนราห์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อื่น 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เรืองเพช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นมไท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ิ้มพร้อม  พงศาป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นมไท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ค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ด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ม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จ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้อประ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ก่อสร้า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เยาว์  หนู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นมไท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ทือง  พูลภัก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ซ่อมรถยนต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ดสง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ค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อาหาร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พีย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ป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กลโรงงา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cs="Angsana New"/>
      <w:b/>
      <w:bCs/>
      <w:sz w:val="36"/>
      <w:szCs w:val="36"/>
    </w:rPr>
  </w:style>
  <w:style w:type="character" w:styleId="Hightlight">
    <w:name w:val="hightl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27:00Z</dcterms:created>
  <dc:creator>com</dc:creator>
  <dc:description/>
  <cp:keywords/>
  <dc:language>en-US</dc:language>
  <cp:lastModifiedBy>HP</cp:lastModifiedBy>
  <cp:lastPrinted>2017-06-13T15:56:00Z</cp:lastPrinted>
  <dcterms:modified xsi:type="dcterms:W3CDTF">2020-07-24T07:27:00Z</dcterms:modified>
  <cp:revision>8</cp:revision>
  <dc:subject/>
  <dc:title>                            </dc:title>
</cp:coreProperties>
</file>