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object w:dxaOrig="200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85pt;margin-top:2.5pt;width:87.85pt;height: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4058715" r:id="rId2"/>
        </w:objec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ชื่อประชาชน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ความความช่วยเหลือ ด้านการส่งเสริมและพัฒนาคุณภาพชีวิต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</w:t>
      </w:r>
    </w:p>
    <w:p>
      <w:pPr>
        <w:pStyle w:val="Normal"/>
        <w:ind w:hanging="0"/>
        <w:jc w:val="left"/>
        <w:rPr/>
      </w:pPr>
      <w:r>
        <w:rPr/>
        <w:tab/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ค่าใช้จ่ายเพื่อช่วยเหลือประชาชน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อำนาจหน้าที่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253/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ช่วยเหลือประชาชนขององค์การบริหารส่วนตำบลปันแตและประกาศองค์การบริหารส่วนตำบลปันแต เรื่อง หลักเกณฑ์ แนวทางและวิธีการช่วยเหลือประชาชนขององค์การบริหารส่วนตำบลปันแต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การช่วยเหลือประชาชนตามอำนาจหน้าที่ขององค์กรปกครองส่วนท้องถิ่น การให้ความช่วยเหลือประชนด้านการส่งเสริมและพัฒนาคุณภาพชีวิตเกี่ยวกับผู้ที่ได้รับผลกระทบจาก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วิด – </w:t>
      </w:r>
      <w:r>
        <w:rPr>
          <w:rFonts w:cs="TH SarabunIT๙" w:ascii="TH SarabunIT๙" w:hAnsi="TH SarabunIT๙"/>
          <w:sz w:val="32"/>
          <w:szCs w:val="32"/>
        </w:rPr>
        <w:t>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หาวัสดุสำหรับจัดทำ “ถุงยังชีพ” จำนวน </w:t>
      </w:r>
      <w:r>
        <w:rPr>
          <w:rFonts w:cs="TH SarabunIT๙" w:ascii="TH SarabunIT๙" w:hAnsi="TH SarabunIT๙"/>
          <w:sz w:val="32"/>
          <w:szCs w:val="32"/>
        </w:rPr>
        <w:t xml:space="preserve">1,6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ตามมติคณะกรรมการช่วยเหลือประชาชน ในการประชุมคณะกรรมการช่วยเหลือประชาชนขององค์การบริหารส่วนตำบลปันแต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66675</wp:posOffset>
            </wp:positionV>
            <wp:extent cx="1049655" cy="4743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sectPr>
      <w:type w:val="nextPage"/>
      <w:pgSz w:w="11906" w:h="16838"/>
      <w:pgMar w:left="1701" w:right="1133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03:00Z</dcterms:created>
  <dc:creator>Windows User</dc:creator>
  <dc:description/>
  <cp:keywords/>
  <dc:language>en-US</dc:language>
  <cp:lastModifiedBy>Windows User</cp:lastModifiedBy>
  <cp:lastPrinted>2020-05-22T14:30:00Z</cp:lastPrinted>
  <dcterms:modified xsi:type="dcterms:W3CDTF">2020-05-26T02:32:00Z</dcterms:modified>
  <cp:revision>3</cp:revision>
  <dc:subject/>
  <dc:title/>
</cp:coreProperties>
</file>