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6595745" cy="8778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6120765" cy="81591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บริหารท้องถิ่นและพนักงานส่วนท้องถิ่นเข้าร่วมการประชุมประจำเดือนของหมู่บ้าน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รับฟังความคิดเห็นการบริหารจัดการขยะในพื้นที่ตำบลปันแต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835</wp:posOffset>
            </wp:positionH>
            <wp:positionV relativeFrom="paragraph">
              <wp:posOffset>224155</wp:posOffset>
            </wp:positionV>
            <wp:extent cx="3872230" cy="290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322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835</wp:posOffset>
            </wp:positionH>
            <wp:positionV relativeFrom="paragraph">
              <wp:posOffset>312420</wp:posOffset>
            </wp:positionV>
            <wp:extent cx="3872230" cy="2908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2" w:leader="none"/>
        </w:tabs>
        <w:spacing w:before="0" w:after="20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835</wp:posOffset>
            </wp:positionH>
            <wp:positionV relativeFrom="paragraph">
              <wp:posOffset>2928620</wp:posOffset>
            </wp:positionV>
            <wp:extent cx="3848100" cy="2890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0:00Z</dcterms:created>
  <dc:creator>WarCom-PT</dc:creator>
  <dc:description/>
  <dc:language>en-US</dc:language>
  <cp:lastModifiedBy>lenovo</cp:lastModifiedBy>
  <cp:lastPrinted>2023-01-06T11:09:00Z</cp:lastPrinted>
  <dcterms:modified xsi:type="dcterms:W3CDTF">2023-06-16T06:44:00Z</dcterms:modified>
  <cp:revision>4</cp:revision>
  <dc:subject/>
  <dc:title/>
</cp:coreProperties>
</file>