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มาตรการส่งเสริมคุณธรรมและความโปร่งใส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ปันแต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ได้ดำเนินการวิเคราะห์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ันแต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กำหนด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ส่งเสริมคุณธรรม และความโปร่งใสขององค์กรปกครองส่วนท้องถิ่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มีการขับเคลื่อนมาตรส่งเสริมคุณธรรมและความโปร่งใสขององค์กรปกครองส่วนท้องถิ่น 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984"/>
        <w:gridCol w:w="1834"/>
        <w:gridCol w:w="11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</w:t>
            </w:r>
          </w:p>
        </w:tc>
      </w:tr>
      <w:tr>
        <w:trPr>
          <w:trHeight w:val="8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ในการตรวจสอบการใช้จ่ายงบประมาณ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ทรัพย์สิ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้แจงทำความเข้าใจเกี่ยวกับแผนการใช้จ่ายงบประมาณในคราวประชุมประจำเดือนและรายงานผลในคราวการประชุม</w:t>
            </w:r>
          </w:p>
          <w:p>
            <w:pPr>
              <w:pStyle w:val="Normal"/>
              <w:ind w:left="-1384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384" w:firstLine="1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้แจงแนวทางการขอ</w:t>
            </w:r>
          </w:p>
          <w:p>
            <w:pPr>
              <w:pStyle w:val="Normal"/>
              <w:ind w:left="-1384" w:firstLine="1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ทรัพย์สิ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left="-1384" w:firstLine="1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คราวประชุมประจำ</w:t>
            </w:r>
          </w:p>
          <w:p>
            <w:pPr>
              <w:pStyle w:val="Normal"/>
              <w:ind w:left="-1384" w:firstLine="1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บริ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จุดบริ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ำรวจ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ช่อทางการับเรื่อง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ทำธุรกรรม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5- 3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 - 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40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40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40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5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้แจงทำความเข้าใจแผนการใช้จ่ายงบประมาณในคราวประชุมประจำเดือ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ี้แจงทำแนวทาวการขอใช้ทรัพย์ส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ทราบในคราวประชุมประจำเดือน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บบสำรวจความพึงพอใจและปรับปรุงช่องทางการบริการ </w:t>
            </w:r>
            <w:r>
              <w:rPr>
                <w:rFonts w:cs="TH SarabunIT๙" w:ascii="TH SarabunIT๙" w:hAnsi="TH SarabunIT๙"/>
                <w:sz w:val="28"/>
              </w:rPr>
              <w:t>E-Service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before="120" w:after="120"/>
              <w:ind w:right="-357" w:firstLine="709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66675</wp:posOffset>
                  </wp:positionV>
                  <wp:extent cx="514350" cy="729615"/>
                  <wp:effectExtent l="0" t="0" r="0" b="0"/>
                  <wp:wrapNone/>
                  <wp:docPr id="1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4" t="5606" r="84079" b="82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ึงเรียนมาเพื่อโปรดทราบ           </w:t>
            </w:r>
          </w:p>
          <w:p>
            <w:pPr>
              <w:pStyle w:val="Normal"/>
              <w:spacing w:before="120" w:after="12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7000875</wp:posOffset>
                  </wp:positionV>
                  <wp:extent cx="514350" cy="729615"/>
                  <wp:effectExtent l="0" t="0" r="0" b="0"/>
                  <wp:wrapNone/>
                  <wp:docPr id="2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64" t="5606" r="84079" b="82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120" w:after="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 xml:space="preserve">            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วิภาภรณ์  นวลสิงห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136525</wp:posOffset>
                  </wp:positionV>
                  <wp:extent cx="723265" cy="560705"/>
                  <wp:effectExtent l="0" t="0" r="0" b="0"/>
                  <wp:wrapNone/>
                  <wp:docPr id="3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9" t="79821" r="37520" b="10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spacing w:before="0" w:after="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22225</wp:posOffset>
                  </wp:positionV>
                  <wp:extent cx="1143000" cy="533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                                                      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สริฐ  หนูมาก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สาโรจน์   บุญเรืองขา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องค์การบริหารส่วนตำบล ปฏิบัติราชการแท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ปันแต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องค์การบริหารส่วนตำบลปันแต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ind w:right="-357" w:firstLine="141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9510</wp:posOffset>
            </wp:positionH>
            <wp:positionV relativeFrom="paragraph">
              <wp:posOffset>9344660</wp:posOffset>
            </wp:positionV>
            <wp:extent cx="1143000" cy="533400"/>
            <wp:effectExtent l="0" t="0" r="0" b="0"/>
            <wp:wrapNone/>
            <wp:docPr id="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9510</wp:posOffset>
            </wp:positionH>
            <wp:positionV relativeFrom="paragraph">
              <wp:posOffset>9344660</wp:posOffset>
            </wp:positionV>
            <wp:extent cx="1143000" cy="533400"/>
            <wp:effectExtent l="0" t="0" r="0" b="0"/>
            <wp:wrapNone/>
            <wp:docPr id="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9510</wp:posOffset>
            </wp:positionH>
            <wp:positionV relativeFrom="paragraph">
              <wp:posOffset>9344660</wp:posOffset>
            </wp:positionV>
            <wp:extent cx="1143000" cy="533400"/>
            <wp:effectExtent l="0" t="0" r="0" b="0"/>
            <wp:wrapNone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3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7:00Z</dcterms:created>
  <dc:creator>Windows User</dc:creator>
  <dc:description/>
  <dc:language>en-US</dc:language>
  <cp:lastModifiedBy>Windows User</cp:lastModifiedBy>
  <cp:lastPrinted>2021-04-30T14:09:00Z</cp:lastPrinted>
  <dcterms:modified xsi:type="dcterms:W3CDTF">2023-04-28T01:47:00Z</dcterms:modified>
  <cp:revision>2</cp:revision>
  <dc:subject/>
  <dc:title/>
</cp:coreProperties>
</file>