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Angsana New" w:ascii="Angsana New" w:hAnsi="Angsana New"/>
            <w:color w:val="0000FF"/>
            <w:sz w:val="28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71550</wp:posOffset>
              </wp:positionH>
              <wp:positionV relativeFrom="paragraph">
                <wp:posOffset>-904875</wp:posOffset>
              </wp:positionV>
              <wp:extent cx="7553325" cy="10687050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3325" cy="10687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 New Roman" w:cs="Angsana New" w:ascii="Angsana New" w:hAnsi="Angsana New"/>
            <w:color w:val="0000FF"/>
            <w:sz w:val="28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tambolpantae%5Cphotos%5Ca.444203292440767%5C1245898982271190%5C%3Ftype=3&amp;eid=ARDKX0sbQFqGM4qmJFWkv_jexfnJdIcC_WGA3k2f7-CAP64ew4_zbhW2QhpIrRZlUOKHmCrtcpAOTmsc&amp;__xts__%5B0%5D=68.ARB08xgihY4CO-dSPYW0w3ySwJiydIlPyDdAGAIhk9IHAAa2xUYm3OroLc-0IcbQbmAZ6eiMGAp1GKHQ35GMpRMdOtcqB9B4wafT5A2PYsNuX1bnQvPkgIz_9BKqQp0X5IwWyQLQVPePJ7h9_X-9k3AdxRSFBtIxtOTbDEnZu1Xje3t0dy8ZvxH9A8XWbdcW6HEf5i16xeNuVPWeu0yy4_oa1_mMQp7i5nQLjfoDLorXAZEW4C6FBdz_jD8TkGjPMQbahXKw0kMk9c4e9Xt1PT7Go3FQwM1GVYeGHlDdOc-7u0mR4YAJi_7mnyyao9fWGreekrOygT8uaV5ddanAGLDnZQ&amp;__tn__=EEHH-R" TargetMode="External"/><Relationship Id="rId4" Type="http://schemas.openxmlformats.org/officeDocument/2006/relationships/hyperlink" Target="../../%5C%5Ctambolpantae%5Cphotos%5Ca.444203292440767%5C1245898982271190%5C%3Ftype=3&amp;eid=ARDKX0sbQFqGM4qmJFWkv_jexfnJdIcC_WGA3k2f7-CAP64ew4_zbhW2QhpIrRZlUOKHmCrtcpAOTmsc&amp;__xts__%5B0%5D=68.ARB08xgihY4CO-dSPYW0w3ySwJiydIlPyDdAGAIhk9IHAAa2xUYm3OroLc-0IcbQbmAZ6eiMGAp1GKHQ35GMpRMdOtcqB9B4wafT5A2PYsNuX1bnQvPkgIz_9BKqQp0X5IwWyQLQVPePJ7h9_X-9k3AdxRSFBtIxtOTbDEnZu1Xje3t0dy8ZvxH9A8XWbdcW6HEf5i16xeNuVPWeu0yy4_oa1_mMQp7i5nQLjfoDLorXAZEW4C6FBdz_jD8TkGjPMQbahXKw0kMk9c4e9Xt1PT7Go3FQwM1GVYeGHlDdOc-7u0mR4YAJi_7mnyyao9fWGreekrOygT8uaV5ddanAGLDnZQ&amp;__tn__=EEHH-R" TargetMode="External"/><Relationship Id="rId5" Type="http://schemas.openxmlformats.org/officeDocument/2006/relationships/hyperlink" Target="../../%5C%5Ctambolpantae%5Cphotos%5Ca.444203292440767%5C1245898982271190%5C%3Ftype=3&amp;eid=ARDKX0sbQFqGM4qmJFWkv_jexfnJdIcC_WGA3k2f7-CAP64ew4_zbhW2QhpIrRZlUOKHmCrtcpAOTmsc&amp;__xts__%5B0%5D=68.ARB08xgihY4CO-dSPYW0w3ySwJiydIlPyDdAGAIhk9IHAAa2xUYm3OroLc-0IcbQbmAZ6eiMGAp1GKHQ35GMpRMdOtcqB9B4wafT5A2PYsNuX1bnQvPkgIz_9BKqQp0X5IwWyQLQVPePJ7h9_X-9k3AdxRSFBtIxtOTbDEnZu1Xje3t0dy8ZvxH9A8XWbdcW6HEf5i16xeNuVPWeu0yy4_oa1_mMQp7i5nQLjfoDLorXAZEW4C6FBdz_jD8TkGjPMQbahXKw0kMk9c4e9Xt1PT7Go3FQwM1GVYeGHlDdOc-7u0mR4YAJi_7mnyyao9fWGreekrOygT8uaV5ddanAGLDnZQ&amp;__tn__=EEHH-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12:00Z</dcterms:created>
  <dc:creator>FasterUser</dc:creator>
  <dc:description/>
  <dc:language>en-US</dc:language>
  <cp:lastModifiedBy>Windows User</cp:lastModifiedBy>
  <dcterms:modified xsi:type="dcterms:W3CDTF">2020-01-08T04:12:00Z</dcterms:modified>
  <cp:revision>2</cp:revision>
  <dc:subject/>
  <dc:title/>
</cp:coreProperties>
</file>