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ัฒนธรรมองค์กร</w:t>
      </w:r>
    </w:p>
    <w:p>
      <w:pPr>
        <w:pStyle w:val="Normal"/>
        <w:tabs>
          <w:tab w:val="clear" w:pos="720"/>
          <w:tab w:val="center" w:pos="4513" w:leader="none"/>
          <w:tab w:val="left" w:pos="49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551815</wp:posOffset>
            </wp:positionV>
            <wp:extent cx="3837940" cy="21602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ป้ายต่อต้า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กิจกรรมพัฒนาคน พัฒนาวัด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294640</wp:posOffset>
            </wp:positionV>
            <wp:extent cx="2879725" cy="215963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2852420</wp:posOffset>
            </wp:positionV>
            <wp:extent cx="2879725" cy="216027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290195</wp:posOffset>
            </wp:positionV>
            <wp:extent cx="2879725" cy="2159635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8950</wp:posOffset>
            </wp:positionH>
            <wp:positionV relativeFrom="paragraph">
              <wp:posOffset>2852420</wp:posOffset>
            </wp:positionV>
            <wp:extent cx="2879725" cy="2162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54:00Z</dcterms:created>
  <dc:creator>Windows User</dc:creator>
  <dc:description/>
  <cp:keywords/>
  <dc:language>en-US</dc:language>
  <cp:lastModifiedBy>Windows User</cp:lastModifiedBy>
  <dcterms:modified xsi:type="dcterms:W3CDTF">2018-11-05T07:45:00Z</dcterms:modified>
  <cp:revision>2</cp:revision>
  <dc:subject/>
  <dc:title/>
</cp:coreProperties>
</file>