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7556500" cy="16081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0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บริหารงานและพัฒนาทรัพยากรบุคคล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ปันแต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spacing w:lineRule="auto" w:line="240" w:before="0" w:after="0"/>
        <w:ind w:left="1134" w:right="84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กาศนโยบายการบริหารทรัพยากรบุคคล เพื่อเป็นกรอบแนวทางในการดำเนินการด้านการบริหารทรัพยากรบุคคล ดังนั้น เพื่อให้การดำเนิ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นโยบายดังกล่าว จึงได้มีการดำเนินการตามแนวปฏิบัติในการวางแผนกำลังคน การสรหา บรรจุและการแต่งตั้งบุคลากร การพัฒนาบุคลากร การประเมนิผลการปฏิบัติงานการส่งเสริมจริยธรรมและการรักษาวินัยข้าราชการ และการพัฒนาคุณภาพชีวิต 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ดำเนินการตามกรอบนโยบาย ดังนี้</w:t>
      </w:r>
    </w:p>
    <w:p>
      <w:pPr>
        <w:pStyle w:val="Normal"/>
        <w:spacing w:lineRule="auto" w:line="240" w:before="0" w:after="0"/>
        <w:ind w:left="1134" w:right="84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34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5"/>
        <w:gridCol w:w="4962"/>
        <w:gridCol w:w="21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ำหนดโครงสร้างส่วนราชการขององค์การบริหารส่วนตำบล และอำนาจหน้าที่ความรับผิดชอบขององค์การบริหารส่วนตำบลปันแ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ยึดระบบคุณธรรมมากกว่าระบบอุปถัมภ์ เพื่อจะได้คนที่มีคุณภา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รจุ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งตั้ง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ละแต่งตั้งตำแหน่งครูค่อนข้างยุ่งยาก พราะเป็นตำแหน่งที่จัดสรรจากกรมส่งเสริมการปกครองท้องถิ่น       เมื่อตำแหน่งว่างประกาศรับโอนย้ายก็ไม่มีใครแจ้งความประสงค์โอนย้ายเนื่องจากส่วนมาก ครูที่บรรจุจะอยู่ในพื้นที่แล้ว และผู้ที่สอบแข่งขันได้ก็มีจำนวนน้อย ไม่เพียงพอในการเรียกใช้บัญชี ดังนั้น   จึงใช้เวลาค่อนข้างนาน   ในการจะเรียกบรรจุ         ผู้มาดำรงตำแหน่งได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ับโอนย้ายพนักงานส่วนตำบลในตำแหน่งที่ว่าง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-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ตำแหน่ง นักทรัพยากรบุคคล และพนักงานจ้าง ตำแหน่ง 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พนักงานจดมาตรวัด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ับสมัครบุคคลเพื่อสรรหาและเลือกสรรเป็นพนักงานจ้างขององค์การบริหารส่วนตำบลปันแต ตามประกาศ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พนักงานจดมาตรวัดน้ำ สังกัด 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ับสมัครบุคคลเพื่อการสรรหาและเลือกสรรเป็นพนักงานจ้าง ตามประกาศ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พนักงานขับรถยนต์ สังกัด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ับสมัครบุคคลเพื่อการสรรหาและเลือกสรรเป็นพนักงานจ้าง ตามประกาศ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คนงานทั่วไป กองการศึกษา ศาสนาและวัฒนธรร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ควรเตรียมตำแหน่งไว้ให้มีความเพียงพอในการเรียกจัดสรร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นิ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ได้ใช้หลักประเมินผลการปฏิบัติงานจริงจัง แต่จะใช้หลักการสลับกัน โดยไม่ได้ยึดถือผลงานเท่าที่คว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เมินผลการปฏิบัติงานของพนักงานส่วนตำบล พนักงานจ้าง โดยกำหนดการประเมนิ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ยึดหลักการปฏิบัติงานโดยดูจากผลง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822565</wp:posOffset>
            </wp:positionH>
            <wp:positionV relativeFrom="paragraph">
              <wp:posOffset>7620</wp:posOffset>
            </wp:positionV>
            <wp:extent cx="7822565" cy="16648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66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2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84"/>
        <w:gridCol w:w="4935"/>
        <w:gridCol w:w="202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การประเมินผลการปฏิบัติงานของพนักงานส่วนตำบล  ได้แก่ การประเมิน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ประเมิน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การประเมนิผลการปฏิบัติงานของพนักงานจ้าง ได้แก่ การประเมนิ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ประเมิน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เลื่อนขั้นเงินเดือนพนักงานส่วนตำบล ลูกจ้างประจำ และพนักงานจ้าง 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ผลการประเมินการปฏิบัติราชการ             ผ่านกระบวนการคณะกรรมการกลั่นกรองการประเมินผลการปฏิบัติงานของพนักงานส่วนตำบล ลูกจ้างประจำ พนักงานจ้าง และคณะกรรมการพิจารณาเลื่อนขั้นเงินเดือนพนักงานส่วนตำบล 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วินั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ถานการณ์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ทำให้ไม่ได้จัดโครงการอบรมจริยธรรมแก่พนักงา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มวลจริยธรรมข้าราชการและข้อบังคับว่าด้วยจรรยาบรรณ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ประชาสัมพันธ์ด้านการส่งเสริมจริยธรรมและรักษาวินัย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oc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ผยแพร่ข้อมูลข่าวสารต่าง ๆ 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ถานการณ์     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ทำให้ไม่ได้จัดโครงการพัฒนาศักยภาพบุคลาก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พนักงาน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-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พิ่มพูนความรู้ ทักษะ ทัศนคติที่ดี มีคุณธรรมและจริยธรรม รู้ระเบียบแบบแผนของทางราชการ โดยพิจารณาให้พนักงาน     ส่วนตำบลและพนักงานจ้างเข้ารับการอบรมเพื่อพัฒนาความรู้ตามสายงาน ตามตำแหน่ง 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ห้พนักงานส่วนตำบล เข้ารับการอบรมความรู้ตามมาตรฐานตำแหน่งของตนเอง 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ไม่ว่าจะเป็นการไปอบรมยังสถานที่จัดอบรม หรือการอบรมผ่านระบบ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นการพัฒนาบุคลากร    ผ่านระบบ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ความรู้</w:t>
            </w:r>
          </w:p>
        </w:tc>
      </w:tr>
      <w:tr>
        <w:trPr>
          <w:trHeight w:val="4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ก้าวหน้า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ายอาชี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สู่ระบบแท่ง ทำให้ผู้ดำรงตำแหน่งสายงานปฏิบัติ         มีความก้าวหน้า       ช้ากว่าระบบพีซ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พนักงานส่วนตำบล เข้าสอบคัดเลือกเพื่อดำรงตำแหน่งส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พนักงานส่วนตำบล สอบเปลี่ยนสายงาน      ในสายบริหาร     เพื่อความก้าวหน้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2112010</wp:posOffset>
            </wp:positionV>
            <wp:extent cx="7822565" cy="166484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66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12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4962"/>
        <w:gridCol w:w="20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ทำงานคับแค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อื้ออำนวยในการปฏิบัติงานเท่าที่คว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ภาพแวดล้อมในที่ทำงานให้มีแสงสว่างที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ุปกรณ์ในการทำงาน เพื่ออำนวยความสะดวกในการปฏิบัติงานให้กับ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 มีส่วนร่วมในกิจกรรมการพัฒนาบุคลากรให้มีความผูกพันและอยู่กับองค์กร ตลอดจนเป็นต้นแบบ และแสดงแบบอย่างที่ดี   ในด้านจริยธรร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ถานที่ให้มีสุขอนามัยที่ดีเอื้อต่อการปฏิบัติ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0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2:00Z</dcterms:created>
  <dc:creator>Administrations</dc:creator>
  <dc:description/>
  <dc:language>en-US</dc:language>
  <cp:lastModifiedBy>Windows User</cp:lastModifiedBy>
  <dcterms:modified xsi:type="dcterms:W3CDTF">2023-03-30T01:52:00Z</dcterms:modified>
  <cp:revision>2</cp:revision>
  <dc:subject/>
  <dc:title/>
</cp:coreProperties>
</file>