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ังขั้นตอ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ระบวนการ  ทางการดำเนินการเกี่ยวกับเรื่องร้องเรียนการทุจริต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ปฏิบัติ หรือการละเว้นการปฏิบัติหน้าที่ โดยมิชอบของเจ้าหน้าที่ของรัฐ</w:t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1035685</wp:posOffset>
                </wp:positionV>
                <wp:extent cx="63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149985</wp:posOffset>
                </wp:positionV>
                <wp:extent cx="2552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9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14650</wp:posOffset>
                </wp:positionH>
                <wp:positionV relativeFrom="paragraph">
                  <wp:posOffset>1149985</wp:posOffset>
                </wp:positionV>
                <wp:extent cx="2314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9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114998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9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245110</wp:posOffset>
                </wp:positionV>
                <wp:extent cx="4886325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120"/>
                              <w:ind w:left="426" w:hanging="284"/>
                              <w:contextualSpacing/>
                              <w:rPr/>
                            </w:pPr>
                            <w:r>
                              <w:rPr/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้องเรียน  ร้องเรียนผ่านช่องทางการร้องเรียนเรื่องการทุจริต การปฏิบัติหรือละเว้นการปฏิบัติหน้าที่ โดยมิชอบข้าราชการและเจ้าหน้าที่ จำนว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่อง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63pt;mso-wrap-distance-left:9.05pt;mso-wrap-distance-right:9.05pt;mso-wrap-distance-top:0pt;mso-wrap-distance-bottom:0pt;margin-top:19.3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120" w:after="120"/>
                        <w:ind w:left="426" w:hanging="284"/>
                        <w:contextualSpacing/>
                        <w:rPr/>
                      </w:pPr>
                      <w:r>
                        <w:rPr/>
                        <w:t>ผู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้องเรียน  ร้องเรียนผ่านช่องทางการร้องเรียนเรื่องการทุจริต การปฏิบัติหรือละเว้นการปฏิบัติหน้าที่ โดยมิชอบข้าราชการและเจ้าหน้าที่ จำนว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่อง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77165</wp:posOffset>
                </wp:positionV>
                <wp:extent cx="1352550" cy="1057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3.95pt;width:106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77165</wp:posOffset>
                </wp:positionV>
                <wp:extent cx="1352550" cy="1057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13.95pt;width:106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77165</wp:posOffset>
                </wp:positionV>
                <wp:extent cx="1352550" cy="1057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3.95pt;width:106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177165</wp:posOffset>
                </wp:positionV>
                <wp:extent cx="1352550" cy="1057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3.95pt;width:106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43815</wp:posOffset>
                </wp:positionV>
                <wp:extent cx="10160" cy="133985"/>
                <wp:effectExtent l="33655" t="635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3.45pt;width:0.7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43815</wp:posOffset>
                </wp:positionV>
                <wp:extent cx="19685" cy="133985"/>
                <wp:effectExtent l="29210" t="1270" r="266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.45pt;width:1.5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9225</wp:posOffset>
                </wp:positionH>
                <wp:positionV relativeFrom="paragraph">
                  <wp:posOffset>43815</wp:posOffset>
                </wp:positionV>
                <wp:extent cx="635" cy="133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6915" w:leader="none"/>
        </w:tabs>
        <w:spacing w:lineRule="auto" w:line="240" w:before="120" w:after="120"/>
        <w:ind w:hanging="284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้องเรียนด้วยตนเอง         </w:t>
      </w:r>
      <w:r>
        <w:rPr>
          <w:rFonts w:cs="TH SarabunIT๙" w:ascii="TH SarabunIT๙" w:hAnsi="TH SarabunIT๙"/>
          <w:sz w:val="30"/>
          <w:szCs w:val="30"/>
        </w:rPr>
        <w:t>1.2</w:t>
      </w:r>
      <w:r>
        <w:rPr>
          <w:rFonts w:ascii="TH SarabunIT๙" w:hAnsi="TH SarabunIT๙" w:cs="TH SarabunIT๙"/>
          <w:sz w:val="30"/>
          <w:sz w:val="30"/>
          <w:szCs w:val="30"/>
        </w:rPr>
        <w:t>ร้องเรียนผ่านเว็ปไซต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 xml:space="preserve">1.3 </w:t>
      </w:r>
      <w:r>
        <w:rPr>
          <w:rFonts w:ascii="TH SarabunIT๙" w:hAnsi="TH SarabunIT๙" w:cs="TH SarabunIT๙"/>
          <w:sz w:val="30"/>
          <w:sz w:val="30"/>
          <w:szCs w:val="30"/>
        </w:rPr>
        <w:t>ร้องเรียนผ่านท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1.4 </w:t>
      </w:r>
      <w:r>
        <w:rPr>
          <w:rFonts w:ascii="TH SarabunIT๙" w:hAnsi="TH SarabunIT๙" w:cs="TH SarabunIT๙"/>
          <w:sz w:val="30"/>
          <w:sz w:val="30"/>
          <w:szCs w:val="30"/>
        </w:rPr>
        <w:t>ร้องเรียน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20" w:after="120"/>
        <w:ind w:hanging="284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ง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นแต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ทางไปรษณีย์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120" w:after="120"/>
        <w:ind w:hanging="284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0"/>
            <w:szCs w:val="30"/>
          </w:rPr>
          <w:t>www.pantae.go.th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             074-672-686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</wp:posOffset>
                </wp:positionH>
                <wp:positionV relativeFrom="paragraph">
                  <wp:posOffset>164465</wp:posOffset>
                </wp:positionV>
                <wp:extent cx="1270" cy="86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2.9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250190</wp:posOffset>
                </wp:positionV>
                <wp:extent cx="4801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9.7pt;width:3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9225</wp:posOffset>
                </wp:positionH>
                <wp:positionV relativeFrom="paragraph">
                  <wp:posOffset>164465</wp:posOffset>
                </wp:positionV>
                <wp:extent cx="1270" cy="863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2.9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164465</wp:posOffset>
                </wp:positionV>
                <wp:extent cx="1270" cy="86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2.9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164465</wp:posOffset>
                </wp:positionV>
                <wp:extent cx="1270" cy="863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2.9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250190</wp:posOffset>
                </wp:positionV>
                <wp:extent cx="10160" cy="219710"/>
                <wp:effectExtent l="31750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9.7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94615</wp:posOffset>
                </wp:positionV>
                <wp:extent cx="4857750" cy="7524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7.45pt;width:382.4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spacing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ที่รับผิดชอบ รับเรื่องร้องเรียนการทุจริต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 หรือละเว้นการปฏิบัติหน้าที่ โดยมิชอบของเจ้าหน้าที่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325120</wp:posOffset>
                </wp:positionV>
                <wp:extent cx="2943225" cy="438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25.6pt;width:231.7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106045</wp:posOffset>
                </wp:positionV>
                <wp:extent cx="1270" cy="2197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8.3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7215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ข้อเท็จจริงเบื้องต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85" w:leader="none"/>
          <w:tab w:val="left" w:pos="7215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142875</wp:posOffset>
                </wp:positionV>
                <wp:extent cx="1270" cy="863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1.2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7215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79705</wp:posOffset>
                </wp:positionV>
                <wp:extent cx="2114550" cy="3619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4.15pt;width:166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79705</wp:posOffset>
                </wp:positionV>
                <wp:extent cx="2114550" cy="3619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4.15pt;width:166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4293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1pt;width:112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1270" cy="1816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0.1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-1270</wp:posOffset>
                </wp:positionV>
                <wp:extent cx="14674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-0.1pt;width:11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-1270</wp:posOffset>
                </wp:positionV>
                <wp:extent cx="1270" cy="1816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-0.1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185" w:leader="none"/>
          <w:tab w:val="center" w:pos="4513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9225</wp:posOffset>
                </wp:positionH>
                <wp:positionV relativeFrom="paragraph">
                  <wp:posOffset>134620</wp:posOffset>
                </wp:positionV>
                <wp:extent cx="810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0.6pt;width:6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8850</wp:posOffset>
                </wp:positionH>
                <wp:positionV relativeFrom="paragraph">
                  <wp:posOffset>144145</wp:posOffset>
                </wp:positionV>
                <wp:extent cx="1270" cy="31057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-81.85pt;width:0.05pt;height:24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ูลหรือเข้าข่ายการทุจร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มีมูลเข้าข่ายการทุจริต</w:t>
      </w:r>
    </w:p>
    <w:p>
      <w:pPr>
        <w:pStyle w:val="Normal"/>
        <w:tabs>
          <w:tab w:val="clear" w:pos="720"/>
          <w:tab w:val="left" w:pos="1185" w:leader="none"/>
          <w:tab w:val="center" w:pos="4513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81610</wp:posOffset>
                </wp:positionV>
                <wp:extent cx="3028950" cy="3619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4.3pt;width:23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270" cy="9969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5pt;width:0.1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center" w:pos="4513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สอบข้อเท็จจร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วินัย</w:t>
      </w:r>
    </w:p>
    <w:p>
      <w:pPr>
        <w:pStyle w:val="Normal"/>
        <w:tabs>
          <w:tab w:val="clear" w:pos="720"/>
          <w:tab w:val="left" w:pos="1185" w:leader="none"/>
          <w:tab w:val="center" w:pos="4513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217805</wp:posOffset>
                </wp:positionV>
                <wp:extent cx="3028950" cy="3619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7.15pt;width:238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9875</wp:posOffset>
                </wp:positionH>
                <wp:positionV relativeFrom="paragraph">
                  <wp:posOffset>84455</wp:posOffset>
                </wp:positionV>
                <wp:extent cx="1270" cy="13398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6.6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center" w:pos="4513" w:leader="none"/>
          <w:tab w:val="left" w:pos="6990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ข้อเท็จจริ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85" w:leader="none"/>
          <w:tab w:val="center" w:pos="4513" w:leader="none"/>
          <w:tab w:val="left" w:pos="6990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120015</wp:posOffset>
                </wp:positionV>
                <wp:extent cx="1270" cy="1149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9.45pt;width:0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center" w:pos="4513" w:leader="none"/>
          <w:tab w:val="left" w:pos="6990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06375</wp:posOffset>
                </wp:positionV>
                <wp:extent cx="2828925" cy="523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6.25pt;width:222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206375</wp:posOffset>
                </wp:positionV>
                <wp:extent cx="2828925" cy="523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6.25pt;width:222.7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0625</wp:posOffset>
                </wp:positionH>
                <wp:positionV relativeFrom="paragraph">
                  <wp:posOffset>5080</wp:posOffset>
                </wp:positionV>
                <wp:extent cx="16198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.4pt;width:127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0625</wp:posOffset>
                </wp:positionH>
                <wp:positionV relativeFrom="paragraph">
                  <wp:posOffset>5080</wp:posOffset>
                </wp:positionV>
                <wp:extent cx="1270" cy="20193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0.4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9875</wp:posOffset>
                </wp:positionH>
                <wp:positionV relativeFrom="paragraph">
                  <wp:posOffset>5080</wp:posOffset>
                </wp:positionV>
                <wp:extent cx="16294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0.4pt;width:1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0</wp:posOffset>
                </wp:positionH>
                <wp:positionV relativeFrom="paragraph">
                  <wp:posOffset>5080</wp:posOffset>
                </wp:positionV>
                <wp:extent cx="1270" cy="20193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0.4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center" w:pos="4513" w:leader="none"/>
          <w:tab w:val="left" w:pos="6990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ูลหรือเข้าข่ายการทุจริต การปฏิ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5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มีมูลหรือเข้าข่ายการทุจริต การปฏิบัติ</w:t>
      </w:r>
    </w:p>
    <w:p>
      <w:pPr>
        <w:pStyle w:val="Normal"/>
        <w:tabs>
          <w:tab w:val="clear" w:pos="720"/>
          <w:tab w:val="left" w:pos="1185" w:leader="none"/>
          <w:tab w:val="center" w:pos="4513" w:leader="none"/>
          <w:tab w:val="left" w:pos="6990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ละเว้นการปฏิบัติหน้าที่โดยมิชอบ                          หรือละเว้นการปฏิบัติหน้าที่โดยมิชอบ</w:t>
      </w:r>
    </w:p>
    <w:p>
      <w:pPr>
        <w:pStyle w:val="Normal"/>
        <w:tabs>
          <w:tab w:val="clear" w:pos="720"/>
          <w:tab w:val="left" w:pos="1185" w:leader="none"/>
          <w:tab w:val="center" w:pos="4513" w:leader="none"/>
          <w:tab w:val="left" w:pos="6990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01930</wp:posOffset>
                </wp:positionV>
                <wp:extent cx="5162550" cy="3905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5.9pt;width:406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0625</wp:posOffset>
                </wp:positionH>
                <wp:positionV relativeFrom="paragraph">
                  <wp:posOffset>41275</wp:posOffset>
                </wp:positionV>
                <wp:extent cx="1270" cy="16129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3.2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0</wp:posOffset>
                </wp:positionH>
                <wp:positionV relativeFrom="paragraph">
                  <wp:posOffset>41275</wp:posOffset>
                </wp:positionV>
                <wp:extent cx="19685" cy="92329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9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3.25pt;width:1.55pt;height:7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5115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สนอ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และดำเนินการตามกฎระเบียบ ข้อบังคับหรือกฎหมายที่เกี่ยวข้อง</w:t>
      </w:r>
    </w:p>
    <w:p>
      <w:pPr>
        <w:pStyle w:val="Normal"/>
        <w:tabs>
          <w:tab w:val="clear" w:pos="720"/>
          <w:tab w:val="left" w:pos="1185" w:leader="none"/>
          <w:tab w:val="left" w:pos="5115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133350</wp:posOffset>
                </wp:positionV>
                <wp:extent cx="1270" cy="29591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0.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5115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98755</wp:posOffset>
                </wp:positionV>
                <wp:extent cx="3714750" cy="3905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5.65pt;width:292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5115" w:leader="none"/>
        </w:tabs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0025</wp:posOffset>
                </wp:positionH>
                <wp:positionV relativeFrom="paragraph">
                  <wp:posOffset>45720</wp:posOffset>
                </wp:positionV>
                <wp:extent cx="140081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3.6pt;width:110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0025</wp:posOffset>
                </wp:positionH>
                <wp:positionV relativeFrom="paragraph">
                  <wp:posOffset>264795</wp:posOffset>
                </wp:positionV>
                <wp:extent cx="2029460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20.85pt;width:159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ตรวจสอบหรือความคืบหน้าให้ผู้ร้องทราบ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tae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04:00Z</dcterms:created>
  <dc:creator>Windows User</dc:creator>
  <dc:description/>
  <dc:language>en-US</dc:language>
  <cp:lastModifiedBy>Windows User</cp:lastModifiedBy>
  <cp:lastPrinted>2018-10-30T12:56:00Z</cp:lastPrinted>
  <dcterms:modified xsi:type="dcterms:W3CDTF">2018-10-30T05:58:00Z</dcterms:modified>
  <cp:revision>23</cp:revision>
  <dc:subject/>
  <dc:title/>
</cp:coreProperties>
</file>