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325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PSK" w:hAnsi="TH SarabunPSK" w:cs="TH SarabunPSK"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คู่มือการ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ขององค์การบริหารส่วนตำบลปันแ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่วย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ปันแต อำเภอควนขนุน จังหวัดพัทลุง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ำนำ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รื่องการบริหารความเสี่ยงได้นำมาใช้ในการบริหารงานขององค์กรเพื่อใช้เป็นเครื่องมือการบริหารงานที่จะช่วยให้ผู้บริหารเกิดความมั่นใจอย่างสมเหตุสมผลว่าการดำเนินงานจะบรรลุวัตถุประสงค์และเป้าหมายตามที่กำหนดไว้อย่างมีประสิทธิภาพประสิทธิผลและคุ้มค่าโดยลดโอกาสที่จะเกิดความเสี่ยงหรือความไม่แน่นอนที่จะส่งผลกระทบหรือก่อให้ความเสียหายในด้านต่างๆต่อองค์กรเป็นการสร้างภูมิคุ้มกันให้กับองค์กรซึ่งสอดคล้องกับแนวปรัชญา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(Sufficiency economy) </w:t>
      </w:r>
      <w:r>
        <w:rPr>
          <w:rFonts w:ascii="TH SarabunPSK" w:hAnsi="TH SarabunPSK" w:cs="TH SarabunPSK"/>
          <w:sz w:val="32"/>
          <w:sz w:val="32"/>
          <w:szCs w:val="32"/>
        </w:rPr>
        <w:t>ของพระบาทสมเด็จพระเจ้าอยู่หัวในส่วนของการเตรียมตัวให้พร้อมที่จะเผชิญผลกระทบและการเปลี่ยนแปลงด้านต่างๆที่คาดว่าจะเกิดขึ้นในอนาคตทั้งใกล้และไกลรวมทั้งสอดคล้องกับพุทธศาสนสุภาษิตที่ว่า “อปฺปมาโทอมตํปทํ” ความไม่ประมาทเป็นทางไม่ตาย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ที่จัดทำระบบบริหารความเสี่ยงได้อย่างมีประสิทธิผลจะช่วยให้บรรลุวัตถุประสงค์ในด้านกลยุทธ์ </w:t>
      </w:r>
      <w:r>
        <w:rPr>
          <w:rFonts w:cs="TH SarabunPSK" w:ascii="TH SarabunPSK" w:hAnsi="TH SarabunPSK"/>
          <w:sz w:val="32"/>
          <w:szCs w:val="32"/>
        </w:rPr>
        <w:t xml:space="preserve">(Strateg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บริหารความเสี่ยงจะช่วยให้องค์กรบรรลุเป้าหมายตามยุทธศาสตร์ซึ่งสอดคล้องและสนับสนุนพันธกิจหลักขององค์กรด้า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Oper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บริหารความเสี่ยงจะช่วยให้องค์กรพิจารณาความคุ้มค่าในการใช้ทรัพยากรต่างๆในการปฏิบัติงานรวมถึงพิจารณาประสิทธิภาพและประสิทธิผลของการดำเนินงานด้วยด้านการรายงาน </w:t>
      </w:r>
      <w:r>
        <w:rPr>
          <w:rFonts w:cs="TH SarabunPSK" w:ascii="TH SarabunPSK" w:hAnsi="TH SarabunPSK"/>
          <w:sz w:val="32"/>
          <w:szCs w:val="32"/>
        </w:rPr>
        <w:t xml:space="preserve">(Repor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บริหารความเสี่ยงที่มีประสิทธิผลจะช่วยให้ผู้มีส่วนได้ส่วนเสียทุกกลุ่มมีความเชื่อมั่นข้อมูลในรายงานประเภทต่างๆขององค์กรโดยเฉพาะรายงานทางการเงิน </w:t>
      </w:r>
      <w:r>
        <w:rPr>
          <w:rFonts w:cs="TH SarabunPSK" w:ascii="TH SarabunPSK" w:hAnsi="TH SarabunPSK"/>
          <w:sz w:val="32"/>
          <w:szCs w:val="32"/>
        </w:rPr>
        <w:t xml:space="preserve">(Financial Re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ปฏิบัติตามกฎระเบียบ </w:t>
      </w:r>
      <w:r>
        <w:rPr>
          <w:rFonts w:cs="TH SarabunPSK" w:ascii="TH SarabunPSK" w:hAnsi="TH SarabunPSK"/>
          <w:sz w:val="32"/>
          <w:szCs w:val="32"/>
        </w:rPr>
        <w:t xml:space="preserve">(Compliance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หน่วยงานต่างๆภายในองค์กรปฏิบัติตามกฎระเบียบอย่างเคร่งครัดมากขึ้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ตรวจสอบภายใน องค์การบริหารส่วนตำบลปันแต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คู่มือการบริหารความเสี่ยงเพื่อให้หน่วยงา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ันแต</w:t>
      </w:r>
      <w:r>
        <w:rPr>
          <w:rFonts w:ascii="TH SarabunPSK" w:hAnsi="TH SarabunPSK" w:cs="TH SarabunPSK"/>
          <w:sz w:val="32"/>
          <w:sz w:val="32"/>
          <w:szCs w:val="32"/>
        </w:rPr>
        <w:t>ได้ใช้เป็นแนวทางในการจัดทำระบบการบริหารความเสี่ยงและการควบคุมภายในซึ่งผู้จัดทำหวังเป็นอย่างยิ่งว่าคู่มือดังกล่าวจะเป็นประโยชน์ต่อหน่วยงานไม่มากก็น้อยหากมีข้อผิดพลาดประการใดผู้จัดทำขอนอมรับไว้และจะดำเนินการปรับปรุงแก้ไขในโอกาสต่อไป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ันแต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นิยามศัพท์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โอกาสที่จะเกิดความผิดพลาดความเสียหายการรั่วไหลความสูญเปล่าหรือเหตุการณ์ที่ไม่พึงประสงค์ซึ่งอาจจะเกิดขึ้นได้ในอนาคตและส่งผลกระทบหรือทำให้การดำเนินงานไม่ประสบความสำเร็จตามวัตถุประสงค์และเป้าหมาย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เสี่ยง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ต้นเหตุหรือสาเหตุที่มาของความเสี่ยงซึ่งจะทำให้การดำเนินงานไม่บรรลุวัตถุประสงค์ที่กำหนดไว้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การวิเคราะห์ระดับโอกาสที่จะเกิด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ระดับของ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(Degree of Risk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ุ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การค้นหาและระบุความเสี่ยงที่อาจจะมีผลกระทบต่อวัตถุประสงค์ขององค์กรโดยพิจารณาจากแหล่งที่มาของความเสี่ยงทั้งจากปัจจัยภายในและภายนอกองค์กรทุกด้านเช่นด้านกลยุทธ์ด้านการดำเนินงานด้านการรายงานด้านกฎหมายฯลฯ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ที่จะเกิด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ความถี่หรือโอกาสที่จะเกิดเหตุการณ์ความเสี่ยงหนึ่งๆว่ามีโอกาสที่จะเกิดมากน้อยเพียงใด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ขนาดความรุนแรงของความเสียหายที่อาจจะเกิดขึ้นหากเกิดเหตุการณ์ความเสี่ยงโดยความเสียหายหรือผลกระทบนั้นๆอาจจะอยู่ในรูปของตัวเงินหรือไม่ก็ได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ของ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สถานะของความเสี่ยงที่ได้จากการประเมินโอกาสและผลกระทบของแต่ละปัจจัย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ยอมรับได้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ประเภทและปัจจัยความเสี่ยงที่องค์กรสามารถยอมรับได้โดยไม่ดำเนินการใดๆกับความเสี่ยงนั้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เหลืออยู่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ความเสี่ยงที่ยังคงเหลืออยู่ภายหลังจากที่ได้มีการจัดการความเสี่ยงหรือจัดวางระบบการควบคุมภายในแล้ว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กระบวนการที่เป็นระบบในการค้นหาและระบุความเสี่ยงการวิเคราะห์ความเสี่ยงการจัดลำดับความเสี่ยงและการกำหนดมาตรการในการวางแผนบริหารความเสี่ยงเพื่อให้ความเสี่ยงลดลงอยู่ในระดับที่องค์กรยอมรับได้และมั่นใจได้ว่าการดำเนินงานขององค์กรจะสามารถบรรลุวัตถุประสงค์ที่กำหนดไว้ได้อย่างมีประสิทธิภาพ</w:t>
      </w:r>
    </w:p>
    <w:p>
      <w:pPr>
        <w:pStyle w:val="Default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แนวคิดเรื่องการบริหารความ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ชีวิตประจำวันมนุษย์ทุกคนต้องเผชิญกับความเสี่ยงหรือความไม่แน่นอนที่อาจจะก่อให้เกิดความเสียหายหรือผลกระทบต่างๆเช่นการเดินทางมาทำงานย่อมต้องพบกับความไม่แน่นอนที่จะทำให้มาทำงานไม่ได้หรือไม่ทันเวลาโดยอาจมีสาเหตุจากการเกิดอุบัติเหตุบนท้องถนนฝนต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>ท่วมการประท้วงปิดถนนฯลฯจึงต้องหาวิธีที่จะบริหารจัดการเพื่อมาทำงานให้ได้หรือให้ทัน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ปรับเปลี่ยนจากการใช้รถส่วนตัวหรือรถโดยสารประจำทางไปใช้บริการรถมอเตอร์ไซด์รับจ้างหรือเปลี่ยนเส้นทางการเดินทางตัวอย่างดังกล่าวสะท้อนให้เห็นว่าทุกคนได้นำการบริหารความเสี่ยงไปใช้ในชีวิตประจำวันแล้วแต่อาจจะไม่ทราบว่าวิธีการเหล่านั้นเป็นการบริหารความ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รื่องการบริหารความเสี่ยงได้นำมาใช้ในการบริหารงานขององค์กรเพื่อใช้เป็นเครื่องมือการบริหารงานที่จะช่วยให้ผู้บริหารเกิดความมั่นใจอย่างสมเหตุสมผลว่าการดำเนินงานจะบรรลุวัตถุประสงค์และเป้าหมายตามที่กำหนดไว้อย่างมีประสิทธิภาพประสิทธิผลและคุ้มค่าโดยลดโอกาสที่จะเกิดความเสี่ยงหรือความไม่แน่นอนที่จะส่งผลกระทบหรือก่อให้ความเสียหายในด้านต่างๆต่อองค์กรเปรียบเสมือนการสร้างภูมิคุ้มกันให้กับองค์กรซึ่งสอดคล้องกับแนวปรัชญา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(Sufficiency economy) </w:t>
      </w:r>
      <w:r>
        <w:rPr>
          <w:rFonts w:ascii="TH SarabunPSK" w:hAnsi="TH SarabunPSK" w:cs="TH SarabunPSK"/>
          <w:sz w:val="32"/>
          <w:sz w:val="32"/>
          <w:szCs w:val="32"/>
        </w:rPr>
        <w:t>ของพระบาทสมเด็จพระเจ้าอยู่หัวในส่วนของการเตรียมตัวให้พร้อมที่จะเผชิญผลกระทบและการเปลี่ยนแปลงด้านต่างๆที่คาดว่าจะเกิดขึ้นในอนาคตทั้งใกล้และไกลรวมทั้งสอดคล้องกับพุทธศาสนสุภาษิตที่ว่า “อปฺปมาโทอมตํปทํ” ความไม่ประมาทเป็นทางไม่ตาย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การบริหารความเสี่ยงขององค์กรที่ได้รับการยอมรับว่าเป็นแนวทางในการ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ความเสี่ยงและเป็นหลักปฏิบัติที่เป็นสากลคือกรอบการบริหารความเสี่ยงสำหรับองค์กรของ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COSO (The Committee of Sponsoring Organization of the Treadway Commi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อบหมายให้ไพร้ซวอเตอร์เฮาส์คูเปอร์เป็นผู้เขียนกรอบการบริหารความเสี่ยงสำหรับองค์กร </w:t>
      </w:r>
      <w:r>
        <w:rPr>
          <w:rFonts w:cs="TH SarabunPSK" w:ascii="TH SarabunPSK" w:hAnsi="TH SarabunPSK"/>
          <w:sz w:val="32"/>
          <w:szCs w:val="32"/>
        </w:rPr>
        <w:t xml:space="preserve">(Enterprise Risk Management Framework)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มีองค์ประกอบดังนี้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การบริหารความเสี่ยง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907665" cy="251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อบการบริหารความเสี่ยงขององค์กรของ </w:t>
      </w:r>
      <w:r>
        <w:rPr>
          <w:rFonts w:cs="TH SarabunPSK" w:ascii="TH SarabunPSK" w:hAnsi="TH SarabunPSK"/>
          <w:sz w:val="24"/>
          <w:szCs w:val="24"/>
        </w:rPr>
        <w:t>Committee of Sponsoring Organizations of The Treadway Commission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ความเสี่ยงประกอบด้วย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ระการดังนี้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ภายในองค์กร </w:t>
      </w:r>
      <w:r>
        <w:rPr>
          <w:rFonts w:cs="TH SarabunPSK" w:ascii="TH SarabunPSK" w:hAnsi="TH SarabunPSK"/>
          <w:sz w:val="32"/>
          <w:szCs w:val="32"/>
        </w:rPr>
        <w:t xml:space="preserve">(Internal Environment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Objective Setting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่งชี้เหตุการณ์ </w:t>
      </w:r>
      <w:r>
        <w:rPr>
          <w:rFonts w:cs="TH SarabunPSK" w:ascii="TH SarabunPSK" w:hAnsi="TH SarabunPSK"/>
          <w:sz w:val="32"/>
          <w:szCs w:val="32"/>
        </w:rPr>
        <w:t xml:space="preserve">(Event Identification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Assessment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Response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 xml:space="preserve">(Control Activities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Information &amp; Communication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 </w:t>
      </w:r>
      <w:r>
        <w:rPr>
          <w:rFonts w:cs="TH SarabunPSK" w:ascii="TH SarabunPSK" w:hAnsi="TH SarabunPSK"/>
          <w:sz w:val="32"/>
          <w:szCs w:val="32"/>
        </w:rPr>
        <w:t xml:space="preserve">(Monitoring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แวดล้อมภายใน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l Environment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ภายในองค์กรเป็นพื้นฐานที่สำคัญสำหรับกรอบการบริหารความเสี่ยงสภาพแวดล้อมนี้มีอิทธิพลต่อการกำหนดกลยุทธ์และเป้าหมายขององค์กรการกำหนดกิจกรรมการบ่งชี้ประเมินและจัดการความเสี่ยงสภาพแวดล้อมภายในองค์กรประกอบด้วยหลายปัจจัยเช่นจริยธรรมวิธีการทำงานของผู้บริหารและบุคลากรรวมถึงปรัชญาและวัฒนธรรมในการบริหารความ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ที่ยอมรับได้ </w:t>
      </w:r>
      <w:r>
        <w:rPr>
          <w:rFonts w:cs="TH SarabunPSK" w:ascii="TH SarabunPSK" w:hAnsi="TH SarabunPSK"/>
          <w:sz w:val="32"/>
          <w:szCs w:val="32"/>
        </w:rPr>
        <w:t xml:space="preserve">(Risk Appetite)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ที่สำคัญอย่างหนึ่งของสภาพแวดล้อมภายในองค์กรและมีผลต่อการกำหนดกลยุทธ์เพื่อนำไปดำเนินการให้องค์กรบรรลุเป้าหมายทั้งด้านผลตอบแทนและการเติบโตกลยุทธ์แต่ละแบบนั้นมีความเสี่ยงที่เกี่ยวข้องแตกต่างกันดังนั้นการบริหารความเสี่ยงจึงช่วยผู้บริหารในการกำหนดกลยุทธ์ที่มีความเสี่ยงที่องค์กรสามารถยอมรับได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bjective Setting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วัตถุประสงค์ทางธุรกิจที่ชัดเจนคือขั้นตอนแรกสำหรับกระบวนการบริหารความเสี่ยงองค์กรควรมั่นใจว่าวัตถุประสงค์ที่กำหนดขึ้นมีความสอดคล้องกับเป้าหมายเชิงกลยุทธ์และความเสี่ยงที่องค์กรยอมรับได้โดยทั่วไปวัตถุประสงค์และกลยุทธ์ควรได้รับการบันทึกเป็นลายลักษณ์อักษรและสามารถพิจารณาได้ในด้านต่างๆ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ลยุทธ์เกี่ยวข้องกับเป้าหมายและพันธกิจในภาพรวม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ฏิบัติงานเกี่ยวข้องกับประสิทธิภาพผลการปฏิบัติงานและความสามารถในการทำกำไ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รายงานเกี่ยวข้องกับการรายงานทั้งภายในและภายนอก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ฏิบัติตามกฎระเบียบเกี่ยวข้องกับการปฏิบัติตามกฎหมายและกฎระเบียบต่างๆ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่งชี้เหตุกา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vent Identification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ธุรกิจมักมีความไม่แน่นอนเกิดขึ้นมากมายองค์กรไม่สามารถมั่นใจได้ว่าเหตุการณ์ใดเหตุการณ์หนึ่งจะเกิดขึ้นหรือไม่หรือผลลัพธ์ที่เกิดขึ้นจะเป็นอย่างไรในกระบวนการบ่งชี้เหตุการณ์ผู้บริหารควรต้องพิจารณาสิ่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จจัยความเสี่ยงทุกด้านที่อาจเกิดขึ้นเช่นความเสี่ยงด้านกลยุทธ์การเงินบุคลากรการปฏิบัติงานกฎหมายภาษีอากรระบบงานสิ่งแวดล้อม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ความเสี่ยงทั้งจากภายในและภายนอกองค์ก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เหตุการณ์ที่อาจเกิดขึ้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บางกรณีควรมีการจัดกลุ่มเหตุการณ์ที่อาจเกิดขึ้นโดยแบ่งตามประเภทของเหตุการณ์และรวบรวมเหตุการณ์ทั้งหมดในองค์กรที่เกิดขึ้นระหว่างหน่วยงานและภายในหน่วยงานเพื่อช่วยให้ผู้บริหารสามารถเข้าใจความสัมพันธ์ระหว่างเหตุการณ์และมีข้อมูลที่เพียงพอเพื่อเป็นพื้นฐานสำหรับการประเมินความ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Assessment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นี้เน้นการประเมินโอกาสและผลกระทบของเหตุการณ์ที่อาจเกิดขึ้นต่อวัตถุประสงค์ขณะที่การเกิดเหตุการณ์ใดเหตุการณ์หนึ่งอาจส่งผลกระทบ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การณ์ที่เกิดขึ้นอย่างต่อเนื่องอาจมีผลกระทบในระดับสูงต่อวัตถุประสงค์โดยทั่วไปการประเมินความเสี่ย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ติ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ที่อาจเกิดขึ้น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มีโอกาสเกิดขึ้นมากน้อยเพียงใด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การณ์เกิดขึ้นองค์กรจะได้รับผลกระทบมากน้อยเพียงใด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สามารถทำได้ทั้งการประเมินเชิงคุณภาพและเชิงปริ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ทั้งเหตุการณ์ที่เกิดขึ้นจากภายนอกและภายในองค์กรนอกจากนี้การประเมินความเสี่ยงควรดำเนินการทั้งก่อนการจัดการ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Inherent R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งจากที่มีการจัดการความเสี่ยงแล้ว </w:t>
      </w:r>
      <w:r>
        <w:rPr>
          <w:rFonts w:cs="TH SarabunPSK" w:ascii="TH SarabunPSK" w:hAnsi="TH SarabunPSK"/>
          <w:sz w:val="32"/>
          <w:szCs w:val="32"/>
        </w:rPr>
        <w:t xml:space="preserve">(Residual Risk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Response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วามเสี่ยงได้รับการบ่งชี้และประเมินความสำคัญแล้วผู้บริหารต้องประเมินวิธีการจัดการความเสี่ยงที่สามารถนำไปปฏิบัติได้และผลของการจัดการเหล่านั้นการพิจารณาทางเลือกในการดำเนินการจะต้องคำนึงถึงความเสี่ยงที่ยอมรับได้และต้นทุนที่เกิดขึ้นเปรียบเทียบกับผลประโยชน์ที่จะได้รับเพื่อให้การบริหารความเสี่ยงมีประสิทธิผลผู้บริหารอาจต้องเลือกวิธีการจัดการความเสี่ยงอย่างใดอย่างหนึ่งหรือหลายวิธีรวมกันเพื่อลดระดับโอกาสที่อาจเกิดขึ้นและผลกระทบของเหตุการณ์นั้นให้อยู่ในช่วงที่องค์กรสามารถยอมรับได้ </w:t>
      </w:r>
      <w:r>
        <w:rPr>
          <w:rFonts w:cs="TH SarabunPSK" w:ascii="TH SarabunPSK" w:hAnsi="TH SarabunPSK"/>
          <w:sz w:val="32"/>
          <w:szCs w:val="32"/>
        </w:rPr>
        <w:t xml:space="preserve">(Risk Toleran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ตอบสนองความเสี่ยง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คือ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หลีกเล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void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พื่อหลีกเลี่ยงเหตุการณ์ที่ก่อให้เกิดความ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hare)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หรือแบ่งความรับผิดชอบกับผู้อื่นในการจัดการความ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educe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พิ่มเติมเพื่อลดโอกาสที่อาจเกิดขึ้นหรือผลกระทบของความเสี่ยงให้อยู่ในระดับที่ยอมรับได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อม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cept)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เหลือในปัจจุบันอยู่ภายในระดับที่ต้องการและยอมรับได้แล้วโดยไม่ต้องมีการดำเนินการเพิ่มเติมเพื่อลดโอกาสหรือผลกระทบที่อาจเกิดขึ้นอี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ควรพิจารณาการจัดการความเสี่ยงตามประเภทของการตอบสนองข้างต้นและควรดำเนินการประเมินความเสี่ยงที่เหลืออยู่อีกครั้งหนึ่งหลังจากที่ได้มีการจัดการความเสี่ยงแล้วในช่วงเวลาที่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trol Activities)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ควบคุมคือนโยบายและกระบวนการปฏิบัติงานเพื่อให้มั่นใจได้ว่ามีการจัดการความเสี่ยงเนื่องจากแต่ละองค์กรมีการกำหนดวัตถุประสงค์และเทคนิคการนำไปปฏิบัติเป็นของเฉพาะองค์กรดังนั้นกิจกรรมการควบคุมจึงมีความแตกต่างกันการควบคุมเป็นการสะท้อนถึงสภาพแวดล้อมภายในองค์กรลักษณะธุรกิจโครงสร้างและวัฒนธรรม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 &amp; Communication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สนเทศเป็นสิ่งจำเป็นสำหรับองค์กรในการบ่งชี้ประเมินและจัดการความเสี่ยงข้อมูลสารสนเทศที่เกี่ยวข้องกับองค์กรทั้งจากแหล่งภายนอกและภายในควรต้องได้รับการบันทึกและสื่อสารอย่างเหมาะสมทั้งในด้านรูปแบบและเวลาเพื่อช่วยให้บุคลากรที่เกี่ยวข้องสามารถตอบสนองต่อเหตุการณ์ได้อย่างรวดเร็วและมีประสิทธิภาพการสื่อสารอย่างมีประสิทธิผลรวมถึงการแลกเปลี่ยนข้อมูลกับบุคคลภายนอกองค์กรเช่นเจ้าหน้าที่ของหน่วยงานอื่นๆผู้จัดหาสินค้าผู้ให้บริการผู้กำกับดูแลและประชาช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nitoring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สำคัญของการติดตามผลได้แก่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ลเพื่อให้มั่นใจได้ว่าการจัดการความเสี่ยงมีคุณภาพและมีความเหมาะสมและการบริหารความเสี่ยงได้นำไปประยุกต์ใช้ในทุกระดับ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ั้งหมดที่มีผลกระทบสำคัญต่อการบรรลุวัตถุประสงค์ขององค์กรได้รับการรายงานต่อผู้บริหารที่รับผิดชอ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การบริหารความเสี่ยงสามารถ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คือการติดตามอย่างต่อเนื่องและการติดตามเป็นรายครั้งการติดตามอย่างต่อเนื่องเป็นการดำเนินการอย่างสม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เสมอเพื่อให้สามารถตอบสนองต่อการเปลี่ยนแปลงอย่างทันท่วงทีและถือเป็นส่วนหนึ่งของการปฏิบัติงานส่วนการติดตามรายครั้งเป็นการดำเนินการภายหลังจากเกิดเหตุการณ์ดังนั้นปัญหาที่เกิดขึ้นจะได้รับการแก้ไขอย่างรวดเร็วหากองค์กรมีการติดตามอย่างต่อเนื่องนอกจากนี้องค์กรควรมีการจัดทำรายงานความเสี่ยงเพื่อให้การติดตามการบริหารความเสี่ยงเป็นไปอย่างมีประสิทธิภาพและประสิทธิผล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วัตถุประสงค์ของการบริหาร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หลักของการจัดทำระบบบริหารความเสี่ยงภายในองค์กรคือเพื่อต้องการให้ธุรกิจหรือองค์กรมีกระบวนการหรือระบบในการค้นหาประเมินและจัดการกับความเสี่ยงหรือเหตุการณ์ที่ไม่พึงประสงค์ซึ่งมีโอกาสที่จะเกิดและส่งผลกระทบต่อการดำเนินธุรกิจในภาพรวมขององค์กรโดยทำให้ไม่บรรลุวัตถุประสงค์ที่วางไว้ซึ่งก็คือการสร้างผลกำไรหรือผลตอบแทนจากการลงทุนในระดับสูงสุดรวมถึงการสร้างความพึงพอใจให้กับ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 xml:space="preserve">(Stakehold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ฝ่ายที่เกี่ยวข้องกับการดำเนินธุรกิจขององค์กรเช่นลูกค้าผู้บริหารคณะกรรมการบริหารคณะกรรมการตรวจสอบผู้ถือหุ้น </w:t>
      </w:r>
      <w:r>
        <w:rPr>
          <w:rFonts w:cs="TH SarabunPSK" w:ascii="TH SarabunPSK" w:hAnsi="TH SarabunPSK"/>
          <w:sz w:val="32"/>
          <w:szCs w:val="32"/>
        </w:rPr>
        <w:t xml:space="preserve">Supplier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ฯลฯ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cs="TH SarabunPSK" w:ascii="TH SarabunPSK" w:hAnsi="TH SarabunPSK"/>
          <w:sz w:val="32"/>
          <w:szCs w:val="32"/>
        </w:rPr>
        <w:t xml:space="preserve">COS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ให้ความเห็นเพิ่มเติมเกี่ยวกับวัตถุประสงค์ของการบริหารความเสี่ยงอีกว่าองค์กรที่จัดทำระบบบริหารความเสี่ยงได้อย่างมีประสิทธิผลจะช่วยให้บรรลุวัตถุประสงค์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คือ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ด้านกลยุทธ์ </w:t>
      </w:r>
      <w:r>
        <w:rPr>
          <w:rFonts w:cs="TH SarabunPSK" w:ascii="TH SarabunPSK" w:hAnsi="TH SarabunPSK"/>
          <w:sz w:val="32"/>
          <w:szCs w:val="32"/>
        </w:rPr>
        <w:t xml:space="preserve">(Strategic)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การบริหารความเสี่ยงจะช่วยให้องค์กรบรรลุเป้าหมายตามยุทธศาสตร์ซึ่งสอดคล้องและสนับสนุนพันธกิจหลัก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ด้า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Operations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จะช่วยให้องค์กรพิจารณาความคุ้มค่าในการใช้ทรัพยากรต่างๆในการปฏิบัติงานรวมถึงพิจารณาประสิทธิภาพและประสิทธิผลของการดำเนินงานด้วย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ด้านการรายงาน </w:t>
      </w:r>
      <w:r>
        <w:rPr>
          <w:rFonts w:cs="TH SarabunPSK" w:ascii="TH SarabunPSK" w:hAnsi="TH SarabunPSK"/>
          <w:sz w:val="32"/>
          <w:szCs w:val="32"/>
        </w:rPr>
        <w:t xml:space="preserve">(Repor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ความเสี่ยงที่มีประสิทธิผลจะช่วยให้ผู้มีส่วนได้ส่วนเสียทุกกลุ่มมีความเชื่อมั่นข้อมูลในรายงานประเภทต่างๆขององค์กรโดยเฉพาะรายงานทางการเงิน </w:t>
      </w:r>
      <w:r>
        <w:rPr>
          <w:rFonts w:cs="TH SarabunPSK" w:ascii="TH SarabunPSK" w:hAnsi="TH SarabunPSK"/>
          <w:sz w:val="32"/>
          <w:szCs w:val="32"/>
        </w:rPr>
        <w:t>(Financial Report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ด้านการปฏิบัติตามกฎระเบียบ </w:t>
      </w:r>
      <w:r>
        <w:rPr>
          <w:rFonts w:cs="TH SarabunPSK" w:ascii="TH SarabunPSK" w:hAnsi="TH SarabunPSK"/>
          <w:sz w:val="32"/>
          <w:szCs w:val="32"/>
        </w:rPr>
        <w:t xml:space="preserve">(Compliance)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ารจัดทำระบบควบคุมภายในเพื่อลดความเสี่ยงส่วนการจัดการความเสี่ยงด้วยวิธีอื่นๆองค์กรก็สามารถใช้กฎระเบียบต่างๆเป็นเครื่องมือได้ด้วยเช่นกันดังนั้นการบริหารความเสี่ยงจึงส่งเสริมให้หน่วยงานต่างๆภายในองค์กรปฏิบัติตามกฎระเบียบอย่างเคร่งครัดมากขึ้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ในการจัดทำระบบบริหารความเสี่ยงองค์กรควรต้องคำนึงถึงต้นทุนและประโยชน์ที่จะได้รับเปรียบเทียบกันด้วยเพื่อพิจารณาถึงความคุ้มค่านอกจากนี้องค์กรควรมีระบบในการติดตามและประเมินผลการจัดทำระบบบริหารความเสี่ยงภายในองค์กรเป็นระยะเพื่อให้ทราบประเด็นปัญหาและอุปสรรคที่จะต้องนำมาพัฒนาหรือปรับปรุงระบบบริหารความเสี่ยงให้มีประสิทธิภาพและประสิทธิผลมากขึ้นต่อไป</w:t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ประโยชน์ของการบริหารความ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ฐานข้อมูลความเสี่ยงที่มีประโยชน์ต่อการบริหารและ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ปันแต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จะเป็นแหล่งข้อมูลสำหรับผู้บริหารในการตัดสินใจด้านต่างๆเนื่องจากการบริหารความเสี่ยงเป็นการดำเนินการที่ตั้งอยู่บนสมมุติฐานในการตอบสนองต่อวัตถุประสงค์หรือเป้าหมายและภารกิจหลัก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่วยสะท้อนให้เห็นภาพรวมของความเสี่ยงได้ทั้งหมดการบริหารความเสี่ยงจะทำให้บุคลากรภายใ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ถึงวัตถุประสงค์หรือเป้าหมายและภารกิจหลักขององค์กรและตระหนักถึงความเสี่ยงทั้งหมดที่อาจส่งผลกระทบในเชิงลบต่อกรุงเทพมหานครได้อย่างถูกต้องครบถ้วนซึ่งครอบคลุมความเสี่ยงที่มีสาเหตุทั้งจากปัจจัยภายในและปัจจัยภายน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ในการบริหารงานการบริหารความเสี่ยงเป็นเครื่องมือที่ช่วยให้ผู้บริหารสามารถมั่นใจได้ว่าความเสี่ยงได้รับการจัดการอย่างถูกต้องเหมาะสมและทันเวลารวมทั้งเป็นเครื่องมือที่สำคัญของผู้บริหารในการบริหารงานและการตัดสินใจในด้านต่างๆเช่นการกำหนดกลยุทธ์การจัดสรรงบประมาณการวางแผนการเงินและการดำเนินงานตามแผนฯลฯให้เป็นไปตามวัตถุประสงค์หรือเป้าหมาย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การบริหารงานและจัดสรรทรัพยากรเป็นไปอย่างเหมาะสมมีประสิทธิภาพและประสิทธิผลโดยพิจารณาถึงระดับความเสี่ยงในแต่ละหน่วยงานส่วนราชการงานโครงการกิจกรรมและการเลือกใช้มาตรการในการบริหารความเสี่ยงอย่างถูกต้องเหมาะสมโดยคำนึงถึงต้นทุนและผลประโยชน์ที่จะได้รั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ที่ดีให้กับการบริหาร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ันแต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ตรียมตัวให้พร้อมที่จะเผชิญผลกระทบและการเปลี่ยนแปลงด้านต่างๆที่อาจเกิดขึ้นทั้งจากภายในและภายนอกได้อย่างพอประมาณและมีเหตุมีผล</w:t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ประเภทของความ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ด้านกลยุทธ์ </w:t>
      </w:r>
      <w:r>
        <w:rPr>
          <w:rFonts w:cs="TH SarabunPSK" w:ascii="TH SarabunPSK" w:hAnsi="TH SarabunPSK"/>
          <w:sz w:val="32"/>
          <w:szCs w:val="32"/>
        </w:rPr>
        <w:t xml:space="preserve">(Strategic Risk) </w:t>
      </w:r>
      <w:r>
        <w:rPr>
          <w:rFonts w:ascii="TH SarabunPSK" w:hAnsi="TH SarabunPSK" w:cs="TH SarabunPSK"/>
          <w:sz w:val="32"/>
          <w:sz w:val="32"/>
          <w:szCs w:val="32"/>
        </w:rPr>
        <w:t>คือเหตุการณ์ทางลบที่เกี่ยวข้องกับกลยุทธ์ขององค์กรเช่นเป็นความเสี่ยงที่เกิดจากการกำหนดแผน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ดำเนินงานที่ไม่เหมาะสมไม่สอดคล้องกับสภาพแวดล้อมที่เกี่ยวข้องและการนำไปปฏิบัติไม่เหมาะสมหรือการวางแผนกลยุทธ์แล้วไม่สามารถนำไปปฏิบัติจริงได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ด้า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Operational Risk) </w:t>
      </w:r>
      <w:r>
        <w:rPr>
          <w:rFonts w:ascii="TH SarabunPSK" w:hAnsi="TH SarabunPSK" w:cs="TH SarabunPSK"/>
          <w:sz w:val="32"/>
          <w:sz w:val="32"/>
          <w:szCs w:val="32"/>
        </w:rPr>
        <w:t>คือเหตุการณ์ทางลบที่เกิดจากความผิดพลาดของบุคลากรกระบวนการปฏิบัติงานหรือระบบงานต่างๆซึ่งส่งผลกระทบต่อการดำเนินงานขององค์กรรวมไปถึงเหตุการณ์ทางลบที่เกิดจากปัจจัยภายนอกองค์กรด้วยเช่นภัยธรรมชาติหรือเหตุจลาจลทางการเมือ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ด้านการรายงาน </w:t>
      </w:r>
      <w:r>
        <w:rPr>
          <w:rFonts w:cs="TH SarabunPSK" w:ascii="TH SarabunPSK" w:hAnsi="TH SarabunPSK"/>
          <w:sz w:val="32"/>
          <w:szCs w:val="32"/>
        </w:rPr>
        <w:t xml:space="preserve">(Reporting Risk)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ผิดพลาดของรายงานประเภ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างๆที่ใช้ในองค์กรเช่นงบการเงินรายงานยอดขายรายงานต้นทุนการผลิตเป็นต้นความเสี่ยงด้านการรายงานอาจจะอยู่ในรูปของข้อมูลไม่ถูกต้องไม่น่าเชื่อถือไม่สอดคล้องกับความต้องการของผู้ใช้ข้อมูลรวมไปถึงการรายงานไม่ทันเวลาด้ว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ด้านการปฏิบัติตามกฎระเบียบหรือข้อกำหนด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Compliance Risk)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ด้านการปฏิบัติตามกฎระเบียบหรือข้อกำหนดที่เกี่ยวข้องคือการดำเนินงานของธุรกิจไม่เป็นไปตามกฎหมายระเบียบข้อบังคับต่างๆที่เกี่ยวข้องซึ่งอาจจะเป็นทั้งข้อกำหนดจากภายนอกองค์กรเช่นกฎหมายต่างๆหรือข้อกำหนดภายในองค์กรเช่นนโยบายแนวทางการปฏิบัติงานหรือคู่มือการปฏิบัติงานเป็นต้น</w:t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กระบวนการบริหารความ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บริหารความเสี่ยงจะประกอบด้วยขั้นตอนใหญ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ระกอบด้วยการค้นหาความเสี่ยงการประเมินความเสี่ยงการจัดการความเสี่ยงและติดตามประเมินผล</w:t>
      </w:r>
    </w:p>
    <w:p>
      <w:pPr>
        <w:pStyle w:val="Default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>การค้นหาความเสี่ยง</w:t>
      </w:r>
      <w:r>
        <w:rPr>
          <w:rFonts w:cs="TH SarabunPSK" w:ascii="TH SarabunPSK" w:hAnsi="TH SarabunPSK"/>
          <w:sz w:val="31"/>
          <w:szCs w:val="31"/>
        </w:rPr>
        <w:t xml:space="preserve">(Risk Identification) </w:t>
      </w:r>
      <w:r>
        <w:rPr>
          <w:rFonts w:ascii="TH SarabunPSK" w:hAnsi="TH SarabunPSK" w:cs="TH SarabunPSK"/>
          <w:sz w:val="31"/>
          <w:sz w:val="31"/>
          <w:szCs w:val="31"/>
        </w:rPr>
        <w:t>ถือเป็นขั้นตอนที่สำคัญมากในกระบวนการบริหารความเสี่ยงเนื่องจากเป็นขั้นตอนในการค้นหาระบุบ่งชี้เหตุการณ์ที่อาจจะเกิดขึ้นภายใต้สถานการณ์ที่ไม่แน่นอนที่จะก่อให้เกิดความเสี่ยงที่สร้างผลกระทบหรือความเสียหายหรือก่อให้เกิดความล้มเหลวหรือลดโอกาสที่จะบรรลุวัตถุประสงค์และเป้าหมายขององค์กรทั้งในด้านกลยุทธ์การดำเนินงานการรายงานทางการเงินการปฏิบัติตามกฎหมายและในด้านอื่นๆที่เกี่ยวข้องกับธุรกิจและ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(Risk Assess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ใช้วิจารณญาณอย่างเป็นระบบภายใต้ทรัพยากรอันจำกัดขององค์กรโดยการวิเคราะห์ระดับโอกาสที่จะเกิด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ระดับของ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(Degree of Risk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ตอบสนองความ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Respon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วิธีการบริหารจัดการความเสี่ยงเพื่อจัดการความเสี่ยงขององค์กรให้อยู่ในระดับที่สามารถยอมรับได้ </w:t>
      </w:r>
      <w:r>
        <w:rPr>
          <w:rFonts w:cs="TH SarabunPSK" w:ascii="TH SarabunPSK" w:hAnsi="TH SarabunPSK"/>
          <w:sz w:val="32"/>
          <w:szCs w:val="32"/>
        </w:rPr>
        <w:t xml:space="preserve">(Risk Toler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isk Appet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ดับ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Optimal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ะดับที่องค์กรสามารถจะดำเนินการต่อไปได้และบรรลุวัตถุประสงค์ที่กำหนดไว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sz w:val="32"/>
          <w:szCs w:val="32"/>
        </w:rPr>
        <w:t>(Monitoring)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อย่างสมเหตุสมผลว่าองค์กรมีการบริหารความเสี่ยงเป็นไปอย่างเป็นระบบเหมาะสมเพียงพอและมีประสิทธิผลและมีการนำไปปฏิบัติจริ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าพกระบวนการบริหารความเสี่ยง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inline distT="0" distB="0" distL="0" distR="0">
            <wp:extent cx="6583045" cy="34594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1" t="16781" r="10987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inline distT="0" distB="0" distL="0" distR="0">
            <wp:extent cx="6596380" cy="34817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68" t="16531" r="10877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10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้นหา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Identification) </w:t>
      </w:r>
    </w:p>
    <w:p>
      <w:pPr>
        <w:pStyle w:val="Defaul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ธุรกิจขององค์กรในปัจจุบันภายใต้ความไม่แน่นอนการเปลี่ยนแปลงทั้งจากปัจจัยภายในและภายนอกที่เกิดขึ้นอย่างรวดเร็วและตลอดเวลาไม่ว่าจะเป็นอัตราการเจริญเติบโตของประเทศการแข่งขันทางธุรกิจที่นับวันจะทวีความเข้มข้นและรุนแรงมากขึ้นสภาพเศรษฐกิจสังคมการเมืองเทคโนโลยีและภัยต่างๆที่กำลังเกิดขึ้นไม่ว่าจะเป็นภัยจากการก่อการร้ายภัยจากธรรมชาติทั้งจากแผ่นดินไหวนํ้าท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วมคลื่นยักษ์สึนามิและอื่นๆอีกมากมายที่เป็นความเสี่ยงที่อาจทำให้องค์กรต้องประสบกับปัญหาที่อาจทำให้องค์กรไม่บรรลุวัตถุประสงค์ที่ตั้งไว้ไม่ว่าจะเป็นการขาดทุนขาดสภาพคล้องทางการเงินสูญเสียสินทรัพย์การดำเนินธุรกิจล้มเหลวไม่เจริญเติบโตขาดความน่าเชื่อถือหรืออาจถึงขั้นล้มละลายต้องปิดกิจการส่งผลกระทบทั้งในระดับบุคคลองค์กรและประเทศชาติดังนั้นการดำเนินธุรกิจภายใต้ความไม่แน่นอนที่อาจจะเกิดความเสี่ยงดังกล่าวข้างต้นองค์กรต้องดำเนินธุรกิจโดยใช้การบริหารความเสี่ยงเป็นเครื่องมือหนึ่งในการป้องกันหรือลดความเสี่ยงที่อาจจะเกิดขึ้นและส่งผลกระทบต่อองค์กรซึ่งการบริหารความเสี่ยงจะทำให้องค์กรบรรลุวัตถุประสงค์ที่ตั้งไว้ด้วยการบริหารจัดการความเสี่ยงต่างๆให้ลดลงอยู่ในระดับที่องค์กรยอมรับได้และสามารถดำเนินธุรกิจต่อไปได้อย่างมั่นคงปลอดภัยและยั่งยืน</w:t>
      </w:r>
    </w:p>
    <w:p>
      <w:pPr>
        <w:pStyle w:val="Defaul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ะบวนการบริหารความเสี่ยงจะประกอบด้วยขั้นตอนใหญ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ประกอบด้วยการค้นหาความเสี่ยงการประเมินความเสี่ยงการจัดการความเสี่ยงและติดตามประเมินผลซึ่งขั้นตอนแรกคือการค้นหาความเสี่ยง</w:t>
      </w:r>
      <w:r>
        <w:rPr>
          <w:rFonts w:cs="TH SarabunPSK" w:ascii="TH SarabunPSK" w:hAnsi="TH SarabunPSK"/>
          <w:sz w:val="30"/>
          <w:szCs w:val="30"/>
        </w:rPr>
        <w:t xml:space="preserve">(Risk Identification) </w:t>
      </w:r>
      <w:r>
        <w:rPr>
          <w:rFonts w:ascii="TH SarabunPSK" w:hAnsi="TH SarabunPSK" w:cs="TH SarabunPSK"/>
          <w:sz w:val="30"/>
          <w:sz w:val="30"/>
          <w:szCs w:val="30"/>
        </w:rPr>
        <w:t>ถือเป็นขั้นตอนที่สำคัญมากในกระบวนการบริหารความเสี่ยงเนื่องจากเป็นขั้นตอนในการค้นหาระบุบ่งชี้เหตุการณ์ที่อาจจะเกิดขึ้นภายใต้สถานการณ์ที่ไม่แน่นอนที่จะก่อให้เกิดความเสี่ยงที่สร้างผลกระทบหรือความเสียหายหรือก่อให้เกิดความล้มเหลวหรือลดโอกาสที่จะบรรลุวัตถุประสงค์และเป้าหมายขององค์กรทั้งในด้านกลยุทธ์การดำเนินงานการรายงานทางการเงินการปฏิบัติตามกฎหมายและในด้านอื่นๆที่เกี่ยวข้องกับธุรกิจและองค์กรถ้าองค์กรสามารถค้นหาความเสี่ยงขององค์กรได้อย่างถูกต้องและเหมาะสมจะทำให้องค์กรทราบปัญหาและอุปสรรคที่อาจจะเกิดขึ้นได้ล่วงหน้าอันจะเป็นประโยชน์ในการวางแผนเพื่อจัดการได้อย่างมีประสิทธิภาพแต่หากองค์กรค้นหาความเสี่ยงขององค์กรได้อย่างไม่ถูกต้องและไม่เหมาะสมโดยไม่ใช้ความเสี่ยงที่แท้จริงขององค์กรจะทำให้องค์กรสูญเสียทรัพยากรโดยใช้เหตุในการวางแผนจัดการกับความเสี่ยงที่ไม่ใช้ความเสี่ยงที่แท้จริงขององค์กรและอาจทำให้องค์กรประสบกับปัญหาและอุปสรรคหากเกิดความเสี่ยงขึ้นโดยไม่มีแผนในการจัดการกับความเสี่ยงที่แท้จริงเหล่านั้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ค้นหาความเสี่ยงประกอบด้วยขั้นตอนย่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สภาพแวดล้อมภายในองค์กร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แรกของการค้นหาความเสี่ยงขององค์กรเพื่อประเมินสภาพแวดล้อมภายในองค์กรที่เป็นอยู่จริงว่าเป็นอย่างไรทั้งทางด้านวัฒนธรรมขององค์กรจริยธรรมของบุคลากรสภาพแวดล้อมในการทำงานมุมมองและทัศนะคติที่มีต่อความเสี่ยงปรัชญาในการบริหารความเสี่ยงระดับความเสี่ยงที่องค์กรสามารถยอมรับได้</w:t>
      </w:r>
      <w:r>
        <w:rPr>
          <w:rFonts w:cs="TH SarabunPSK" w:ascii="TH SarabunPSK" w:hAnsi="TH SarabunPSK"/>
          <w:sz w:val="32"/>
          <w:szCs w:val="32"/>
        </w:rPr>
        <w:t>(Risk Appetite)</w:t>
      </w:r>
      <w:r>
        <w:rPr>
          <w:rFonts w:ascii="TH SarabunPSK" w:hAnsi="TH SarabunPSK" w:cs="TH SarabunPSK"/>
          <w:sz w:val="32"/>
          <w:sz w:val="32"/>
          <w:szCs w:val="32"/>
        </w:rPr>
        <w:t>โดยประเมินว่าสภาพแวดล้อมขององค์กรมีส่วนช่วยส่งเสริมสนับสนุนและกระตุ้นให้เกิดกระบวนการบริหารจัดการและการปฏิบัติงานที่ดีหรือไม่ถ้าไม่ต้องมีมาตรการในการแก้ไขปรับปรุงหรือปรับสภาพแวดล้อมภายในองค์กรให้มีความเหมาะสมยิ่งขึ้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งานกระบวนการและ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การค้นหาความเสี่ยงองค์กรต้องวิเคราะห์งานกระบวนการและกิจกรรมภายในองค์กรที่มีทั้งหมดเพื่อให้ทราบและเกิดความเข้าใจงานกระบวนการและกิจกรรมต่างๆที่มีภายในองค์กรเพื่อประโยชน์ในการค้นหาความเสี่ยงให้สอดคล้องกับแต่ละประเภทของงานภายในองค์กรและในกรณีที่องค์กรมีข้อจำกัดด้านทรัพยากรก็อาจมุ่งทำการบริหารความเสี่ยงไปที่งานหลักขององค์กรที่มีความสำคัญต่อการบรรลุวัตถุประสงค์ขององค์กรและงานที่กำลังมีปัญหาอุปสรรคหรือคาดว่าจะมีโอกาสเกิดความเสียหายขึ้นภายในองค์กรโดยทำการคัดเลือกงานกระบวนการและกิจกรรมดังกล่าวเพื่อนำมาพิจารณาบริหารความเสี่ยงก่อนงานสนับสนุนหรืองานที่มีความเสี่ยงน้อยกว่า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บทานหรือกำหนดวัตถุประสงค์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>งานกระบวนการและกิจกรรมหลังจากคัดเลือกงานกระบวนการและกิจกรรมแล้วจากนั้นก็จะทำการสอบทานวัตถุประสงค์ที่ตั้งไว้หรือกำหนดวัตถุประสงค์ใหม่ในกรณีที่ไม่ได้กำหนดวัตถุประสงไว้หรือกำหนดไว้ไม่ชัดเจ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้นหาความเสี่ยงต้องมีการสอบทานหรือกำหนดวัตถุประสงค์ก่อนจึงจะสามารถระบุเหตุการณ์ที่อาจทำให้ไม่บรรลุผลสำเร็จได้โดยวัตถุประสงค์ของงานกระบวนการและกิจกรรมต้องสนับสนุนและสอดคล้องกับวัตถุประสงค์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เป็นเหตุการณ์ที่อาจส่งผลกระทบต่อการบรรลุวัตถุประสงค์ขององค์กรดังนั้นการสอบทานหรือกำหนดวัตถุประสงค์เพื่อทำความเข้าใจในวัตถุประสงค์ขององค์กรจึงเป็นขั้นตอนที่ต้องกระทำเพื่อให้การค้นหาความเสี่ยงได้อย่างครบถ้วนถูกต้องและสอดคล้องสัมพันธ์กับวัตถุประสงค์ขององค์กรซึ่งการกำหนดวัตถุประสงค์ควรจะต้องควรคำนึงถึงหลัก </w:t>
      </w:r>
      <w:r>
        <w:rPr>
          <w:rFonts w:cs="TH SarabunPSK" w:ascii="TH SarabunPSK" w:hAnsi="TH SarabunPSK"/>
          <w:sz w:val="32"/>
          <w:szCs w:val="32"/>
        </w:rPr>
        <w:t xml:space="preserve">SMART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Specific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ที่เฉพาะเจาะจงสามารถทำให้บุคลากรทุกระดับในองค์กรเข้าใจตรงกันได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Measurable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ัดผลได้ว่าวัตถุประสงค์นั้นบรรลุผลสำเร็จหรือไม่ไม่ว่าจะในเชิงปริมาณหรือเชิงคุณภาพ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Attainable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ให้บรรลุผลได้ภายใต้ศักยภาพทรัพยากรและสิ่งแวดล้อมที่องค์กรมีอยู่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Relevant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กี่ยวข้องสัมพันธ์และเป็นไปในทิศทางเดียวกับวิสัยทัศน์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Timely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ที่ชัดเจนในการดำเนินการให้บรรลุวัตถุประสงค์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หาความเสี่ยงและระบุสาเหตุ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้นหาความเสี่ยงและระบุสาเหตุความเสี่ยงองค์กรต้องพยายามค้นหาให้ได้ครบคลุมความเสี่ยงทุกประเภทภายในองค์กรและเป็นความเสี่ยงที่แท้จริงที่มีโอกาสเกิดขึ้นและหากเกิดขึ้นจะสร้างผลกระทบอย่างรุนแรงต่อองค์กรซึ่งการค้นหาความเสี่ยงและระบุสาเหตุของความเสี่ยงสามารถค้นหาได้ทั้งเชิงรับและเชิงรุกโดยการค้นหาเชิงรับสามารถค้นหาได้จากการศึกษาหาข้อมูลเหตุการณ์ที่เกิดขึ้นและสร้างความเสียหายให้กับองค์กรแล้วในอดีตและการสำรวจจากสภาพปัญหาที่เกิดขึ้นจริงในปัจจุบันและอาจส่งผลกลายสภาพเป็นความเสี่ยงขึ้นมาได้ส่วนในการค้นหาความเสี่ยงเชิงรุกสามารถค้นหาได้จากการคาดการณ์เหตุการณ์ที่มีโอกาสเกิดขึ้นได้ในอนาคตและส่งผลกระทบต่อการบรรลุเป้าหมายขององค์กรแต่ยังไม่เกิดขึ้นจริงจากการวางแผนเชิงกลยุทธ์การดำเนินธุรกิจขององค์กรกระบวนการปฏิบัติงานต่างๆฯลฯและนำความเสี่ยงที่ค้นหาได้มาทำการวิเคราะห์เพื่อค้นหาสาเหตุของความเสี่ยงหรือปัจจัยเสี่ยงที่ส่งผลให้เกิดความเสี่ยงเหล่านั้นซึ่งเทคนิคหรือวิธีการในการค้นหาความเสี่ยงและระบุสาเหตุมีอยู่ด้วยกันหลายหลายวิธีการด้วยกันแต่ในที่นี้จะกล่าวถึงเทคนิควิธีการที่นิยมใช้โดยทั่วไป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ดมสมอง </w:t>
      </w:r>
      <w:r>
        <w:rPr>
          <w:rFonts w:cs="TH SarabunPSK" w:ascii="TH SarabunPSK" w:hAnsi="TH SarabunPSK"/>
          <w:sz w:val="32"/>
          <w:szCs w:val="32"/>
        </w:rPr>
        <w:t xml:space="preserve">(Brainstorming) </w:t>
      </w:r>
      <w:r>
        <w:rPr>
          <w:rFonts w:ascii="TH SarabunPSK" w:hAnsi="TH SarabunPSK" w:cs="TH SarabunPSK"/>
          <w:sz w:val="32"/>
          <w:sz w:val="32"/>
          <w:szCs w:val="32"/>
        </w:rPr>
        <w:t>ระดมความคิดเห็นของบุคลากรในองค์กรที่รับผิดชอบงานหรือเป็นเจ้าของงานซึ่งจะเป็นบุคลากรที่รู้เข้าใจความเสี่ยงของงานที่ตนรับผิดชอบมากที่สุดหรือเรียกว่าเป็นเจ้าของ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(Risk Owner) </w:t>
      </w:r>
      <w:r>
        <w:rPr>
          <w:rFonts w:ascii="TH SarabunPSK" w:hAnsi="TH SarabunPSK" w:cs="TH SarabunPSK"/>
          <w:sz w:val="32"/>
          <w:sz w:val="32"/>
          <w:szCs w:val="32"/>
        </w:rPr>
        <w:t>จากผู้มีส่วนเกี่ยวข้องทุกฝ่ายการระดมสมองเป็นเทคนิคทั่วไปที่ใช้ในการแสวงหาความคิดต่อเรื่องใดเรื่องหนึ่งให้ได้มากที่สุดภายในเวลาที่กำหนดซึ่งในมุมมองของการบริหารความเสี่ยงเทคนิคนี้สามารถนำมาใช้ในการค้นหาและระบุความเสี่ยงได้โดยการจัดการประชุมเพื่อระดมแนวความคิดของผู้มีส่วนเกี่ยวข้องทุกฝ่าย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</w:t>
      </w:r>
      <w:r>
        <w:rPr>
          <w:rFonts w:cs="TH SarabunPSK" w:ascii="TH SarabunPSK" w:hAnsi="TH SarabunPSK"/>
          <w:sz w:val="32"/>
          <w:szCs w:val="32"/>
        </w:rPr>
        <w:t xml:space="preserve">(Interviews)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หรือผู้เชี่ยวชาญในสายงานการสัมภาษณ์เป็นเทคนิคโดยใช้การถามจากผู้ที่เชี่ยวชาญหรือผู้ที่เกี่ยวข้องกับงานนั้นเพื่อให้ได้ข้อมูลใหม่ๆนอกจากนี้ยังสามารถใช้ในการยืนยันข้อมูลเดิมที่มีอยู่ว่ามีการเปลี่ยนแปลงไปหรือไม่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บบสอบถามที่จัดทำขึ้นเพื่อให้ทราบความเสี่ยงทั่วไปที่มีผลกระทบต่อการบรรลุวัตถุประสงค์ขององค์กรและใช้ประเมินความเพียงพอของการควบคุมด้วย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ชุมเชิงปฏิบัติการ </w:t>
      </w:r>
      <w:r>
        <w:rPr>
          <w:rFonts w:cs="TH SarabunPSK" w:ascii="TH SarabunPSK" w:hAnsi="TH SarabunPSK"/>
          <w:sz w:val="32"/>
          <w:szCs w:val="32"/>
        </w:rPr>
        <w:t>(Facilitated workshop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จัดทำ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ลากรในองค์กรเป็นวิธีที่ทำให้กลุ่มคนสามารถทำงานด้วยกันเพื่อบรรลุวัตถุประสงค์ที่ตั้งไว้ผู้เข้าร่วมประชุมร่วมค้นหาและระบุความเสี่ยงและตัดสินใจในที่ประชุมผู้จัดการประชุมจะต้องมีทักษะที่ดีการจัด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ได้ทุกเวลาขึ้นอยู่กันทีมงานจะตัดสินว่าเมื่อไรถึงจำเป็นการจัด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มีประโยชน์ที่ส่งผลต่อการเปลี่ยนแปลงวัฒนธรรมในองค์กรเพราะช่วยส่งเสริมให้ผู้เข้าร่วมประชุมได้เข้ามามีส่วนร่วมในการดำเนินการขององค์กรด้วย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 xml:space="preserve">Benchmark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ปรียบเทียบกับองค์กรภายนอกเป็นวิธีการในการวัดและเปรียบเทียบผลิตภัณฑ์บริการและวิธีการปฏิบัติกับองค์กรที่สามารถทำได้ดีกว่าเพื่อนำผลของการเปรียบเทียบมาใช้ในการปรับปรุงองค์กรของตนเองเพื่อมุ่งสู่ความเป็นเลิศในธุรกิจ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ช่การไปลอกเลียนแบบจากผู้อื่นหรือเพียงแค่การทำ </w:t>
      </w:r>
      <w:r>
        <w:rPr>
          <w:rFonts w:cs="TH SarabunPSK" w:ascii="TH SarabunPSK" w:hAnsi="TH SarabunPSK"/>
          <w:sz w:val="32"/>
          <w:szCs w:val="32"/>
        </w:rPr>
        <w:t xml:space="preserve">Competitive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การนำตัวเลขของเราไปเปรียบเทียบกับคู่แข่งเท่านั้นแต่ </w:t>
      </w:r>
      <w:r>
        <w:rPr>
          <w:rFonts w:cs="TH SarabunPSK" w:ascii="TH SarabunPSK" w:hAnsi="TH SarabunPSK"/>
          <w:sz w:val="32"/>
          <w:szCs w:val="32"/>
        </w:rPr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ที่ทำให้เห็นถึงความแตกต่างในกระบวนการปฏิบัติงานและปัจจัยที่ก่อให้เกิดความสำเร็จด้วยการวิเคราะห์ว่าผู้ที่เราต้องการเปรียบเทียบเขาทำในสิ่งที่แตกต่างไปจากเราอย่างไรเป็นสำคัญแล้วเราจะทำให้องค์กรสามารถพัฒนาตนเองไปสู่ความเป็นสุดยอดอย่างต่อเนื่องนั้นได้อย่างไร </w:t>
      </w:r>
      <w:r>
        <w:rPr>
          <w:rFonts w:cs="TH SarabunPSK" w:ascii="TH SarabunPSK" w:hAnsi="TH SarabunPSK"/>
          <w:sz w:val="32"/>
          <w:szCs w:val="32"/>
        </w:rPr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>นั้นจะเป็นการเปรียบเทียบกับผู้ที่อยู่ในอุตสาหกรรมเดียวกันหรือคล้ายคลึงกันแต่ไม่ใช่ผู้ที่เป็นคู่แข่งกันโดยตร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เรื่องการบริหารความเสี่ยงนั้นเราสามารถค้นหาความเสี่ยงได้จากการใช้เทคนิค </w:t>
      </w:r>
      <w:r>
        <w:rPr>
          <w:rFonts w:cs="TH SarabunPSK" w:ascii="TH SarabunPSK" w:hAnsi="TH SarabunPSK"/>
          <w:sz w:val="32"/>
          <w:szCs w:val="32"/>
        </w:rPr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>ได้เช่นกันเนื่องจากบริษัทหรือองค์กรที่อยู่ในอุตสาหกรรมเดียวกันหรือคล้ายคลึงกันนั้นมักจะมีลักษณะการดำเนินธุรกิจและกิจกรรมที่คล้ายๆกันดังนั้นความเสี่ยงที่ต้องเผชิญนั้นก็จะอาจจะไม่แตกต่างกันมากนั้นโดยในการหาข้อมูลเพื่อใช้ในการเปรียบเทียบนั้นอาจจะต้องมีการจัดกลุ่มความร่วมมือเพื่อแลกเปลี่ยนความรู้ข้อมูลข่าวสารซึ่งกันและกั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(Auditing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เป็นกิจกรรมที่จัดให้มีขึ้นเพื่อเพิ่มคุณค่าและปรับปรุงการปฏิบัติงานขององค์กรให้ดีขึ้นโดยอาศัยการตรวจสอบวิเคราะห์ประเมินผลการปฏิบัติงานต่างๆขององค์กรตลอดจนให้ข้อเสนอแนะและคำปรึกษารวมทั้งให้ข้อมูลเกี่ยวกับงานที่ได้ตรวจสอบซึ่งถือเป็นงานบริการที่ให้แก่องค์กรโดยมีวัตถุประสงค์เพื่อช่วยให้ผู้ปฏิบัติงานสามารถปฏิบัติหน้าที่ให้บรรลุเป้าหมายขององค์กรได้อย่างมีประสิทธิภาพ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หลังการตรวจสอบผู้ตรวจสอบภายในจะจัดทำรายงานการตรวจสอบภายในโดยจะมีการระบุประเด็นข้อตรวจพบซึ่งสามารถนำมาใช้พื้นฐานในการค้นหาความเสี่ยงของแต่ละหน่วยงานได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z w:val="32"/>
          <w:szCs w:val="32"/>
        </w:rPr>
        <w:t xml:space="preserve">Check Lis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หนึ่งในการระบุความเสี่ยงที่ค่อนข้างง่ายโดยการตอบคำถามในใบรายการที่ได้จัดทำขึ้นไว้เป็นมาตรฐานในการจัดทำ </w:t>
      </w:r>
      <w:r>
        <w:rPr>
          <w:rFonts w:cs="TH SarabunPSK" w:ascii="TH SarabunPSK" w:hAnsi="TH SarabunPSK"/>
          <w:sz w:val="32"/>
          <w:szCs w:val="32"/>
        </w:rPr>
        <w:t xml:space="preserve">Check Lis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จะรวบรวมข้อมูลจากประสบการณ์ของผู้ที่เกี่ยวข้องหรือเหตุการณ์ที่เคยเกิดขึ้นอดีตและนำมาทำเป็นรายการคำถามที่เป็นมาตรฐานหรือวิธีปฏิบัติ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กับสิ่งที่องค์กรหรือหน่วยงานมีอยู่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บสวน </w:t>
      </w:r>
      <w:r>
        <w:rPr>
          <w:rFonts w:cs="TH SarabunPSK" w:ascii="TH SarabunPSK" w:hAnsi="TH SarabunPSK"/>
          <w:sz w:val="32"/>
          <w:szCs w:val="32"/>
        </w:rPr>
        <w:t xml:space="preserve">(Incident investigation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การณ์ผิดปกติเกิดขึ้นเช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อุบัติเหตุฯลฯนั้นองค์กรต่างๆก็มักจะมีการแต่งตั้งคณะกรรมการเพื่อสืบสวนและจัดทำรายงานเกี่ยวกับข้อเท็จจริงที่เกิดขึ้นซึ่งข้อเท็จจริงจากรายงานดังกล่าวสามารถนำมาใช้เพื่อเป็นแนวทางในการค้นหาความเสี่ยงได้เช่นกั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เสี่ยงภายใน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จจัยเสี่ยงภายนอกคือความเสี่ยงที่ไม่สามารถควบคุมได้โดยองค์กรเช่นการเมืองสภาวะเศรษฐกิจสังคมกฎหมายภัยธรรมชาติสิ่งแวดล้อมฯลฯเป็นต้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จจัยเสี่ยงภายในคือความเสี่ยงที่สามารถควบคุมได้โดยองค์กรเช่นวัฒนธรรมองค์กรนโยบายการบริหารจัดการกระบวนการปฏิบัติงานความรู้ความสามารถและทักษะของบุคลากรการบริหารทรัพย์สินฯลฯเป็นต้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Assessment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เพื่อให้สามารถกำหนดระดับความเสี่ยงที่มีนัยสำคัญและจัดลำดับความสำคัญของความเสี่ยงโดยเป็นกระบวนการที่จะดำเนินการหลังจากค้นหาความเสี่ยงขององค์กรแล้วโดยการนำความเสี่ยงและปัจจัยเสี่ยงหรือสาเหตุของความเสี่ยงมาดำเนินการวิเคราะห์โอกาสผลกระทบที่จะเกิดขึ้นและประเมินระดับความเสี่ยงโดยอาศัยเกณฑ์มาตรฐานที่ได้กำหนดไว้ตลอดจนพิจารณาการควบคุมที่มีอยู่และยังมีประโยชน์ในการบริหารจัดการความเสี่ยงที่มีอยู่อย่างมากมายภายใต้ทรัพยากรขององค์กรที่จำกัดไม่ว่าจะเป็นเงินทุนเวลาวัสดุอุปกรณ์และบุคลากรขององค์กรทำให้ไม่สามารถที่จะจัดการกับทุกความเสี่ยงได้การประเมินความเสี่ยงจะช่วยทำให้องค์กรตัดสินใจจัดการกับความเสี่ยงได้อย่างเหมาะสมและประเมินได้ว่าควรจะจัดการกับความเสี่ยงนั้นๆอย่างไรความเสี่ยงใดควรต้องรีบดำเนินการบริหารจัดการก่อนหลังหรือความเสี่ยงใดที่สามารถที่จะยอมรับให้เกิดขึ้นได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เกณฑ์มาตรฐานเป็นการกำหนดเกณฑ์ที่จะใช้ในการประเมินความเสี่ยงได้แก่ระดับโอกาสที่จะเกิด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ของความเสี่ยง</w:t>
      </w:r>
      <w:r>
        <w:rPr>
          <w:rFonts w:cs="TH SarabunPSK" w:ascii="TH SarabunPSK" w:hAnsi="TH SarabunPSK"/>
          <w:sz w:val="32"/>
          <w:szCs w:val="32"/>
        </w:rPr>
        <w:t>(Degree of Risk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ต่ละองค์กรจะต้องกำหนดเกณฑ์ขึ้นให้เหมาะสมกับประเภทและสภาพแวดล้อมขององค์กรโดยอาจจะกำหนดเกณฑ์มาตรฐานเป็น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หร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ซึ่งสามารถกำหนดเกณฑ์ได้ทั้งในเชิงปริมาณและเชิงคุณภาพทั้งนี้ขึ้นอยู่กับข้อมูลสภาพแวดล้อมและดุลยพินิจการตัดสินใจของฝ่ายบริหารขององค์กรโดยเกณฑ์ในเชิงปริมาณจะเหมาะกับองค์กรที่มีข้อมูลสถิติตัวเลขหรือจำนวนเงินมาใช้ในการวิเคราะห์อย่างพอเพียงสำหรับองค์กรที่มีไม่มีข้อมูลสถิติตัวเลขหรือจำนวนเงินหรือไม่สามารถระบุเป็นตัวเลขหรือจำนวนเงินที่ชัดเจนได้ก็ให้กำหนดเกณฑ์ในเชิงคุณภาพ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โอกาสที่จะเก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สถิติการเกิดเหตุการณ์ในอดีตปัจจุบันหรือการคาดการณ์ล่วงหน้าของโอกาสที่จะเกิดในอนาคตโดยอาจกำหนดเกณฑ์มาตรฐานเป็น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4 3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แสดงถึงโอกาสที่จะเกิดหรือความถี่ในการเกิดสูงมากสูงปานกลางน้อยและน้อยมากตามลำดับและกำหนดคำอธิบายในแต่ละระดับโอกาสที่จะเกิดจากนั้นทำการวิเคราะห์โอกาสที่จะเกิดหรือความถี่ในการเกิดว่าแต่ละความเสี่ยงและปัจจัยเสี่ยงมีโอกาสเกิดขึ้นในระดับใดดังตัวอย่างดัง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>การวิเคราะห์โอกาสที่จะเกิดแบบเชิงปริมาณ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1"/>
        <w:gridCol w:w="3862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ต่อครั้งหรือมากกว่า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ต่อครั้ง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ต่อครั้ง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ต่อครั้ง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ต่อครั้ง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โอกาสที่จะเกิดแบบเชิงคุณภาพหรือเชิงบรรยาย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1"/>
        <w:gridCol w:w="3862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ในการเกิดเกือบทุกเดือน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ในการเกิดค่อนข้างสูง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บางครั้ง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มีโอกาสเกิดแต่นานๆครั้ง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น้อยมาก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พิจารณาระดับความรุนแรงหรือมูลค่าความเสียหายจากความเสี่ยงที่คาดว่าจะได้รับหากเกิดเหตุการณ์ความเสี่ยงซึ่งการกำหนดระดับของผลกระทบนั้นจะต้องพิจารณาถึงความรุนแรงของความเสียหายหากความเสี่ยงนั้นเกิดขึ้นโดยอาจแบ่งผลกระทบออกเป็นผลกระทบที่เป็นตัวเงินและไม่เป็นตัวเงินหรือด้านการ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การดำเนินงานชื่อเส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ลักษณ์บุคลากรฯลฯโดยอาจกำหนดเกณฑ์มาตรฐานเป็น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4 3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แสดงถึงระดับความรุนแรงระดับสูงมากสูงปานกลางน้อยและน้อยมากตามลำดับและกำหนดคำอธิบายในแต่ละระดับความรุนแรงของผลกระทบจากนั้นทำการวิเคราะห์ผลกระทบหากเกิดเหตุการณ์ความเสี่ยงขึ้นว่ามีผลกระทบอยู่ในระดับใดตัวอย่างเช่น</w:t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ระทบด้านการ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1"/>
        <w:gridCol w:w="3862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นบาท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– 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บาท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– 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/>
        <w:t>การวิเคราะห์ผลกระทบด้านการดำเนินงาน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9"/>
        <w:gridCol w:w="5931"/>
      </w:tblGrid>
      <w:tr>
        <w:trPr>
          <w:trHeight w:val="3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3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/>
        <w:t>การวิเคราะห์ผลกระทบด้านบุคลากร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4"/>
        <w:gridCol w:w="5404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ถึง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ญเสียอวัยวะ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พพลภาพ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สา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ญเสียอวัยวะถึงหยุดงาน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ถึงหยุดงาน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หยุดงาน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าดเจ็บเล็กน้อยไม่หยุดงาน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ระทบด้านชื่อเส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พลักษ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4"/>
        <w:gridCol w:w="5404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ข่าวในวงกว้างในหนังสือพิมพ์วิทยุและโทรทัศน์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ข่าวทั้งในวิทยุและหนังสือพิมพ์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ข่าวเฉพาะในหนังสือพิมพ์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ข่าวในวงจำกัด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เผยแพร่ข่าว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ะดับความเสี่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egree of r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สถานะของความเสี่ยงที่ได้จากการวิเคราะห์โอกาสหรือความถี่ที่จะเกิดและผลกระทบหรือความรุนแรงหากเกิดเหตุการณ์ความเสี่ยงขึ้นหลังจากองค์กรวิเคราะห์โอกาสที่จะเกิดและผลกระทบของความเสี่ยงแล้วองค์กรต้องนำผลการวิเคราะห์มาประเมินระดับความเสี่ยงว่าแต่ละความเสี่ยงมีระดับความเสี่ยงอยู่ระดับใดในตารางการประเมินระดับความเสี่ยงซึ่งระดับความเสี่ยงอาจ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ได้แก่สูงมากสูงปานกลางน้อยและน้อยมากแทนระดับความเสี่ยงข้างต้นด้วยเกณฑ์สีประกอบด้วยสีแดงสีเหลืองสีนํ้าเงินสีเขียวและสีขาวตามลำดับโดยนำผลจากการวิเคราะห์โอกาสหรือความถี่ที่จะเกิดขึ้นและผลจากการวิเคราะห์ผลกระทบมาประเมินระดับความเสี่ยงดังตัวอย่างดังนี้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ะดับความเสี่ยง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36"/>
        <w:gridCol w:w="779"/>
        <w:gridCol w:w="10"/>
        <w:gridCol w:w="805"/>
        <w:gridCol w:w="9"/>
        <w:gridCol w:w="806"/>
        <w:gridCol w:w="443"/>
        <w:gridCol w:w="372"/>
      </w:tblGrid>
      <w:tr>
        <w:trPr>
          <w:trHeight w:val="76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35125</wp:posOffset>
                      </wp:positionH>
                      <wp:positionV relativeFrom="paragraph">
                        <wp:posOffset>451485</wp:posOffset>
                      </wp:positionV>
                      <wp:extent cx="2584450" cy="3257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ระท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5pt;height:25.65pt;mso-wrap-distance-left:9.05pt;mso-wrap-distance-right:9.05pt;mso-wrap-distance-top:0pt;mso-wrap-distance-bottom:0pt;margin-top:35.55pt;mso-position-vertical-relative:text;margin-left:-12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815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1115</wp:posOffset>
                      </wp:positionV>
                      <wp:extent cx="2584450" cy="3257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อกาสที่จะเกิ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5pt;height:25.65pt;mso-wrap-distance-left:9.05pt;mso-wrap-distance-right:9.05pt;mso-wrap-distance-top:0pt;mso-wrap-distance-bottom:0pt;margin-top:2.45pt;mso-position-vertical-relative:text;margin-left:-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กาสที่จะเกิ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81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ารางที่ใช้ในการประเมินและจัดระดับความเสี่ยงของแต่ละความเสี่ยงเพื่อประเมินว่าความเสี่ยงใดอยู่ในระดับที่ควรคำนึงถึงและต้องรับดำเนินการจัดการกับความเสี่ยงเป็นอันดับแรกก่อนโดยตารางการประเมินระดับความเสี่ยงข้างต้นแบ่งระดับความเสี่ย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จำแนกระดับความเสี่ยงโดยใช้สีเป็นตัวกำหนด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แดงหมายถึงระดับความเสี่ยงสูงมาก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เหลืองหมายถึงระดับความเสี่ยงสู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เงินหมายถึงระดับความเสี่ยงปานกลา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เขียวหมายถึงระดับความเสี่ยงน้อย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ขาวหมายถึงระดับความเสี่ยงน้อยมาก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ระดับความเสี่ยงโดยใช้ตารางการประเมินระดับความเสี่ยงข้างต้นให้นำคะแนนของโอกาสที่จะเกิดและคะแนนของผลกระทบที่วิเคราะห์ได้ของแต่ละความเสี่ยงมากำหนดลงในตารางการประเมินระดับความเสี่ยงโดยถ้าคะแนนของโอกาสและผลกระทบมาบรรจบกันที่สีใดก็แสดงว่าความเสี่ยงนั้นอยู่ในระดับความเสี่ยงตามความหมายของระดับความเสี่ยงที่ให้ไว้ข้างต้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Response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งค์กรได้ค้นหาวิเคราะห์และจัดลำดับความเสี่ยงแล้วขั้นตอนต่อไปคือการกำหนดวิธีการบริหารจัดการความเสี่ยงเพื่อจัดการความเสี่ยงขององค์กรให้อยู่ในระดับที่สามารถยอมรับได้ </w:t>
      </w:r>
      <w:r>
        <w:rPr>
          <w:rFonts w:cs="TH SarabunPSK" w:ascii="TH SarabunPSK" w:hAnsi="TH SarabunPSK"/>
          <w:sz w:val="32"/>
          <w:szCs w:val="32"/>
        </w:rPr>
        <w:t xml:space="preserve">(Risk Toler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isk Appet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ดับ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Optimal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ะดับที่องค์กรสามารถจะดำเนินการต่อไปได้และบรรลุวัตถุประสงค์ที่กำหนดไว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ิธีจัดการความเสี่ยงต้องคำนึงถึงต้นทุนที่จะเกิดขึ้นเปรียบเทียบกับผลประโยชน์ที่จะได้รับจากวิธีการนั้นๆ </w:t>
      </w:r>
      <w:r>
        <w:rPr>
          <w:rFonts w:cs="TH SarabunPSK" w:ascii="TH SarabunPSK" w:hAnsi="TH SarabunPSK"/>
          <w:sz w:val="32"/>
          <w:szCs w:val="32"/>
        </w:rPr>
        <w:t xml:space="preserve">(cost-benefit analysis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ต้องพิจารณาเลือกวิธีการจัดการความเสี่ยงที่มีความสอดคล้องกับโครงสร้างหรือเหมาะสมกับวัฒนธรรมขององค์กรด้วย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จัดการความเสี่ยง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นวทางคือ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ลีกเลี่ยง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คือการดำเนินการเพื่อหลีกเลี่ยงเหตุการณ์ที่ก่อให้เกิดความเสี่ยงองค์กรอาจจะเผชิญกับความเสี่ยงที่ผู้บริหารพิจารณาแล้วพบว่าไม่มีแนวทางในการจัดการกับความเสี่ยงนั้นกล่าวคือไม่มีวิธีการลดโอกาสหรือผลกระทบหรือไม่สามารถหาผู้อื่นมาร่วมจัดการความเสี่ยงได้แต่ความเสี่ยงดังกล่าวยังอยู่ในระดับที่ไม่สามารถยอมรับได้ผู้บริหารควรเลือกหลีกเลี่ยงความเสี่ยงด้วยการหยุดดำเนินงานหรือกิจกรรมนั้นๆหรือเปลี่ยนวัตถุประสงค์ของงานหรือกิจกรรมนั้นไปเพื่อหลีกเลี่ยงไม่ให้เกิดเหตุการณ์ที่จะก่อให้เกิดความเสี่ยงอย่างไรก็ตามการหลีกเลี่ยงความเสี่ยงต้องคำนึงถึงต้นทุนค่าเสียโอกาสที่จะเกิดขึ้นจากการหยุดดำเนินการงานหรือกิจกรรมนั้นด้วย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่วมจัดก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หาผู้อื่นมาร่วมจัดการความเสี่ยงหรือโอน </w:t>
      </w:r>
      <w:r>
        <w:rPr>
          <w:rFonts w:cs="TH SarabunPSK" w:ascii="TH SarabunPSK" w:hAnsi="TH SarabunPSK"/>
          <w:sz w:val="32"/>
          <w:szCs w:val="32"/>
        </w:rPr>
        <w:t xml:space="preserve">(Transf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ขององค์กรไปให้ผู้อื่นร่วมรับผิดชอบด้วยองค์กรอาจจะเผชิญกับความเสี่ยงที่ไม่มีความเชี่ยวชาญในการจัดการความเสี่ยงด้วยตนเองหรือต้นทุนในการจัดการความเสี่ยงด้วยตนเองสูงกว่าผลประโยชน์ที่จะได้รับผู้บริหารควรโอนความเสี่ยงไปให้ผู้อื่นร่วมรับผิดชอบเช่นการทำประกันภัยเพื่อให้บริษัทประกันภัยร่วมรับผิดชอบในผลกระทบที่จะเกิดขึ้นหรือการจ้างให้บุคคลภายนอกดำเนินกิจกรรมหรืองานบางอย่างแทน </w:t>
      </w:r>
      <w:r>
        <w:rPr>
          <w:rFonts w:cs="TH SarabunPSK" w:ascii="TH SarabunPSK" w:hAnsi="TH SarabunPSK"/>
          <w:sz w:val="32"/>
          <w:szCs w:val="32"/>
        </w:rPr>
        <w:t>(Outsource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ดำเนินการเพื่อลดโอกาสที่จะเกิดหรือลดผลกระทบของความเสี่ยงองค์กรอาจจะเผชิญกับความเสี่ยงบางตัวที่องค์กรมีความสามารถหรือความเชี่ยวชาญในการลดความเสี่ยงด้วยตนเองกล่าวคือมีแนวทางในการป้องกันไม่ให้เหตุการณ์เกิดขึ้นหรือมีวิธีลดผลกระทบของเหตุการณ์ได้โดยต้นทุนในการดำเนินการอยู่ในระดับที่เหมาะสมผู้บริหารจึงเลือกดำเนินการลดความเสี่ยงเองเช่นการทำสัญญาล่วงหน้ากับ </w:t>
      </w:r>
      <w:r>
        <w:rPr>
          <w:rFonts w:cs="TH SarabunPSK" w:ascii="TH SarabunPSK" w:hAnsi="TH SarabunPSK"/>
          <w:sz w:val="32"/>
          <w:szCs w:val="32"/>
        </w:rPr>
        <w:t xml:space="preserve">Supplier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โอกาสที่ต้นทุนสินค้าเพิ่มขึ้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มีแหล่งสำรองพลังงานเพื่อลดผลกระทบต่อสายการผลิตกรณีไฟฟ้ากระแสหลักขัดข้อ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อมรับ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คือการไม่ดำเนินการใดๆกับความเสี่ยงเนื่องจากความเสี่ยงนั้นอยู่ในระดับที่สามารถยอมรับได้คือมีโอกาสที่เกิดไม่บ่อยหรือมีผลกระทบไม่สูงองค์กรอาจจะเผชิญกับความเสี่ยงบางตัวที่มีโอกาสที่จะเกิดไม่บ่อยหรือหากเกิดขึ้นแล้วไม่ส่งผลกระทบต่อองค์กรมากนักผู้บริหารจึงยอมรับความเสี่ยงดังกล่าวคือไม่ดำเนินการใดๆอย่างไรก็ตามองค์กรต้องติดตามประเมินผลว่าความเสี่ยงดังกล่าวยังอยู่ในระดับที่ยอมรับได้หรือว่ามีโอกาสที่จะเกิดเพิ่มขึ้นหรือมีระดับผลกระทบเพิ่มขึ้นเกินระดับที่ยอมรับได้หรือไม่เพราะถ้าความเสี่ยงเพิ่มขึ้นเกินระดับที่ยอมรับได้ผู้บริหารต้องพิจารณาหาวิธีตอบสนองความเสี่ยงด้วยวิธีอื่นต่อไป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ว่าจะเลือกตอบสนองความเสี่ยงด้วยวิธีใดสิ่งที่ควรคำนึงมากที่สุดคือต้นทุนที่จะใช้ในการดำเนินการและผลประโยชน์ที่จะได้รับเมื่อเลือกวิธีการตอบสนองความเสี่ยงได้แล้วควรจัดทำแผนบริหารความเสี่ยงโดยละเอียดโดยกำหนดวัตถุประสงค์ของแผนเป้าหมายตามยุทธศาสตร์ขององค์กรระดับความเสี่ยงที่ยอมรับได้ระยะเวลาดำเนินการผู้รับผิดชอบและผลที่คาดว่าจะได้รั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nitoring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nitor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กระบวนการติดตามและประเมินผลการบริหารความเสี่ยงเพื่อให้เกิดความมั่นใจอย่างสมเหตุสมผลว่าการบริหารความเสี่ยงขององค์กรที่กำหนดไว้มีความเพียงพอเหมาะสมมีการนำไปปฏิบัติจริงและการตอบสนองความเสี่ยงหรือการจัดการความเสี่ยงมีประสิทธิผลโดยการติดตามประเมินผล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ดังนี้</w:t>
      </w:r>
    </w:p>
    <w:p>
      <w:pPr>
        <w:pStyle w:val="Default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อย่างต่อเนื่อง</w:t>
      </w:r>
      <w:r>
        <w:rPr>
          <w:rFonts w:ascii="TH SarabunPSK" w:hAnsi="TH SarabunPSK" w:cs="TH SarabunPSK"/>
          <w:sz w:val="31"/>
          <w:sz w:val="31"/>
          <w:szCs w:val="31"/>
        </w:rPr>
        <w:t>เพื่อให้เกิดความมั่นใจอย่างสมเหตุสมผลว่าการตอบสนองความเสี่ยงหรือการจัดการความเสี่ยงมีความเพียงพอเหมาะสมและมีประสิทธิผลสามารถลดความเสี่ยงลงสู่ระดับที่ยอมรับได้ตลอดจนได้รับการออกแบบให้เป็นส่วนเดียวกับการดำเนินงานด้านต่างๆตามปกติขององค์กรและมีการปฏิบัติตามจริงอย่างต่อเนื่องและส</w:t>
      </w:r>
      <w:r>
        <w:rPr>
          <w:rFonts w:ascii="TH SarabunPSK" w:hAnsi="TH SarabunPSK" w:cs="TH SarabunPSK"/>
          <w:sz w:val="31"/>
          <w:sz w:val="31"/>
          <w:szCs w:val="31"/>
        </w:rPr>
        <w:t>ม่ำ</w:t>
      </w:r>
      <w:r>
        <w:rPr>
          <w:rFonts w:ascii="TH SarabunPSK" w:hAnsi="TH SarabunPSK" w:cs="TH SarabunPSK"/>
          <w:sz w:val="31"/>
          <w:sz w:val="31"/>
          <w:szCs w:val="31"/>
        </w:rPr>
        <w:t>เสมอดังนั้นองค์กรต้องมีการติดตามประเมินผลการบริหารความเสี่ยงอย่างต่อเนื่องและส</w:t>
      </w:r>
      <w:r>
        <w:rPr>
          <w:rFonts w:ascii="TH SarabunPSK" w:hAnsi="TH SarabunPSK" w:cs="TH SarabunPSK"/>
          <w:sz w:val="31"/>
          <w:sz w:val="31"/>
          <w:szCs w:val="31"/>
        </w:rPr>
        <w:t>ม่ำ</w:t>
      </w:r>
      <w:r>
        <w:rPr>
          <w:rFonts w:ascii="TH SarabunPSK" w:hAnsi="TH SarabunPSK" w:cs="TH SarabunPSK"/>
          <w:sz w:val="31"/>
          <w:sz w:val="31"/>
          <w:szCs w:val="31"/>
        </w:rPr>
        <w:t>เสมอครอบคลุมทุกกิจกรรมการดำเนินงานขององค์กรเพื่อให้เกิดการตอบสนองความเสี่ยงหรือการจัดการความเสี่ยงได้อย่างรวดเร็วทันการณ์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เป็นรายครั้ง</w:t>
      </w:r>
      <w:r>
        <w:rPr>
          <w:rFonts w:ascii="TH SarabunPSK" w:hAnsi="TH SarabunPSK" w:cs="TH SarabunPSK"/>
          <w:sz w:val="32"/>
          <w:sz w:val="32"/>
          <w:szCs w:val="32"/>
        </w:rPr>
        <w:t>คือการติดตามประเมินผลครั้งคราวตามระยะเวลาที่กำหนดไว้เพื่อให้ทราบถึงความเพียงพอเหมาะสมและประสิทธิผลของการบริหารความเสี่ยงณช่วงเวลาใดเวลาหนึ่งตามที่กำหนดไว้ขอบเขตและความถี่ในการประเมินขึ้นอยู่กับสภาพแวดล้อมและสถานการณ์ที่เกิดขึ้นและเปลี่ยนแปลงไปซึ่งการติดตามประเมินผลเป็นรายครั้งสามารถดำเนินการได้ดัง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ด้วยตนเองเป็นกระบวนการติดตามประเมินผลเพื่อการปรับปรุงการบริหารความเสี่ยงด้วยการกำหนดให้ผู้ปฏิบัติงานเป็นเจ้าของ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(Risk Owner)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วามชำนาญในงานกระบวนการหรือกิจกรรมนั้นเข้ามามีส่วนร่วมในการติดตามประเมินผลโดยกำหนดให้กลุ่มผู้ปฏิบัติงานหรือผู้มีความเชี่ยวชาญนั้นๆร่วมกันติดตามประเมินผลการบริหารความเสี่ยงและค้นหาความเสี่ยงประเมินความเสี่ยงของงานกระบวนการหรือกิจกรรมในความรับผิดชอบเพื่อพิจารณาหาแนวทางในการตอบสนองความเสี่ยงให้มีความเหมาะสมและประสิทธิผลมากขึ้น</w:t>
      </w:r>
    </w:p>
    <w:p>
      <w:pPr>
        <w:pStyle w:val="Default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4.2.2 </w:t>
      </w:r>
      <w:r>
        <w:rPr>
          <w:rFonts w:ascii="TH SarabunPSK" w:hAnsi="TH SarabunPSK" w:cs="TH SarabunPSK"/>
          <w:sz w:val="31"/>
          <w:sz w:val="31"/>
          <w:szCs w:val="31"/>
        </w:rPr>
        <w:t>การติดตามประเมินผลอย่างเป็นอิสระเป็นกระบวนการติดตามประเมินผลโดยผู้ที่ไม่มีส่วนได้เสียหรือเกี่ยวข้องโดยตรงกับการดำเนินงานตามงานกระบวนการและกิจกรรมนั้นๆเพื่อให้เกิดความมั่นใจว่าการติดตามประเมินผลจะเป็นไปตามความเป็นจริงถูกต้องครบถ้วนและไม่มีอคติการติดตามประเมินผลอย่างอิสระอาจกระทำโดยผู้ตรวจสอบจากภายในและภายนอกและ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รือที่ปรึกษาภายนอกตลอดจนคณะกรรมการหรือคณะทำงานที่ตั้งขึ้นมาอย่างเป็นอิสระเพื่อให้การติดตามประเมินผลเป็นไปอย่างเที่ยงธรรมมากขึ้นการติดตามประเมินผลการบริหารความเสี่ยงอย่างเป็นอิสระควรจะเป็นกระบวนการที่ส่งเสริมและสนับสนุนการติดตามประเมินผลด้วยตนเอ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ลเพื่อให้มั่นใจอย่างสมเหตุสมผลว่าองค์กรมีการบริหารความเสี่ยงเป็นไปอย่างเป็นระบบเหมาะสมและมีการนำไปปฏิบัติจริ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เพื่อให้มั่นใจอย่างสมเหตุสมผลว่าองค์กรมีการบริหารความเสี่ยงเป็นไปอย่างเพียงพอและมีประสิทธิผลการตอบสนอง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(Risk Respon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มาตรการหรือกลไกการควบคุม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Control Activity)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สามารถลดและควบคุมความเสี่ยงที่เกิดขึ้นได้จริงและอยู่ในระดับที่ยอมรับได้หรือต้องปรับปรุงหรือหามาตรการหรือตัวควบคุมอื่นเพิ่มเติมเพื่อให้ความเสี่ยงที่ยังเหลืออยู่หลังมีการจัดการความเสี่ยงอยู่ในระดับที่ยอมรับได้และให้องค์กรมีการบริหารความเสี่ยงอย่างต่อเนื่องสมํ่าเสมอจนกลายเป็นวัฒนธรรมในการดาเนินงาน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ติดตามประเมินผลการจัดการความเสี่ยงตามแผนการบริหารความเสี่ยงโดยวิเคราะห์และประเมินผลการจัดการความเสี่ยงตามระยะเวลาที่กำหนดไว้ในแผนการบริหารความเสี่ยงว่าดำเนินการแล้วเสร็จตามกำหนดมีความเพียงพอมีประสิทธิผลหรือไม่หากองค์กรพบว่าได้ดำเนินการจัดการความเสี่ยงแล้วยังมีความเสี่ยงที่ไม่อาจยอมรับได้เหลืออยู่ควรพิจารณาต่อไปว่าเป็นความเสี่ยงที่อยู่ในระดับใดและจะมีวิธีการจัดการความเสี่ยงนั้นอย่างไรจากนั้นจึงเสนอต่อผู้บริหารเพื่อทราบและพิจารณาสั่งการรวมถึงการจัดสรรงบประมาณสนับสนุนทั้งนี้การบริหารความเสี่ยงจะเกิดผลสำเร็จได้ต้องได้รับการสนับสนุนอย่างจริงจังจากผู้บริหารทุกระดั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ร้ซวอเตอร์เฮาส์คูเปอ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บริหารความเสี่ยงฉบับปรับปรุง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4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ร้ซวอเตอร์คูเปอ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7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ความเสี่ยงขององค์กรและการจัดการเชิงกลยุทธ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รวจสอบภายในสำนักปลัด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การจัดทำระบบการบริหารความเสี่ย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56.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การตรวจเงินแผ่นดิ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วางระบบการควบคุมภายใน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อกแบบปกและจัดพิมพ์โดยบริษัทซิสเต็มฑโพร์กราฟฟิคส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>, 2552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ผู้จัดทำ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นายณรงค์ฤทธิ์  เจ้หนูด้วง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ตำแหน่ง นักวิชาการตรวจสอบภายในชำนาญ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45:00Z</dcterms:created>
  <dc:creator>Admin</dc:creator>
  <dc:description/>
  <dc:language>en-US</dc:language>
  <cp:lastModifiedBy>Windows User</cp:lastModifiedBy>
  <cp:lastPrinted>2022-09-28T12:15:00Z</cp:lastPrinted>
  <dcterms:modified xsi:type="dcterms:W3CDTF">2022-09-29T01:45:00Z</dcterms:modified>
  <cp:revision>2</cp:revision>
  <dc:subject/>
  <dc:title/>
</cp:coreProperties>
</file>