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ลองปันแดน”  เป็นชื่อเดิมของคลองปันแตในทุกวันนี้  และทางราชการได้ใช้ชื่อของสายน้ำนี้  ตั้งเป็นชื่อหมู่บ้านและตำบลในปัจจุบัน  มีการเล่าขานสืบต่อกันมาว่าสมัยที่พม่ายกทัพรุกรานไทย  ชาวไทยซึ่งนำโดยพระยาช่วยทุกขราษฎร์  ได้รวบรวมกำลังชาวบ้านตั้งทัพสู้รบกับพม่าทางทิศใต้ของคลองสายนี้  ส่วนทางพม่าตั้งค่ายอยู่ทางเหนือของคลอง และในที่สุดด้วยอำนาจฤทธิ์เดชของ “ทวดทองปันแต” กองทัพพม่าจึงยกทัพกลับไป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บ้านปันแดน  หรือบ้านปันแตมีชาวบ้านตั้งถิ่นฐานทำมาหากินอยู่เพียงประมาณ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ในสมัย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รุงรัตนโกสินทร์ โดยมีขุนบรรจงภัก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ูรุ่ง บุญเรือง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และเป็นกำนันคนแรกของตำบลปันแต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ตั้งเป็นองค์การบริหารส่วนตำบลตามประกาศกระทรวงมหาดไทย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ขจร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จ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นันตำบลปันแตในขณะนั้น  ดำรงตำแหน่งประธานกรรมการบริหารองค์การบริหารส่วนตำบลโดยตำแหน่ง  ตามที่บัญญัติไว้ในบทเฉพาะกาล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3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tabs>
          <w:tab w:val="clear" w:pos="720"/>
          <w:tab w:val="left" w:pos="1980" w:leader="none"/>
        </w:tabs>
        <w:ind w:left="216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แหลมโตนด  อำเภอควนขนุน  จังหวัดพัทลุง</w:t>
      </w:r>
    </w:p>
    <w:p>
      <w:pPr>
        <w:pStyle w:val="Normal"/>
        <w:tabs>
          <w:tab w:val="clear" w:pos="720"/>
          <w:tab w:val="left" w:pos="1980" w:leader="none"/>
        </w:tabs>
        <w:ind w:left="216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ทะเลน้อย  ตำบลพนางตุง  อำเภอควนขนุน  จังหวัดพัทลุง</w:t>
      </w:r>
    </w:p>
    <w:p>
      <w:pPr>
        <w:pStyle w:val="Normal"/>
        <w:tabs>
          <w:tab w:val="clear" w:pos="720"/>
          <w:tab w:val="left" w:pos="1980" w:leader="none"/>
        </w:tabs>
        <w:ind w:left="216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มะกอกเหนือ ตำบลควนขนุน ตำบลชะมวง อำเภอควนขนุน จังหวัดพัทลุง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ชะมวง  อำเภอควนขนุน  ตำบลบ้านพร้าว  อำเภอป่าพะยอม จังหวัดพัทลุ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สภาพ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ชุมชนตำบลปันแต  ตั้งอยู่ทางด้านทิศตะวันออกเฉียงเหนือของศูนย์กลางจังหวัดพัทลุง เขตการปกครองของชุมชน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47.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1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จังหวัด ชุมชนปันแตอยู่ระหว่างค่าพิกัดที่  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แหลมโตนด  อำเภอควนขนุน  จังหวัดพัทลุง  โดยมีแนวเขตเริ่มต้นจากห้วยสุวรรณ์ 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0846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ถนนสายป่าพะยอม – แหลมโตนด  ถึงบ้านควนทราย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376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ผ่านบ้านควนทราย  ถึงท่าฉ้อคลองปันแต 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1376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กิ่งกลางคลองปันแตถึงสะพานกอปอบ้านปากสระ 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148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ถนนสายควนขนุน–แหลมโตนด  ถึงมาบอ้ายจ้ง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1506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ลำน้ำสะพานรถไฟสายใต้  สิ้นสุดที่จุดต่อเขตตำบลแหลมโตนดและตำบลทะเลน้อย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2136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มะกอกเหนือ  ตำบลควนขนุน  ตำบลชะมวง  อำเภอควนขนุน  จังหวัดพัทลุง  โดยมีแนวเขตเริ่มต้นจากสะพานรถไฟช่องเหมืองน้ำในป่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81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ตามแนวเหมืองน้ำในป่าไปตามทิศตะวันตกตามกึ่งกลางเหมืองน้ำในป่า  ถึงถนนสายดอนศาลา–สุนทร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565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ถนนหวัก บ้านทุ่งราย 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1265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เหนือตามกึ่งกลางถนนสายเกาะกลม – ทุ่งลาน  สิ้นสุดที่ถนนกฤษณา 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0846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ทะเลน้อยตำบลพนางตุง อำเภอควนขนุน จังหวัดพัทลุง โดยมีแนวเริ่มต้นจากจุดต่อเขตตำบลแหลมโตนดและตำบลทะเลน้อย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2136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ทิศตะวันตกถึงคลองถึง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PJ 2136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คลองปันแตถึงคลองถึง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866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ถึงกลางคลองถึงบ้านเขานุ้ยสะพานรถไฟเหนือบ้านเขานุ้ย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785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กึ่งกลางทางรถไฟสิ้นสุดที่สะพานรถไฟช่องเหมืองน้ำในป่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1815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ชะมวง อำเภอควนขนุน ตำบลบ้านพร้าว อำเภอป่าพะยอม จังหวัดพัทลุง  โดยมีแนวเขตเริ่มต้นจากถนนกฤษณ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0846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เหนือผ่านคลองหยีใน  ผ่านทุ่งนาถึงสะพานเรือกคลองตลิ่งชั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 0796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กึ่งกลางคลองตลิ่งชัน ถึงห้วยสุวรรณ์ สิ้นสุดที่บ้านห้วยสุวรรณ์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PJ 0846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ปันแต  มีสภาพภูมิประเทศหลายลักษณะ คือ  มีทั้งที่ดอน ที่ราบ และพื้นที่ลุ่ม ที่ดอนจะอยู่ทางทิศตะวันตก  และทางตอนกลางของตำบลแล้วลาดเอียงลงมาเป็นพื้นที่ราบและที่ราบลุ่มบริเวณทางทิศตะวันออกของตำบล  ลักษณะชุมชนอยู่กันอย่างกระจัดกระจายในพื้นที่ที่เป็นเนิน  มีพื้นที่ส่วนใหญ่เป็นพื้นที่ราบกับพื้นที่เนินสูง  พื้นที่เหมาะแก่การประกอบอาชีพเกษตรกรรม  เช่น  ทำนา  สวนยางพารา  ปลูกผัก  เลี้ยงสัตว์  ชุมชนตำบลปันแตมีแหล่งน้ำที่สำคัญคือ  คลองปันแต  เชื่อม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,  12,  5,  4,  1, 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ทางเกวีย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,  7,  8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ันแตมีสภาพภูมิอากาศแบบร้อนชื้น  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ล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 จะเริ่มตั้งแต่เดือน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ซึ่งได้รับอิทธิพลจากลมมรสุมตะวันออกเฉียงเหน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 จะเริ่มตั้งแต่เดือนกุมภาพันธ์–พฤษภาคม  ซึ่งได้รับอิทธิพลจากลมมรสุมตะวันออกเฉียงใต้</w:t>
      </w:r>
      <w:r>
        <w:br w:type="page"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ตการปกค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แบ่งเขตการปกครองตามกฎหมายลักษณะปกครองท้องที่ ตำบลปันแต แบ่งออกเป็น </w:t>
      </w:r>
      <w:r>
        <w:rPr>
          <w:rFonts w:cs="TH SarabunIT๙" w:ascii="TH SarabunIT๙" w:hAnsi="TH SarabunIT๙"/>
          <w:sz w:val="30"/>
          <w:szCs w:val="30"/>
        </w:rPr>
        <w:t xml:space="preserve">13  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  อยู่ในเขตการบริหารราชการส่วนท้องถิ่นขององค์การบริหารส่วนตำบลปันแตเต็มพื้นที่ทุกหมู่บ้าน 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2340"/>
      </w:tblGrid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ที่เขตหมู่บ้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ลายคล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ันแ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ำนักก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ากส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ควนปันแ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นไ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พ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ุนทราอ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ุนทราต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ส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ทุ่งล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หารเ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ชาก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1410"/>
        <w:gridCol w:w="1110"/>
        <w:gridCol w:w="1620"/>
      </w:tblGrid>
      <w:tr>
        <w:trPr>
          <w:trHeight w:val="3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สิ้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ราษฎ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ลายค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2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ันแ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9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ำนักก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4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าก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2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ควนปันแ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1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นไ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9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พ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ุนทร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4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ุนทราต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6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สหล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7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ทุ่งล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3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หารเ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4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0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17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  ณ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ยน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 2558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กษตร ทำไร่ ทำ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 ทำสวนยางพาร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สวนผลไม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ค้าขาย และรับ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้มน้ำมัน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โรงรมยาง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  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cs="TH SarabunIT๙"/>
        </w:rPr>
        <w:t>สถาบัน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องค์กร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น้ำ   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ชุมช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บริการพื้นฐาน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</w:t>
      </w:r>
      <w:r>
        <w:rPr>
          <w:rFonts w:ascii="TH SarabunIT๙" w:hAnsi="TH SarabunIT๙" w:cs="TH SarabunIT๙"/>
        </w:rPr>
        <w:t>การ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ได้รับการบริการไฟฟ้าใช้  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 </w:t>
      </w:r>
      <w:r>
        <w:rPr>
          <w:rFonts w:ascii="TH SarabunIT๙" w:hAnsi="TH SarabunIT๙" w:cs="TH SarabunIT๙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Heading4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 </w:t>
      </w:r>
      <w:r>
        <w:rPr>
          <w:rFonts w:ascii="TH SarabunIT๙" w:hAnsi="TH SarabunIT๙" w:cs="TH SarabunIT๙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ตื้น 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บาดาล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ูบน้ำด้วยไฟฟ้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เก็บน้ำ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สมาชิก  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อพป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สมาชิก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สมาชิก    </w:t>
      </w:r>
      <w:r>
        <w:rPr>
          <w:rFonts w:cs="TH SarabunIT๙" w:ascii="TH SarabunIT๙" w:hAnsi="TH SarabunIT๙"/>
          <w:sz w:val="32"/>
          <w:szCs w:val="32"/>
        </w:rPr>
        <w:t xml:space="preserve">14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นช</w:t>
      </w:r>
      <w:r>
        <w:rPr>
          <w:rFonts w:cs="TH SarabunIT๙" w:ascii="TH SarabunIT๙" w:hAnsi="TH SarabunIT๙"/>
          <w:sz w:val="32"/>
          <w:szCs w:val="32"/>
        </w:rPr>
        <w:t xml:space="preserve">.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สมาชิก 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-528955</wp:posOffset>
                </wp:positionV>
                <wp:extent cx="31242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86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รุปผลการดำเนินงานตามแผนงา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6pt;height:61.95pt;mso-wrap-distance-left:9.05pt;mso-wrap-distance-right:9.05pt;mso-wrap-distance-top:0pt;mso-wrap-distance-bottom:0pt;margin-top:-41.6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รุปผลการดำเนินงานตามแผน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เปรียบเทียบรายรับ จำแนกตามรายเดือน และหมวดรายรับ 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0"/>
        <w:gridCol w:w="1470"/>
        <w:gridCol w:w="867"/>
        <w:gridCol w:w="1233"/>
        <w:gridCol w:w="1326"/>
        <w:gridCol w:w="15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เงินค่าบริการจาก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สปสช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เงินอุดหนุนจาก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อบต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เงินสมทบจากชุมช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เงินได้ดอกเบี้ยเงินฝากธนาค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ได้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คืนเงินเหลือจ่ายจาก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รับรว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142.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,142.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,3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3,3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4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4.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6.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36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ทั้งปี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,3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0.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342.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1,323.5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  สำหรับการบันทึกรายจ่าย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= 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นับสนุนหน่วยบริการ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ถานบริการ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หน่วย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= 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นับสนุนกลุ่มหรือองค์กรประชาชน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= 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นับสนุนศูนย์ เด็กเล็ก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ผู้สูงอายุ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= 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นับสนุนการบริหาร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พัฒนากองทุน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= 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สนับสนุนกรณีเกิดโรคระบาด</w:t>
      </w:r>
      <w:r>
        <w:rPr>
          <w:rFonts w:eastAsia="Batang;바탕" w:cs="TH SarabunIT๙" w:ascii="TH SarabunIT๙" w:hAnsi="TH SarabunIT๙"/>
          <w:color w:val="000000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color w:val="000000"/>
          <w:sz w:val="32"/>
          <w:sz w:val="32"/>
          <w:szCs w:val="32"/>
          <w:lang w:eastAsia="ko-KR"/>
        </w:rPr>
        <w:t>ภัยพ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เปรียบเทียบรายจ่าย จำแนกตามรายเดือน  และหมวดรายจ่าย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70"/>
        <w:gridCol w:w="1470"/>
        <w:gridCol w:w="739"/>
        <w:gridCol w:w="1182"/>
        <w:gridCol w:w="1114"/>
        <w:gridCol w:w="1470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เดือน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ค่าใช้จ่ายประเภท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จ่ายรว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2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2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8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8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2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2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21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ทั้งปี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2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1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35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2.3  </w:t>
      </w:r>
      <w:r>
        <w:rPr>
          <w:rFonts w:ascii="TH SarabunIT๙" w:hAnsi="TH SarabunIT๙" w:eastAsia="Batang;바탕" w:cs="TH SarabunIT๙"/>
          <w:b/>
          <w:b/>
          <w:bCs/>
          <w:color w:val="333333"/>
          <w:sz w:val="32"/>
          <w:sz w:val="32"/>
          <w:szCs w:val="32"/>
          <w:lang w:eastAsia="ko-KR"/>
        </w:rPr>
        <w:t>รายงานผลการดำเนินกิจกรรมกองทุนหลักประกันสุขภาพ อบต</w:t>
      </w:r>
      <w:r>
        <w:rPr>
          <w:rFonts w:eastAsia="Batang;바탕" w:cs="TH SarabunIT๙" w:ascii="TH SarabunIT๙" w:hAnsi="TH SarabunIT๙"/>
          <w:b/>
          <w:bCs/>
          <w:color w:val="333333"/>
          <w:sz w:val="32"/>
          <w:szCs w:val="32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color w:val="333333"/>
          <w:sz w:val="32"/>
          <w:sz w:val="32"/>
          <w:szCs w:val="32"/>
          <w:lang w:eastAsia="ko-KR"/>
        </w:rPr>
        <w:t xml:space="preserve">ปันแต  ประจำปีงบประมาณ  </w:t>
      </w:r>
      <w:r>
        <w:rPr>
          <w:rFonts w:eastAsia="Batang;바탕" w:cs="TH SarabunIT๙" w:ascii="TH SarabunIT๙" w:hAnsi="TH SarabunIT๙"/>
          <w:b/>
          <w:bCs/>
          <w:color w:val="333333"/>
          <w:sz w:val="32"/>
          <w:szCs w:val="32"/>
          <w:lang w:eastAsia="ko-KR"/>
        </w:rPr>
        <w:t>255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8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494"/>
        <w:gridCol w:w="1566"/>
        <w:gridCol w:w="13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ชื่อกิจกรรม</w:t>
            </w: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28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28"/>
                <w:sz w:val="28"/>
                <w:lang w:eastAsia="ko-KR"/>
              </w:rPr>
              <w:t>ประเภทกิจกรร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งบประมาณที่ตั้งไว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งบประมาณที่ใช้จริ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คงเหลือ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ค้นหาและปรับเปลี่ยนพฤติกรรมสุขภาพกลุ่มเสี่ยงต่อโรคเบาหวานความดันโลหิตสูง ปี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3,09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2,19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90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ตำบลนมแม่เพื่อสายใยรักแห่ง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4,33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4,33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หมู่บ้านปรับเปลี่ยนพฤติกรรมลดโรคมะเร็ง เบาหวาน ความดันโลหิตสูง หัวใจและหลอดเลือด หมู่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6,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9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8,75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0,25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ชะลอข้อเข่าเสื่อมในผู้สูงอายุตำบลปันแ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,40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ฝึกอบรมการทำธูปสมุนไพรไล่ยุ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1,72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1,725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วบคุมและป้องกัน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2,24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3,691.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8,548.25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5,78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086.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698.2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ดิน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-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วิ่ง ฟันรัน วันงดสูบบุหรี่โลก ปี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3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3,40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ใส่ใจวัยใส วัยเรีย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8,5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8,00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รวมพลผู้สูงอายุตำบลปันแ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62,2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62,25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อาสาสมัครดูแล ผู้สูงอายุ  เพื่อนช่วยเพื่อ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2,96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2,46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0.00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11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11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ส่งเสริมและพัฒนาระบบบริหารจัดการกองทุน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,80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7,200.00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,80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7,200.00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2,89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4,996.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,898.2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59"/>
        <w:gridCol w:w="1540"/>
        <w:gridCol w:w="1539"/>
        <w:gridCol w:w="1348"/>
        <w:gridCol w:w="1044"/>
      </w:tblGrid>
      <w:tr>
        <w:trPr>
          <w:trHeight w:val="40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 xml:space="preserve">2.4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 xml:space="preserve">รายงานสรุปการใช้งบประมาณจัดกิจกรรม จำแนกตามประเภทกิจกรรมประจำปีงบประมาณ  </w:t>
            </w: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2558</w:t>
            </w:r>
          </w:p>
        </w:tc>
      </w:tr>
      <w:tr>
        <w:trPr>
          <w:trHeight w:val="40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ประเภทที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  <w:t>จำนวน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Cs w:val="24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งบประมาณที่ตั้งไว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งบประมาณที่ใช้ไป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 w:val="32"/>
                <w:szCs w:val="32"/>
                <w:lang w:eastAsia="ko-KR"/>
              </w:rPr>
              <w:t>คงเหลือ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  <w:t>ร้อยละ</w:t>
            </w: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Cs w:val="24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Cs w:val="24"/>
                <w:lang w:eastAsia="ko-KR"/>
              </w:rPr>
              <w:t>งบประมาณที่ใช้ไป</w:t>
            </w: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Cs w:val="24"/>
                <w:lang w:eastAsia="ko-K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นับสนุนหน่วยบริ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ถานบริ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หน่วยงานสาธารณสุ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35,78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16,086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9,69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85.49</w:t>
            </w:r>
          </w:p>
        </w:tc>
      </w:tr>
      <w:tr>
        <w:trPr>
          <w:trHeight w:val="81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2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นับสนุนกลุ่มหรือองค์กรประชาช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หน่วยงานอื่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37,11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36,11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99.27</w:t>
            </w:r>
          </w:p>
        </w:tc>
      </w:tr>
      <w:tr>
        <w:trPr>
          <w:trHeight w:val="81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3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นับสนุนศูนย์ เด็กเล็ก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ผู้สูงอายุ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คนพิกา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4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นับสนุนการบริห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พัฒนากองทุน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,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,8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7,2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5.6</w:t>
            </w:r>
          </w:p>
        </w:tc>
      </w:tr>
      <w:tr>
        <w:trPr>
          <w:trHeight w:val="81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5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นับสนุนกรณีเกิดโรคระบาด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ภัยพิบัต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333333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322,89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254,996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67,89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333333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333333"/>
                <w:sz w:val="32"/>
                <w:szCs w:val="32"/>
                <w:lang w:eastAsia="ko-KR"/>
              </w:rPr>
              <w:t>78.9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-335915</wp:posOffset>
                </wp:positionV>
                <wp:extent cx="292608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ุปสถานการณ์ด้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0.4pt;height:75pt;mso-wrap-distance-left:9.05pt;mso-wrap-distance-right:9.05pt;mso-wrap-distance-top:0pt;mso-wrap-distance-bottom:0pt;margin-top:-26.4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ุปสถานการณ์ด้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ด้านการเงินของกองทุนหลักประกันสุขภาพในระดับท้องถิ่นหรือพื้น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540"/>
        <w:gridCol w:w="1000"/>
      </w:tblGrid>
      <w:tr>
        <w:trPr>
          <w:trHeight w:val="40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จำนว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ยอดยกมาจากปีที่แล้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217,740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การร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2.1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63,34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68.37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2.2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20,00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1.15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2.3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งินได้จากดอกเบี้ยเงินฝากธนาค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,64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43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2.4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งินสมทบจากชุมชน เงินบริจาค เงินได้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2.5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เงินรับคืนจากการดำเนินแผนงาน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0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5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รายร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385,18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 xml:space="preserve">3.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ายจ่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.1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่าใช้จ่ายสนับสนุนหน่วยบริการ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สถานบริการ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หน่วยงานสาธารณสุข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ประเภท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32,22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8.55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.2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่าใช้จ่ายสนับสนุนกลุ่มหรือองค์กรประชาชน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หน่วยงานอื่น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ประเภท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37,11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0.35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.3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่าใช้จ่ายสนับสนุนศูนย์ เด็กเล็ก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ผู้สูงอายุ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คนพิการ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ประเภท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.4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่าใช้จ่ายสนับสนุนการบริหาร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พัฒนากองทุนฯ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ประเภท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3,00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.1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 xml:space="preserve">3.5 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ค่าใช้จ่ายสนับสนุนกรณีเกิดโรคระบาด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ภัยพิบัติ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ประเภท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รายจ่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272,33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รายได้สูง</w:t>
            </w: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ต่ำ</w:t>
            </w: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)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กว่าค่าใช้จ่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112,845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คงเหลือยก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32"/>
                <w:szCs w:val="32"/>
                <w:lang w:eastAsia="ko-KR"/>
              </w:rPr>
              <w:t>330,586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3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สาโรจน์  บุญเรืองขาว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ประธาน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พันธทิพย์  ศรีเงิ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รองประธานฯ คน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สมโชติ  เพชรจันทร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 xml:space="preserve">รองประธานฯ คนที่ 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คล่อง  ทองเย็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คำนึง  ขุนณรงค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ผอ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รพ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สต</w:t>
            </w:r>
            <w:r>
              <w:rPr>
                <w:rFonts w:eastAsia="Batang;바탕" w:cs="TH SarabunIT๙" w:ascii="TH SarabunIT๙" w:hAnsi="TH SarabunIT๙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ปันแ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เนียร  นาคเกลี้ยง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างจุฬา  รักใหม่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จินตวีร์  ช่วยอินทร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สายันต์  ขาวสังข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งยนา  พลอยด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อำนาจ  เส้งเอียด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สุทิน  อินยอด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ยประเสริฐ  หนูมา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และเลขานุ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นางสาวอำไพ  ชูด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atang;바탕" w:cs="TH SarabunIT๙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color w:val="000000"/>
                <w:sz w:val="32"/>
                <w:sz w:val="32"/>
                <w:szCs w:val="32"/>
                <w:lang w:eastAsia="ko-KR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4370</wp:posOffset>
              </wp:positionH>
              <wp:positionV relativeFrom="paragraph">
                <wp:posOffset>30480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2.4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183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Cordia141">
    <w:name w:val="cordia141"/>
    <w:qFormat/>
    <w:rPr>
      <w:rFonts w:ascii="Cordia New" w:hAnsi="Cordia New" w:cs="Cordi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46:00Z</dcterms:created>
  <dc:creator>User_Name</dc:creator>
  <dc:description/>
  <cp:keywords/>
  <dc:language>en-US</dc:language>
  <cp:lastModifiedBy>lenovo</cp:lastModifiedBy>
  <cp:lastPrinted>2016-04-11T20:41:00Z</cp:lastPrinted>
  <dcterms:modified xsi:type="dcterms:W3CDTF">2016-11-21T03:30:00Z</dcterms:modified>
  <cp:revision>251</cp:revision>
  <dc:subject/>
  <dc:title>สรุปผลการดำเนินงานกองทุนหลักประกันสุขภาพในระดับพื้นที่หรือท้องถิ่น</dc:title>
</cp:coreProperties>
</file>