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left" w:pos="6416" w:leader="none"/>
        </w:tabs>
        <w:rPr>
          <w:rFonts w:ascii="TH SarabunPSK;TH Sarabun IT๙" w:hAnsi="TH SarabunPSK;TH Sarabun IT๙" w:eastAsia="Angsana New" w:cs="TH SarabunPSK;TH Sarabun IT๙"/>
          <w:i/>
          <w:i/>
          <w:iCs/>
          <w:sz w:val="16"/>
          <w:szCs w:val="1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61565</wp:posOffset>
            </wp:positionH>
            <wp:positionV relativeFrom="paragraph">
              <wp:posOffset>20320</wp:posOffset>
            </wp:positionV>
            <wp:extent cx="1167130" cy="1131570"/>
            <wp:effectExtent l="0" t="0" r="0" b="0"/>
            <wp:wrapNone/>
            <wp:docPr id="1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</w:p>
    <w:p>
      <w:pPr>
        <w:pStyle w:val="Normal"/>
        <w:tabs>
          <w:tab w:val="clear" w:pos="720"/>
          <w:tab w:val="center" w:pos="4513" w:leader="none"/>
          <w:tab w:val="left" w:pos="6416" w:leader="none"/>
        </w:tabs>
        <w:rPr>
          <w:rFonts w:ascii="TH SarabunPSK;TH Sarabun IT๙" w:hAnsi="TH SarabunPSK;TH Sarabun IT๙" w:eastAsia="Angsana New" w:cs="TH SarabunPSK;TH Sarabun IT๙"/>
          <w:i/>
          <w:i/>
          <w:iCs/>
          <w:sz w:val="16"/>
          <w:szCs w:val="16"/>
          <w:lang w:val="en-US" w:eastAsia="en-US"/>
        </w:rPr>
      </w:pPr>
      <w:r>
        <w:rPr>
          <w:rFonts w:eastAsia="Angsana New" w:cs="TH SarabunPSK;TH Sarabun IT๙" w:ascii="TH SarabunPSK;TH Sarabun IT๙" w:hAnsi="TH SarabunPSK;TH Sarabun IT๙"/>
          <w:i/>
          <w:i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center" w:pos="4513" w:leader="none"/>
          <w:tab w:val="left" w:pos="6416" w:leader="none"/>
        </w:tabs>
        <w:rPr>
          <w:rFonts w:ascii="TH SarabunPSK;TH Sarabun IT๙" w:hAnsi="TH SarabunPSK;TH Sarabun IT๙" w:eastAsia="Angsana New" w:cs="TH SarabunPSK;TH Sarabun IT๙"/>
          <w:i/>
          <w:i/>
          <w:iCs/>
          <w:sz w:val="16"/>
          <w:szCs w:val="16"/>
          <w:lang w:val="en-US" w:eastAsia="en-US"/>
        </w:rPr>
      </w:pPr>
      <w:r>
        <w:rPr>
          <w:rFonts w:eastAsia="Angsana New" w:cs="TH SarabunPSK;TH Sarabun IT๙" w:ascii="TH SarabunPSK;TH Sarabun IT๙" w:hAnsi="TH SarabunPSK;TH Sarabun IT๙"/>
          <w:i/>
          <w:i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center" w:pos="4513" w:leader="none"/>
          <w:tab w:val="left" w:pos="6416" w:leader="none"/>
        </w:tabs>
        <w:jc w:val="center"/>
        <w:rPr>
          <w:rFonts w:ascii="TH SarabunPSK;TH Sarabun IT๙" w:hAnsi="TH SarabunPSK;TH Sarabun IT๙" w:eastAsia="Angsana New" w:cs="TH SarabunPSK;TH Sarabun IT๙"/>
          <w:i/>
          <w:i/>
          <w:iCs/>
          <w:sz w:val="16"/>
          <w:szCs w:val="16"/>
          <w:lang w:val="en-US" w:eastAsia="en-US"/>
        </w:rPr>
      </w:pPr>
      <w:r>
        <w:rPr>
          <w:rFonts w:eastAsia="Angsana New" w:cs="TH SarabunPSK;TH Sarabun IT๙" w:ascii="TH SarabunPSK;TH Sarabun IT๙" w:hAnsi="TH SarabunPSK;TH Sarabun IT๙"/>
          <w:i/>
          <w:i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center" w:pos="4513" w:leader="none"/>
          <w:tab w:val="left" w:pos="6416" w:leader="none"/>
        </w:tabs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0885</wp:posOffset>
                </wp:positionH>
                <wp:positionV relativeFrom="paragraph">
                  <wp:posOffset>-412115</wp:posOffset>
                </wp:positionV>
                <wp:extent cx="1455420" cy="1101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ผลการประเม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สำหรับสำนักงาน 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86.7pt;mso-wrap-distance-left:9.05pt;mso-wrap-distance-right:9.05pt;mso-wrap-distance-top:0pt;mso-wrap-distance-bottom:0pt;margin-top:-32.45pt;mso-position-vertical-relative:text;margin-left:35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ผลการประเม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u w:val="dotte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สำหรับสำนักงาน ป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ช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0885</wp:posOffset>
                </wp:positionH>
                <wp:positionV relativeFrom="paragraph">
                  <wp:posOffset>-186055</wp:posOffset>
                </wp:positionV>
                <wp:extent cx="1455420" cy="650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คะแนนที่ได้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51.2pt;mso-wrap-distance-left:9.05pt;mso-wrap-distance-right:9.05pt;mso-wrap-distance-top:0pt;mso-wrap-distance-bottom:0pt;margin-top:-14.65pt;mso-position-vertical-relative:text;margin-left:35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  <w:u w:val="dotted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คะแนนที่ได้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165</wp:posOffset>
                </wp:positionH>
                <wp:positionV relativeFrom="paragraph">
                  <wp:posOffset>-186055</wp:posOffset>
                </wp:positionV>
                <wp:extent cx="739140" cy="650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50"/>
                                <w:szCs w:val="50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คะแนนเต็ม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51.2pt;mso-wrap-distance-left:9.05pt;mso-wrap-distance-right:9.05pt;mso-wrap-distance-top:0pt;mso-wrap-distance-bottom:0pt;margin-top:-14.65pt;mso-position-vertical-relative:text;margin-left:4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50"/>
                          <w:szCs w:val="50"/>
                        </w:rPr>
                        <w:t>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คะแนนเต็ม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บบฟอร์มรายงานประเมินผลตนเ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Self Assessment Report : SA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ทำแผนปฏิบัติการป้องกันการทุจริตสำหรับ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ที่ ๑ ข้อมูล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142875" cy="133350"/>
                <wp:effectExtent l="5715" t="5080" r="4445" b="508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8pt;margin-top:5.0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8475</wp:posOffset>
                </wp:positionH>
                <wp:positionV relativeFrom="paragraph">
                  <wp:posOffset>64135</wp:posOffset>
                </wp:positionV>
                <wp:extent cx="142875" cy="133350"/>
                <wp:effectExtent l="5715" t="5080" r="4445" b="5080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39.25pt;margin-top:5.0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มหานคร                                             เมืองพัทย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142875" cy="133350"/>
                <wp:effectExtent l="5715" t="5080" r="4445" b="5080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8pt;margin-top:4.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142875" cy="133350"/>
                <wp:effectExtent l="5715" t="5080" r="4445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8pt;margin-top:5.4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ปันแต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ล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ั้งสำนัก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ทำการ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>16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 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ปันแต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วนขนุ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ัทลุง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93110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074-672686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074-672686</w:t>
        <w:tab/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็บไซต์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www.puntea.go.th</w:t>
      </w:r>
      <w:r>
        <w:rPr>
          <w:rStyle w:val="InternetLink"/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ประชากรในเขต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6,134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1,989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รวม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47.29  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ได้ขององค์กรปกครองส่วนท้องถิ่น  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ไม่รวมเงินอุดหนุ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>17</w:t>
      </w:r>
      <w:r>
        <w:rPr>
          <w:rFonts w:cs="TH SarabunIT๙" w:ascii="TH SarabunIT๙" w:hAnsi="TH SarabunIT๙"/>
          <w:sz w:val="32"/>
          <w:szCs w:val="32"/>
          <w:u w:val="dotted"/>
        </w:rPr>
        <w:t>,765,245.63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จากเงินอุดหนุ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23,667,258.37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>38,775,203.3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ูกจ้าง ในองค์กรปกครองส่วนท้องถิ่น ทั้งหมด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>3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องค์กรปกครองส่วนท้องถิ่น ทั้งหมด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>26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ระเมินตนเอง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ที่ได้รวมทั้งสิ้นจำนว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>10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  <w:u w:val="dotted"/>
        </w:rPr>
      </w:pPr>
      <w:r>
        <w:rPr>
          <w:rFonts w:cs="TH SarabunIT๙" w:ascii="TH SarabunIT๙" w:hAnsi="TH SarabunIT๙"/>
          <w:b/>
          <w:bCs/>
          <w:sz w:val="12"/>
          <w:szCs w:val="12"/>
          <w:u w:val="dotted"/>
        </w:rPr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ประสาน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งสาวอำไพ  ชูดำ</w:t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ักวิเคราะห์นโยบายและแผน</w:t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ิดต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องค์การบริหารส่วนตำบลปันแต  อำเภอควนขนุน  จังหวัดพัทลุง  </w:t>
      </w:r>
      <w:r>
        <w:rPr>
          <w:rFonts w:cs="TH SarabunIT๙" w:ascii="TH SarabunIT๙" w:hAnsi="TH SarabunIT๙"/>
          <w:sz w:val="32"/>
          <w:szCs w:val="32"/>
          <w:u w:val="dotted"/>
        </w:rPr>
        <w:t>93110</w:t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074-672686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>074-67268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>-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E-mail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left="426" w:hanging="42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 ผล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แผนปฏิบัติการป้องกัน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รดกรอกข้อมูล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ส่เครื่องหมาย </w:t>
      </w:r>
      <w:r>
        <w:rPr>
          <w:rFonts w:cs="TH SarabunIT๙" w:ascii="TH SarabunIT๙" w:hAnsi="TH SarabunIT๙"/>
          <w:sz w:val="32"/>
          <w:szCs w:val="32"/>
        </w:rPr>
        <w:t>( /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ช่องที่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สาระสำคัญ พร้อมทั้งระบุคะแน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สร้างสังคมที่ไม่ทนต่อ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Style20"/>
        <w:numPr>
          <w:ilvl w:val="1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850"/>
        <w:gridCol w:w="709"/>
        <w:gridCol w:w="709"/>
        <w:gridCol w:w="708"/>
        <w:gridCol w:w="709"/>
        <w:gridCol w:w="567"/>
      </w:tblGrid>
      <w:tr>
        <w:trPr>
          <w:tblHeader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 xml:space="preserve">(10-12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 xml:space="preserve">(8-9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6-7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cs="TH SarabunIT๙" w:ascii="TH SarabunIT๙" w:hAnsi="TH SarabunIT๙"/>
                <w:szCs w:val="24"/>
              </w:rPr>
              <w:t>5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1-3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 - 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จิตสำนึกและความตระหนักในการปฏิบัติราชการตามอำนาจหน้า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ให้บังเกิดประโยชน์สุขแก่ประชาชนใน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  <w:u w:val="dotted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>1)</w:t>
            </w: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>โครงการบริหารงานตามหลักธรรมาภิบาล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  <w:u w:val="dotted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>2)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>โครง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>พัฒน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>คุณธรรม 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ฏิบัติหน้าที่โดยมีความรับผิดชอบต่อผลการดำเนินงา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ฏิบัติหน้าที่ด้วยความถูกต้อง เป็นธรรม และถูกกฎหมาย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หน้าที่รับผิดชอบของตนอย่างเป็นธรรม มีความซื่อสัตย์สุจริตคำนึ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ึงประโยชน์สุขแก่ประชาชนในท้องถิ่นและประเทศชาติ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งานโดยมุ่งผลสัมฤทธิ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งงาน มีมาตรฐาน โปร่งใสและตรวจสอบได้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ม่ใช้ตำแหน่งหน้าที่หรืออำนาจหน้าที่ในการแสวงหาประโยชน์แก่ตนหรือบุคคลใกล้ชิด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วามเชื่อมั่นของบุคลากรในหน่วยงานต่องานและบรรยากาศในการทำงา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พร้อมในการปฏิบัติงานตามภาระหน้า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ฏิบัติหน้าที่ด้วยความสุภาพ กระตือรือร้น เต็มใจ ทำงานรวดเร็ว เต็มความสามารถ โดยมุ่งผลสำเร็จของงา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ารถ่ายทอดพฤติกรรมการทำงานที่ดี มีคุณธรรม และซื่อสัตย์สุจริตภายในหน่วยงานให้แก่กันอยู่เสมอ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แสดงความรับผิดชอบของเจ้าหน้าที่ เมื่อหน่วยงานเกิดความเสียหายอันเนื่องมาจากการปฏิบัติงานที่ผิดพลาด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11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แสดงความรับผิดชอบของผู้บริหาร หากการดำเนินงานของหน่วยงานส่งผลกระทบและเกิดความเสียหายต่อสังคมโดยรวม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1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มาตรการในการจัดการกับเจ้าหน้าที่ที่ไม่มีความรับผิดชอบต่อการปฏิบัติงานตามภารกิจหน้าที่ความรับผิดชอบ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dotted"/>
              </w:rPr>
              <w:t>1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559"/>
        <w:gridCol w:w="1417"/>
        <w:gridCol w:w="1276"/>
      </w:tblGrid>
      <w:tr>
        <w:trPr/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( 2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้อ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( 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้อ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1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จิตสำนึกและความตระหนักในการประพฤติตามประมวล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>มาตรการ“ส่งเสริมการปฏิบัติงานตามประมวลจริยธรรมข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>องค์การบริหารส่วนตำบลปันแ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>”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2"/>
                <w:szCs w:val="12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 พัฒนา หรือปรับปรุงมาตรฐานท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ริยธรรมและจรรยาบร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างวิชาชีพ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ละมีการประกาศใช้อย่างจริงจัง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หน้าที่โดยยึดหลักมาตรฐานทางจริยธรรมและจรรยาบร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างวิชาชีพ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08"/>
        <w:gridCol w:w="709"/>
        <w:gridCol w:w="709"/>
        <w:gridCol w:w="709"/>
        <w:gridCol w:w="708"/>
        <w:gridCol w:w="709"/>
      </w:tblGrid>
      <w:tr>
        <w:trPr>
          <w:tblHeader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 xml:space="preserve">(7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 xml:space="preserve">(5-6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3-4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 - 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1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จิตสำนึกและความตระหนักที่จะไม่กระทำการอันเป็นการขัดกันแห่งผลประโยชน์หรือการมีผลประโยชน์ทับซ้อ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>1)</w:t>
            </w: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มาตรการ “จัดทําคู่มือการป้องกันผลประโยชน์ทับซ้อน”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วิเคราะห์ความเสี่ยงเกี่ยวกับการปฏิบัติงานที่อาจเกิดผลประโยชน์ทับซ้อ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)</w:t>
              <w:tab/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ให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รู้ความเข้าใจเกี่ยวกั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ป้องกันผลประโยชน์ทับซ้อ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ิดโอกาสให้บุคลากรในองค์กรมีส่วนร่วมในการพัฒนาและปรับปรุงนโยบายและกระบวนการจัดการผลประโยชน์ทับซ้อ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)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จัดทำคู่มือเกี่ยวกับการปฏิบัติงานเพื่อป้องกันผลประโยชน์ทับซ้อ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5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ปรับปรุงขั้นตอน แนวทางการปฏิบัติงานหรือระเบียบเพื่อป้องกันผลประโยชน์ทับซ้อ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รายงานผล และข้อเสนอแนะในการป้องกันผลประโยชน์ทับซ้อ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ใช้แอพพลิเคชัน กฎหมาย 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เครื่องมือในการเสริมสร้างองค์ความรู้เพื่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้องกันผลประโยชน์ทับซ้อ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นองค์กร โดยส่งเสริมให้บุคลากรทดสอบเพื่อวัดความเข้าใจในแอพพลิเคชัน เพื่อเกิดความตระหนักในการดำรงตนตามกรอบของกฎหมาย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dotted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2</w:t>
              <w:tab/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20"/>
        <w:numPr>
          <w:ilvl w:val="1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สร้างจิตสำนึกและความตระหนักแก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ชาชนทุกภาคส่วนใ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268"/>
        <w:gridCol w:w="1984"/>
      </w:tblGrid>
      <w:tr>
        <w:trPr/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โครง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โครง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จิตสำนึกและความตระหนักในการ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dotted"/>
              </w:rPr>
              <w:t>ไม่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ริมสร้างค่านิยมต่อต้านการทุจร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ดำเนินการครอบคลุมสาระสำคัญ ทั้งสิ้น 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-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0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417"/>
        <w:gridCol w:w="1418"/>
        <w:gridCol w:w="1417"/>
      </w:tblGrid>
      <w:tr>
        <w:trPr/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 - 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้างจิตสำนึกและความตระหนักในการรักษาประโยชน์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ind w:right="-109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โครงการส่งเสริมอนุรักษ์ ฟื้นฟู ทรัพยากรธรรมชาติและสิ่งแวดล้อม แหล่งท่องเที่ยว พัฒนาและปรับปรุงภูมิทัศน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ใน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ประสิทธิภาพในการจัดเก็บภาษี ค่าธรรมเนีย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จิตสำนึกสาธารณ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3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126"/>
        <w:gridCol w:w="1984"/>
      </w:tblGrid>
      <w:tr>
        <w:trPr/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โครง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มีโครง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2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จิตสำนึกและความตระหนักในการปฏิบัติตนตามหลัก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โครงการส่งเสริมการเรียนรู้ตามแนวทางปรัชญา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ับเคลื่อนการดำเนินงานใช้หลักเศรษฐกิจพอเพียงในชีวิตประจำว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ร้างจิตสำนึกและความตระหนักแก่เด็กและเยาว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09"/>
        <w:gridCol w:w="708"/>
        <w:gridCol w:w="709"/>
        <w:gridCol w:w="567"/>
      </w:tblGrid>
      <w:tr>
        <w:trPr>
          <w:tblHeader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จิตสำนึกและความตระหนักในความซื่อสัตย์สุจร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dotted"/>
              </w:rPr>
              <w:t>ไม่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ำหลักสูตรลูกเสือช่อสะอาดไปใช้ในสถานศึกษาสังกัด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ำหลักสูตรโตไปไม่โกงหรือหลักสูตรอื่นที่เหมาะสมไปปรับใช้ในศูนย์พัฒนาเด็กเล็กหรือสถานศึกษาในสังกัด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ยเยาว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ื่นๆ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มีวัตถุประสงค์เพื่อ  สร้างจิตสำนึกและความตระหนักในความซื่อสัตย์สุจร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0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10"/>
        <w:gridCol w:w="708"/>
        <w:gridCol w:w="142"/>
        <w:gridCol w:w="567"/>
        <w:gridCol w:w="567"/>
      </w:tblGrid>
      <w:tr>
        <w:trPr>
          <w:tblHeader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้างจิตสำนึกและความตระหนักในการ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ไม่มี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แนวทางการจัดกิจกรรมเสริมหลักสูตรเพื่อสร้างความตระหนักรู้และมีส่วนร่วมในการป้องกันการทุจริตสำหรับนักเรียน นัก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ดย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ใช้ในสถานศึกษาสังกัด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สาระการเรียนรู้ เรื่อง การมีส่วนร่วมของประชาชนในการป้องกันและปราบปรามการทุจริต ในหลักสูตร 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วิชาทักษะชีวิต กลุ่มวิชาสังคมศึกษา และ ปว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วิชาทักษะชีวิต กลุ่มวิชาสังคม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ดย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ใช้ในสถานศึกษาสังกัด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ื่นๆที่มีวัตถุประสงค์สร้างจิตสำนึกและความตระหนักในการต่อต้านการทุจริ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0</w:t>
              <w:tab/>
            </w:r>
          </w:p>
        </w:tc>
      </w:tr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โครง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ม่มีโครงการ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้างจิตสำนึกและความตระหนักให้มีจิต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ไม่มี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ำนึกและความตระหนักให้มีจิตสาธารณ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ดำเนินการครอบคลุมสาระสำคัญ ทั้งสิ้น จำนว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dotted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0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บริหารราชการเพื่อป้องกั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เจตจำนงทางการเมืองในการต่อต้านการทุจริตของผู้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บริหารราชการเพื่อป้องกั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แสดงเจตจำนงทางการเมืองในการต่อต้านการทุจริตของผู้บริหาร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(5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4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 - 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สดงเจตจำนงทางการเมืองในการต่อต้านการทุจริตของผู้บริห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ิจกรรมประกาศเจตจำนงต่อต้านการทุจริตของผู้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องค์การบริหารส่วนตำบลปันแต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มีการแสดงเจตจำนงว่าจะบริหารงานด้วยความซื่อสัตย์ต่อเจ้าหน้าที่ใน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มีการแสดงเจตจำนงว่าจะบริหารงานด้วยความซื่อสัตย์ต่อสาธารณ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มีการกำหนดนโยบาย มาตรการ แผนงาน หรื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เพื่อพัฒนาหน่วยงานให้มีคุณธรรมและความโปร่งใส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มีการสนับสนุนงบประมาณหรือการดำเนินการ เพื่อให้เกิดความโปร่งใสและซื่อสัตย์มากขึ้นในหน่วย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2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………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สร้างความโปร่งใสในการปฏิบัติ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08"/>
        <w:gridCol w:w="709"/>
        <w:gridCol w:w="709"/>
        <w:gridCol w:w="709"/>
        <w:gridCol w:w="708"/>
        <w:gridCol w:w="567"/>
      </w:tblGrid>
      <w:tr>
        <w:trPr>
          <w:tblHeader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 xml:space="preserve">(9-10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 xml:space="preserve">(7-8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5-6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3</w:t>
            </w:r>
            <w:r>
              <w:rPr>
                <w:rFonts w:cs="TH SarabunIT๙" w:ascii="TH SarabunIT๙" w:hAnsi="TH SarabunIT๙"/>
                <w:szCs w:val="24"/>
              </w:rPr>
              <w:t>-</w:t>
            </w:r>
            <w:r>
              <w:rPr>
                <w:rFonts w:cs="TH SarabunIT๙" w:ascii="TH SarabunIT๙" w:hAnsi="TH SarabunIT๙"/>
                <w:szCs w:val="24"/>
              </w:rPr>
              <w:t>4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1-2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 - 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ความโปร่งใสในการบริหารงานบุคคลให้เป็นไปตามหลักคุณธรรม ทั้งในเรื่องการบรรจุแต่งตั้ง โยกย้าย โอน เลื่อนตำแหน่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งินเดือน และการมอบหมาย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มาตรการออกคำสั่งมอบหมายของนายกอง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ปลัดและหัวหน้า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งานโดยปฏิบัติตามกฎหมาย กฎ ระเบียบ เป็นอย่างด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รวมกลุ่มของเจ้าหน้าที่ในหน่วยงานเพื่อการบริหารงานที่โปร่งใส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ได้รับคำสั่งที่ไม่เป็นธรรม โดยไม่มีสาเหตุอันคว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ได้รับการร้องข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ั่งการด้วยวาจาของผู้บังคับบัญชาให้ทำงานส่วนตัวที่มิใช่งานราชการ อย่างไม่เหมาะส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รับรู้ถึงผลเสียจากการไม่ปฏิบัติตามคำสั่งที่ไม่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รับรู้ต่อการรับเงินพิเศษ เรี่ยไร ขอบริจาค พาไปสถานบันเทิง หรือสิ่งอำนวยความสะดวก ประโยชน์อื่นใดแก่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รรมเนียมปฏิบัติในการรับเงินพิเศษ เรี่ยไร ขอบริจาค หรือประโยชน์อื่นใดแก่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อื้อประโยชน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ือกปฏิบัติต่อผู้รับบริการบางคนเนื่องจากความสัมพันธ์ส่วนตัว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  <w:tab/>
              <w:t xml:space="preserve">9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หน้าที่อย่างไม่เป็นธรรม ใช้ตำแหน่งหน้าที่ในทางมิชอบเพื่อผลประโยชน์ให้กับตนเองและพวกพ้องหรือบุคคลอื่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  <w:tab/>
              <w:t xml:space="preserve">1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ห้สินบน เงินพิเศษ ความบันเทิง หรือประโยชน์อื่นใดแก่เจ้าหน้าที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708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 xml:space="preserve">(5-6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 xml:space="preserve">(4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3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 - 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2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ความโปร่งใสในการบริหารการเงิน งบประมาณ การจัดหาพัสดุ การใช้ประโยชน์ในทรัพย์สินของทางราชการ โดยยึดถือและปฏิบัติให้เป็นไปตามกฎหมาย ระเบียบ กฎเกณฑ์ที่เกี่ยวข้องอย่างเคร่งคร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ควบคุมการเบิกจ่ายเงินตามข้อบัญญัติงบประมาณรายจ่ายประจำปี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ารพัฒนาแผนและกระบวนการจัดหาพัสดุ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ารเผยแพร่ข้อมูลข่าวสารด้านการจัดซื้อ – จัดจ้า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ช้จ่ายงบประมาณที่ไม่สมควรผิดวัตถุประสงค์ ไม่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ช้จ่ายเงินเพื่อส่งเสริมธุรกิจของต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วกพ้อ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รับรู้เกี่ยวกับการใช้จ่ายงบประมาณของหน่วยงานอย่างไม่เหมาะสมหรือมากเกินความจำเป็น ผิดวัตถุประสงค์ ไม่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พัฒนาแผนและกระบวนการการจัดซ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ผลการจัดซื้อจัดจ้าง และนำผลการวิเคราะห์มาปรับปรุงการจัดซื้อในปีงบประมาณถัดไป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ปิดเผยข้อมูลการจัดซ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จ้างรายโครงการให้สาธารณะชนทราบผ่านเว็บไซต์หรือสื่อช่องทางอื่น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ดำเนินการครอบคลุมสาระสำคัญ ทั้งสิ้น 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5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850"/>
        <w:gridCol w:w="709"/>
        <w:gridCol w:w="709"/>
        <w:gridCol w:w="709"/>
        <w:gridCol w:w="708"/>
        <w:gridCol w:w="567"/>
      </w:tblGrid>
      <w:tr>
        <w:trPr>
          <w:tblHeader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 xml:space="preserve">(10-12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 xml:space="preserve">(8-9 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6-7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4-5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cs="TH SarabunIT๙" w:ascii="TH SarabunIT๙" w:hAnsi="TH SarabunIT๙"/>
                <w:szCs w:val="24"/>
              </w:rPr>
              <w:t>1-3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 - 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2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ความโปร่งใสในการให้บริการสาธารณะ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ริการประชาชน เพื่อให้เกิดความพึงพอใจแก่ประชาชนโดยทัดเทียมกันและโดย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ลือกปฏิบัติ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dotted"/>
              </w:rPr>
              <w:t>ไม่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นวทางปฏิบัติงานตามภารกิจของหน่วยง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ม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การปฏิบัติงานตามภารกิจ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ตามระเบียบขั้นตอน เป็นมาตรฐาน ยึดหลักความถูกต้อ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ปฏิบัติงานตามคู่มือ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การปฏิบัติงานตามภารกิจของหน่วยง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ลือก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ริหารจัดการที่ยุติธรรมและตรงไปตรงมาในการให้บริ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ช้เทคโนโลยีเพื่อให้เป็นมาตรฐาน โปร่งใส มีประสิทธ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สดงขั้นตอน ระยะเวลา อัตราค่าบริการ อย่าง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บริการโดยจัดลำดับก่อน – หลั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บริการแล้วเสร็จในระยะเวลาที่เหมาะส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พึงพอใจต่อคุณภาพการให้บริ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ละของระดับความพึงพอใจของผู้รับ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0</w:t>
              <w:tab/>
            </w:r>
          </w:p>
        </w:tc>
      </w:tr>
    </w:tbl>
    <w:p>
      <w:pPr>
        <w:pStyle w:val="Normal"/>
        <w:ind w:right="-33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การใช้ดุลยพินิ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ใช้อำนาจหน้า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ห้เป็นไปตามหลักการบริหารกิจการบ้านเมืองที่ด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9"/>
        <w:gridCol w:w="708"/>
        <w:gridCol w:w="709"/>
        <w:gridCol w:w="567"/>
      </w:tblGrid>
      <w:tr>
        <w:trPr>
          <w:tblHeader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3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จัดทำแผนภูมิขั้นตอนและระยะเวลาการดำเนินการเกี่ยวกับการบริการประชาชนรายละเอียดที่เกี่ยวข้องในแต่ละขั้นตอน เปิดเผย ณ ที่ทำการและในระบบเครือข่ายสารสนเทศ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ิจกรรมการลดขั้นตอนการ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เผยขั้นตอนและมาตรฐานระยะเวลาให้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ชัดเจ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ข้อมูลเกี่ยวกับวิธีการและมาตรฐานการให้บริ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นวทางปฏิบัติเกี่ยวกับวิธีการและมาตรฐานที่ใช้ให้บร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2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4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09"/>
        <w:gridCol w:w="708"/>
        <w:gridCol w:w="709"/>
        <w:gridCol w:w="567"/>
      </w:tblGrid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3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ผู้มีอำนาจใน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มาตรการการมอบอำนาจอนุมัติ อนุญาต สั่งการ เพื่อลดขั้นตอนการปฏิบัติราช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มาตรการ มอบอํานาจของนายก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ปันแ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ข้อมูลหน้าที่ความรับผิดชอบและผู้รับผิดชอบอย่าง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หน้าที่โดยคำนึงถึงการใช้อำนาจหน้าที่โดยชอบธรรมและถูกกฎ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  <w:tab/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หน้าที่โดยดำเนินการตามขั้นตอนอย่างถูกต้อง ไม่ผิดพลา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3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ชิดชูเกียรติแก่หน่วย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ุคคลในการดำเนินกิจการ การประพฤ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นให้เป็นที่ประจักษ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1"/>
        <w:gridCol w:w="1701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4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กย่องเชิดชูเกียรติหน่วย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ุคคลที่มีความซื่อสัตย์ สุจริต    มีคุณธรรม จริยธ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dotted"/>
              </w:rPr>
              <w:t>ไม่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กย่องเชิดชูเกียรติหน่วย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คคลที่มีความซื่อสัตย์ สุจริต มีคุณธรรม จริย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0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1"/>
        <w:gridCol w:w="1701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4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กย่องเชิดชูเกียรติหน่วย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ุคคลที่ให้ความช่วยเหลือกิจการสาธารณะข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dotted"/>
              </w:rPr>
              <w:t>ไม่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กย่องเชิดชูเกียรติหน่วย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คคลที่ให้ความช่วยเหลือกิจการสาธารณะของ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0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1"/>
        <w:gridCol w:w="1701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4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กย่องเชิดชูเกียรติบุคคลที่ดำรงตนตามหลัก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dotted"/>
              </w:rPr>
              <w:t>ไม่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กย่องเชิดชูเกียรติบุคคลที่ดำรงตนตามหลักเศรษฐกิจพอเพ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0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การจัดการในกรณีได้ทราบ หรือรับแจ้ง หรือตรวจสอบพบ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9"/>
        <w:gridCol w:w="708"/>
        <w:gridCol w:w="709"/>
        <w:gridCol w:w="567"/>
      </w:tblGrid>
      <w:tr>
        <w:trPr>
          <w:tblHeader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5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ให้มีข้อตกลงระหว่างบุคลากรในองค์กรได้ปฏิบัติหน้าที่ราชการด้วยความซื่อสัตย์ สุจริต มีคูณธรรม จริยธรรม และการบริหารราชการกิจการบ้านเมือง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ิจกรรม “การจัดทำข้อตกลงการปฏิบัติราชการ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องค์การบริหารส่วนตำบลปันแ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”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sz w:val="28"/>
              </w:rPr>
              <w:t>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ให้มีการเรียกรับเงินพิเศษ เรี่ยไร ขอรับบริจาค หรือร้องขอให้ผู้ใช้บริการพาไปสถานที่บันเทิงรวมถึงร้องขอสิ่งอำนวยความสะดวกหรือประโยชน์อื่นใด เพื่อแลกเปลี่ยนกับการให้บริการตามอำนาจ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sz w:val="28"/>
              </w:rPr>
              <w:t>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ให้เจ้าหน้าที่ที่ให้บริการเอื้อประโยชน์หรือเลือกปฏิบัติต่อผู้ใช้บริการบางคนเนื่องจากมีความสัมพันธ์ส่วนตัว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sz w:val="28"/>
              </w:rPr>
              <w:t>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ให้เจ้าหน้าที่ปฏิบัติหน้าที่อย่างไม่เป็นธรรมหรือมีการให้ความช่วยเหลือเป็นพิเศษแก่บุคคลอื่นเพื่อประโยชน์ตอบแทนสำหรับตนเองและพวกพ้องหรือบุคคลอื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ดำเนินการครอบคลุมสาระสำคัญ ทั้งสิ้น 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3</w:t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10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850"/>
        <w:gridCol w:w="851"/>
        <w:gridCol w:w="709"/>
      </w:tblGrid>
      <w:tr>
        <w:trPr/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 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 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5.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ให้ความร่วมมือกับหน่วยงานราชการ จังหวัด อำเภอที่ได้ดำเนินการตามอำนาจหน้าที่เพื่อการตรวจสอบ ควบคุม ดูแลการปฏิบัติราชการ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ารแต่งตั้งผู้รับผิดชอบเกี่ยวกับเรื่อง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ให้ความร่วมมือกับหน่วยตรวจสอบที่ได้ดำเนินการตามอำนาจหน้าที่เพื่อการตรวจสอบ ควบคุม ดูแล การปฏิบัติราชการ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องค์การบริหารส่วนตำบลปันแ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แผนปฏิบัติการป้องกันและปราบปราม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บการประเมิน ตรวจสอบ จากหน่วยกำกับ ดูแ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 xml:space="preserve">5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50"/>
        <w:gridCol w:w="993"/>
        <w:gridCol w:w="850"/>
        <w:gridCol w:w="709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5.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ให้มีเจ้าหน้าที่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dotted"/>
              </w:rPr>
              <w:t>ไม่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บวนการที่เหมาะสมใน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โทษผู้กระทำผิดการทุจริต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ขั้นตอนการลงโทษผู้กระทำผิดการทุจริตที่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 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ติดตาม ตรวจสอบผู้กระทำผิดการทุจริตอย่างมีประสิทธิภา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0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br w:type="page"/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ิติที่ ๓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ส่งเสริมบทบาทและการมีส่วนร่วมของภาค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567"/>
        <w:gridCol w:w="567"/>
        <w:gridCol w:w="567"/>
        <w:gridCol w:w="567"/>
        <w:gridCol w:w="425"/>
      </w:tblGrid>
      <w:tr>
        <w:trPr>
          <w:tblHeader w:val="true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5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4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3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2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1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-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ัดให้มีศูนย์ข้อมูลข่าวสารตามกฎหมายว่าด้วยข้อมูลข่าวสารของทาง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“ปรับปรุงศูนย์ข้อมูลข่าวสารขององค์การบริหารส่วนตำบลปันแ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มีประสิทธิภาพมากยิ่งขึ้น”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  <w:u w:val="dotted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 xml:space="preserve">กิจกรรม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>“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>อบรมให้ความรู้ตาม พ</w:t>
            </w: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>ร</w:t>
            </w: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>บ</w:t>
            </w: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>ข้อมูลข่าวสารของราชการ พ</w:t>
            </w: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>. 2540</w:t>
            </w: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>”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ห้ข้อมูลข่าวสารแก่ประชาชนอย่างครบถ้วน ถูกต้องและไม่บิดเบือนข้อเท็จจริ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หน่วยประชาสัมพันธ์ ณ ที่ทำการของหน่วย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สื่อประชาสัมพันธ์เผยแพร่บทบาทอำนาจหน้า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การแสดงข้อมูลการดำเนินงานตามบทบาทภารกิจอย่างชัดเจน ถูกต้อง ครบถ้วน สมบูรณ์ และเป็นปัจจุบันทางเว็บไซต์ของหน่วยงานและสื่ออื่น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ให้ข้อมูลการดำเนินงานของหน่วยงานผ่านหมายเลขโทรศัพท์เฉพาะหรือ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all Cente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ระบบตอบรับอัตโนมัติหรือมีเจ้าหน้าที่ของหน่วยงานให้บริการข้อมูลตลอดเวลาการทำการของหน่วย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ดำเนินการครอบคลุมสาระสำคัญ ทั้งสิ้น 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4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4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6"/>
          <w:szCs w:val="6"/>
        </w:rPr>
      </w:pPr>
      <w:r>
        <w:rPr>
          <w:rFonts w:cs="TH SarabunIT๙" w:ascii="TH SarabunIT๙" w:hAnsi="TH SarabunIT๙"/>
          <w:b/>
          <w:bCs/>
          <w:color w:val="FF0000"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6"/>
          <w:szCs w:val="6"/>
        </w:rPr>
      </w:pPr>
      <w:r>
        <w:rPr>
          <w:rFonts w:cs="TH SarabunIT๙" w:ascii="TH SarabunIT๙" w:hAnsi="TH SarabunIT๙"/>
          <w:b/>
          <w:bCs/>
          <w:color w:val="FF0000"/>
          <w:sz w:val="6"/>
          <w:szCs w:val="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09"/>
        <w:gridCol w:w="708"/>
        <w:gridCol w:w="709"/>
        <w:gridCol w:w="709"/>
        <w:gridCol w:w="567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4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3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2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1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1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เผยแพร่ข้อมูลข่าวสารเกี่ยวกับการบริหารงานบุคคล การบริหารงบประมาณ การเงิน การจัดหาพัสดุ การคำนวณราคากลาง รายงานผลการปฏิบัติงาน เป็นไปตามหลักเกณฑ์ วิธีการที่กฎหมาย ระเบียบ กฎข้อบังคับ ที่กำหนดให้องค์กรปกครองส่วนท้องถิ่นต้องเผยแพร่ให้ประชาชนทราบและตรวจสอบได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เผยแพร่ข้อมูลข่าวสารที่สำคัญและหลากหลาย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ารเผยแพร่ข้อมูลข่าวสารด้านการเงิน การคลัง พัสดุ และทรัพย์สิน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และการรับเรื่องร้องเรียนเกี่ยวกับการเงินการคลั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  <w:tab/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ระกาศ เผยแพร่แผนจัดหาพัสดุหรือการจัดซื้อจัดจ้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เปิดเผยข้อมูลผลการจัดซื้อจัดจ้างให้สาธารณชนทรา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ข้าถึงข้อมูลของประชาชนของหน่วยงา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ประเมินการรับรู้และการเข้าถึงข้อมูลภาคประชาช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3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4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6"/>
          <w:szCs w:val="6"/>
        </w:rPr>
      </w:pPr>
      <w:r>
        <w:rPr>
          <w:rFonts w:cs="TH SarabunIT๙" w:ascii="TH SarabunIT๙" w:hAnsi="TH SarabunIT๙"/>
          <w:b/>
          <w:bCs/>
          <w:color w:val="FF0000"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276"/>
        <w:gridCol w:w="1134"/>
      </w:tblGrid>
      <w:tr>
        <w:trPr/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ปิดประกาศ เผยแพร่ข้อมูลข่าวสารเกี่ยวกับการปฏิบัติราชการที่เป็นประโยชน์กับการมีส่วนร่วมตรวจสอบของประชาช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จัดให้มีช่องทางที่ประชาชนเข้าถึงข้อมูลข่าวสาร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องค์การบริหารส่วนตำบลปันแ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6"/>
                <w:szCs w:val="6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6"/>
                <w:szCs w:val="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เผยแพร่ข้อมูลการให้บริการต่างๆ กฎเกณฑ์ ข้อกฎหมาย ข้อบังคับ และสถานที่ให้บริการอย่างชัดเจ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ฟังความคิดเห็น การรับและตอบสนอง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ของ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9"/>
        <w:gridCol w:w="708"/>
        <w:gridCol w:w="709"/>
        <w:gridCol w:w="567"/>
      </w:tblGrid>
      <w:tr>
        <w:trPr>
          <w:tblHeader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กระบวนการรับฟังความคิดเห็นของประชาชน ในการดำเนินกิจการ ตามอำนาจหน้าที่ขององค์กรปกครองส่วนท้องถิ่น โดยเฉพาะการดำเนินกิจการที่จะมีผลกระทบต่อความเป็นอยู่ และสุขอนามัยของประชาชนใ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โครงการ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ประช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ทำแผน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ท้องถิ่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ารดำเนินงานศูนย์รับเรื่องราวร้องทุกข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ปันแ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0"/>
                <w:szCs w:val="10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ประชาค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เครือข่ายภาคประชาสังค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ศูนย์และเจ้าหน้าที่รับผิดชอบรับเรื่อง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การทุจร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09"/>
        <w:gridCol w:w="708"/>
        <w:gridCol w:w="709"/>
        <w:gridCol w:w="709"/>
        <w:gridCol w:w="567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4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3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2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1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2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ช่องทางให้ประชาชนในท้องถิ่นสามารถร้องเรีย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งทุกข์ได้โดยสะดว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dotted"/>
              </w:rPr>
              <w:t>ไม่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การร้องเรียน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ร้องเรีย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ระกาศเผยแพร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ะบวนการเรื่องขั้นตอนร้องเรีย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วิธีการร้องเรียนที่สามารถทำได้ง่าย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  <w:tab/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ช่องทางการรับเรื่องร้องเรีย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ะดวกแ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หมาะส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0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09"/>
        <w:gridCol w:w="567"/>
        <w:gridCol w:w="567"/>
        <w:gridCol w:w="567"/>
        <w:gridCol w:w="567"/>
        <w:gridCol w:w="425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761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(10-12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8-9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6-7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4-5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1-3</w:t>
            </w:r>
            <w:r>
              <w:rPr>
                <w:rFonts w:ascii="TH SarabunIT๙" w:hAnsi="TH SarabunIT๙" w:cs="TH SarabunIT๙"/>
                <w:szCs w:val="22"/>
              </w:rPr>
              <w:t>ข้อ</w:t>
            </w:r>
            <w:r>
              <w:rPr>
                <w:rFonts w:cs="TH SarabunIT๙" w:ascii="TH SarabunIT๙" w:hAnsi="TH SarabunIT๙"/>
                <w:szCs w:val="2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2"/>
              </w:rPr>
              <w:t>(-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2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รายงานหรือแจ้งเป็นลายลักษณ์อักษรให้ประชาชนผู้ร้องเรีย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งทุกข์ ได้ทราบถึงการได้รับเรื่อง ระยะเวลา และผลการดำเนินการเกี่ยวกับเรื่องร้องเรีย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งทุกข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มาตรการแก้ไขเหตุเดือดร้อนรำคาญ ด้านการ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ิจกรรม รายงานผลการตรวจสอบข้อเท็จจริงให้ผู้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ร้องทุกข์รับทราบ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  <w:tab/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แก้ไขข้อร้องเรียนอย่างเหมาะสม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ติดตามเรื่องร้องเรียนและระบบให้ผู้ร้องเรียนติดตามผลได้ด้วยตนเ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จ้งผลเรื่องร้องเรียนหรือแจ้งผลการดำเนินการเกี่ยวกับเรื่องร้องเรียนให้ผู้ร้องเรียนทราบมีประสิทธิภาพ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มาตรการที่ต้องดำเนินการเรื่องร้องเรียนภายใ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5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รายงานผลการดำเนินการหรือความก้าวหน้าเรื่องร้องเรี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้องเรียน พร้อมระบุปัญหาอุปสรรคและแนวทางแก้ไข และเผยแพร่ให้สาธารณชนทราบผ่านทางเว็บไซต์หรือสื่ออื่น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กำหนดช่องทางการร้องเรียนการจัดซ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จ้าง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8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กำหนดหน่วยงานหรือผู้รับผิดชอบเรื่องร้องเรียนการจัดซ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จ้าง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9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รายงานผลการดำเนินการเรื่องร้องเรียนจัดซ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จ้าง ให้ผู้ร้องทราบ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1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ระบบการแจ้งเบาะแสการทุจริต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ระบบการคุ้มครองผู้ให้เบาะแสการทุจริต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  <w:tab/>
              <w:t xml:space="preserve">1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ิดช่องทางการรับเรื่องร้องเรียนการทุจร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4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ส่งเสริมให้ประชาชนมีส่วนร่วมบริหารกิจการ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09"/>
        <w:gridCol w:w="708"/>
        <w:gridCol w:w="709"/>
        <w:gridCol w:w="709"/>
        <w:gridCol w:w="567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4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3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2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1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3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ให้ประชาชนมีส่วนร่วมในการจัดทำแผนพัฒนา การจัดทำ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มาตรการแต่งตั้งคณะกรรมการสนับสนุนการจัดทำแผน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องค์การบริหารส่วนตำบลปันแต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เป็นกรรมการจัดทำแผนพัฒน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มีส่วนร่วมในการจัดทำ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  <w:tab/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มีส่วนร่วมในการแสดงความคิดเห็นการปฏิบัติ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4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มีส่วนร่วมดำเนินการตามโครงการ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3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…….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1"/>
        <w:gridCol w:w="1701"/>
      </w:tblGrid>
      <w:tr>
        <w:trPr/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3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ให้ประชาชนมีส่วนร่วมในการจัดหาพัสดุ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dotted"/>
              </w:rPr>
              <w:t>ไม่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ิดโอกาสให้ประชาชนเข้าร่วมสังเกตการณ์ในการจัดหาพ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-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……….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50"/>
        <w:gridCol w:w="993"/>
        <w:gridCol w:w="850"/>
        <w:gridCol w:w="709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3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ให้ประชาชนมีส่วนร่วมตรวจสอบ และประเมินผลการปฏิบัติ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dotted"/>
              </w:rPr>
              <w:t>มาตรการแต่งตั้งคณะกรรมการติดตามและประเมินผลแผนพัฒนาท้องถิ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เป็นกรรมการติดตามประเมินผลแผนพัฒน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มีส่วนร่วมตรวจสอบติดตามประเมินผลโครงการ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มีส่วนร่วมในการปรับปรุงแก้ไขโครงการ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4</w:t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สริมสร้างและปรับปรุงกลไกในการตรว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อบการปฏิบัติราชการ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-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มีการจัดวางระบบและรายงานการควบคุมภายใน ตามที่คณะกรรมการตรวจเงินแผ่นดินกำหนด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(10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09"/>
        <w:gridCol w:w="708"/>
        <w:gridCol w:w="567"/>
      </w:tblGrid>
      <w:tr>
        <w:trPr>
          <w:tblHeader w:val="true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2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1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1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จัดทำและรายงานการจัดทำระบบควบคุมภายในให้ผู้กำกับดูแล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โครงการจัดทำรายงานการควบคุมภายใ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งานตรวจสอบภายใ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วบคุมภายในมีการทำงานอย่างเป็นอิสระ 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การตรวจสอบภายในสามารถตรวจสอบ ยับยั้ง หรือป้องกันการทุจริตได้อย่างมีประสิทธิภา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-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0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09"/>
        <w:gridCol w:w="708"/>
        <w:gridCol w:w="709"/>
        <w:gridCol w:w="425"/>
      </w:tblGrid>
      <w:tr>
        <w:trPr>
          <w:tblHeader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1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ติดตามประเมินระบบควบคุมภายใน โดยดำเนินการให้มีการจัดทำแผนการปรับปรุงหรือบริหารความเสี่ยง และรายงานผลการติดตามการปฏิบัติตามแผนการปรับปรุงควบคุมภายในให้ผู้กำกับดูแ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ิจกรรมติดตามประเมินผลการควบคุมภายใ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0"/>
                <w:szCs w:val="10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  <w:tab/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ระบบป้องกันหรือตรวจสอบการละเว้นการปฏิบัติหน้าที่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ารนำผลการประเมินการตรวจสอบภายในไปปรับปรุงเพื่อให้เกิดประสิทธิภาพในการป้องกันการทุจริต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บรู้ถึงแผนปฏิบัติการป้องกันและปราบปรามการทุจริตเป็นอย่าง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4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br w:type="page"/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00000"/>
          <w:sz w:val="10"/>
          <w:szCs w:val="10"/>
        </w:rPr>
      </w:r>
    </w:p>
    <w:p>
      <w:pPr>
        <w:pStyle w:val="Normal"/>
        <w:ind w:left="-284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 การสนับสนุ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คประชาชนมีส่วนร่วมตรวจส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การปฏิบัติ หรือการบริหารราชการตามช่องทางที่สามารถดำเนินการได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50"/>
        <w:gridCol w:w="851"/>
        <w:gridCol w:w="709"/>
      </w:tblGrid>
      <w:tr>
        <w:trPr>
          <w:tblHeader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2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1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สริมให้ประชาชนมีส่วนร่วมตรวจสอบ กำกับ ดูแลการบริหารงานบุคคล เกี่ยวกับการบรรจุ แต่งตั้ง โอน ย้ายข้าราชการ พนักงาน ลูกจ้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dotted"/>
              </w:rPr>
              <w:t>ไม่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เป็นกรรม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ิดเผยข้อมูลข่าวส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นวทางการบริหารงานบุคค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0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709"/>
        <w:gridCol w:w="708"/>
        <w:gridCol w:w="851"/>
      </w:tblGrid>
      <w:tr>
        <w:trPr>
          <w:tblHeader w:val="true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2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1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2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สริมให้ประชาชนมีส่วนร่วมตรวจสอบ กำกับ ดูแลการบริหารงบประมาณ การรั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่ายเงิน การหาประโยชน์จากทรัพย์สินของทาง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ิจกรรมการรายงานผลการใช้จ่ายเงินให้ประชาชนทราบ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มีผู้สังเกตการณ์และเข้าร่วมสังเกตการณ์ในกระบวนการจัดซื้อจัดจ้า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ให้มีและการเผยแพร่รายละเอียดข้อมูลการดำเนินโครงการและการใช้งบประมาณ ให้ประชาชนในท้องถิ่นได้ทราบล่วงหน้าและให้ข้อมูลที่ว่านี้แก่บุคคลที่ร้องขอหรือขอด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3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9"/>
        <w:gridCol w:w="708"/>
        <w:gridCol w:w="709"/>
        <w:gridCol w:w="567"/>
      </w:tblGrid>
      <w:tr>
        <w:trPr>
          <w:tblHeader w:val="true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3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2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(1 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2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สริมให้ประชาชนมีส่วนร่วมตรวจสอบ กำกับ ดูแลการจัดหาพัสดุ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dotted"/>
              </w:rPr>
              <w:t>ไม่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เปิดโอกาสให้ประชาชนเข้าร่วมสังเกตการณ์ในการจัดหาพัสดุ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ึกอบรมให้ความรู้ที่เกี่ยวข้องกับการพัสดุ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อกประกาศรายงานผลการดำเนินการโครงการทุกขั้นตอนให้ประชาชนได้ทราบ และตามช่องทางที่ประชาชนเข้าถึงข้อมูลได้โดยสะดว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0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 การส่งเสริมบทบาทการตรวจสอบของสภ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1"/>
        <w:gridCol w:w="1701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และพัฒนาศักยภาพสมาชิกสภาท้องถิ่นให้มีความรู้ ความเข้าใจในการปฏิบัติหน้าที่ให้เป็นไปตามกฎหมาย ระเบียบที่เกี่ยวข้องได้กำหนดไว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>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กิจกรรมส่งเสริมและพัฒนาศักยภาพสมาชิกสภ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พิจารณาให้มี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ำหรับสมาชิกสภาท้องถิ่นเป็นการเฉพาะ หรือร่วมกับฝ่ายบริห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าราชการท้องถิ่นเข้าร่วมการฝึกอบรม สัมมนา ศึกษาดูงานการปฏิบัติงานของสภาท้องถิ่น และการเสริมสร้างความรู้ในการปฏิบัติหน้าที่ของฝ่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ริ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ารให้เป็นตามกฎหมา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เบีย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1"/>
        <w:gridCol w:w="1701"/>
      </w:tblGrid>
      <w:tr>
        <w:trPr/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สมาชิกสภาท้องถิ่นให้มีบทบาทในการตรวจสอบการปฏิบัติงานของฝ่ายบริหารตามกระบวนการ และวิธีการที่กฎหมาย ระเบียบที่เกี่ยวข้องได้กำหนดไว้ โดยไม่ฝักใฝ่ฝ่ายใ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dotted"/>
              </w:rPr>
              <w:t>กิจกรรมการมีส่วนร่วมในการปฏิบัติงานของสมาชิกสภาท้องถิ่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ห้ความรู้ความเข้าใจตามโอกาส เกี่ยวกับข้อบังคับการประชุมสภา วิธีการตรวจสอบของสภา ไม่ว่าจะเป็นการตั้งคณะกรรมการตรวจสอบ การตั้งกระทู้ รวมทั้งการทำความเข้าใจล่วงหน้าในข้อกฎหมาย ระเบียบ คำสั่งที่เกี่ยวข้องกับเรื่องที่ฝ่ายบริหารเสนอให้สภาพิจารณ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ดำเนินการครอบคลุมสาระสำคัญ ทั้งสิ้น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1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5</w:t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br w:type="page"/>
      </w: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ริมพลังการมีส่วนร่วมของชุมช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Community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บูรณาการทุกภาคส่วนเพื่อต่อต้านการทุจร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134"/>
        <w:gridCol w:w="1134"/>
        <w:gridCol w:w="1134"/>
      </w:tblGrid>
      <w:tr>
        <w:trPr>
          <w:tblHeader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blHeader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2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1</w:t>
            </w:r>
            <w:r>
              <w:rPr>
                <w:rFonts w:ascii="TH SarabunIT๙" w:hAnsi="TH SarabunIT๙" w:cs="TH SarabunIT๙"/>
                <w:szCs w:val="24"/>
              </w:rPr>
              <w:t>ข้อ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4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สริมให้มีการดำเนินการเฝ้าระวัง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>(1)</w:t>
            </w: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>กิจกรรมการติดป้ายประชาสัมพันธ์กรณีพบเห็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ผยแพร่หลักการ แนวความคิด ที่เกี่ยวข้องกับการต่อต้านการทุจริต เช่น มีเวที บอร์ด เว็บไซต์ หรือช่องทางอื่น 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ชุมชนเฝ้าระวังการต่อต้านการทุจริต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3</w:t>
              <w:tab/>
            </w:r>
          </w:p>
        </w:tc>
      </w:tr>
    </w:tbl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1"/>
        <w:gridCol w:w="1701"/>
      </w:tblGrid>
      <w:tr>
        <w:trPr/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การจัดทำแผ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ไม่มีโครงการ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4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ูรณาการทุกภาคส่วนเพื่อ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dotted"/>
              </w:rPr>
              <w:t>ไม่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ครอบคลุมสาระสำคัญ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เครือข่ายและสร้างความร่วมมือกับทุกภาคส่วน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ต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จริต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ช่น ภาครัฐ ภาคธุรกิจเอกชน ภาคประชาสัง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ดำเนินการครอบคลุมสาระสำคัญ ทั้งสิ้น จำน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>-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>โครงการ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ab/>
              <w:t>0</w:t>
              <w:tab/>
            </w:r>
          </w:p>
        </w:tc>
      </w:tr>
    </w:tbl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2390</wp:posOffset>
            </wp:positionH>
            <wp:positionV relativeFrom="paragraph">
              <wp:posOffset>528955</wp:posOffset>
            </wp:positionV>
            <wp:extent cx="1049655" cy="474345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ข้อความที่ระบุไว้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ประเมินผลตน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elf Assessment Report : SAR)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ถูกต้องครบถ้วนตามหลักเกณฑ์ทุกประการ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ยสาโรจน์  บุญเรืองข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ยกองค์การบริหารส่วนตำบลปันแต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4   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05  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>60</w:t>
      </w:r>
      <w:r>
        <w:rPr/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IT๙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 w:ascii="TH SarabunIT๙" w:hAnsi="TH SarabunIT๙"/>
        <w:sz w:val="32"/>
        <w:szCs w:val="32"/>
      </w:rPr>
      <w:t>-</w:t>
    </w:r>
    <w:r>
      <w:rPr/>
      <w:t xml:space="preserve">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8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color w:val="000000"/>
      <w:sz w:val="32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6z1">
    <w:name w:val="WW8Num6z1"/>
    <w:qFormat/>
    <w:rPr>
      <w:rFonts w:ascii="Angsana New" w:hAnsi="Angsana New" w:cs="Angsana New"/>
      <w:lang w:bidi="th-TH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sz w:val="28"/>
      <w:szCs w:val="22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8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sz w:val="22"/>
      <w:szCs w:val="10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>
      <w:sz w:val="28"/>
      <w:szCs w:val="20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cs="Angsana New"/>
      <w:lang w:bidi="th-TH"/>
    </w:rPr>
  </w:style>
  <w:style w:type="character" w:styleId="WW8Num29z1">
    <w:name w:val="WW8Num29z1"/>
    <w:qFormat/>
    <w:rPr>
      <w:rFonts w:ascii="Angsana New" w:hAnsi="Angsana New" w:cs="Angsana New"/>
    </w:rPr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2z0">
    <w:name w:val="WW8Num32z0"/>
    <w:qFormat/>
    <w:rPr>
      <w:rFonts w:ascii="Angsana New" w:hAnsi="Angsana New" w:cs="Angsana New"/>
    </w:rPr>
  </w:style>
  <w:style w:type="character" w:styleId="WW8Num33z0">
    <w:name w:val="WW8Num33z0"/>
    <w:qFormat/>
    <w:rPr>
      <w:sz w:val="24"/>
      <w:szCs w:val="2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รายการย่อหน้า อักขระ"/>
    <w:qFormat/>
    <w:rPr>
      <w:rFonts w:ascii="Calibri" w:hAnsi="Calibri" w:eastAsia="Calibri" w:cs="Angsana New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4"/>
    <w:rPr/>
  </w:style>
  <w:style w:type="character" w:styleId="Style18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 IT๙" w:hAnsi="TH SarabunPSK;TH Sarabun IT๙" w:eastAsia="Calibri" w:cs="TH SarabunPSK;TH Sarabun IT๙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59:00Z</dcterms:created>
  <dc:creator>suwimon_mal</dc:creator>
  <dc:description/>
  <cp:keywords/>
  <dc:language>en-US</dc:language>
  <cp:lastModifiedBy>Windows User</cp:lastModifiedBy>
  <cp:lastPrinted>2017-05-24T14:52:00Z</cp:lastPrinted>
  <dcterms:modified xsi:type="dcterms:W3CDTF">2018-10-31T08:32:00Z</dcterms:modified>
  <cp:revision>3</cp:revision>
  <dc:subject/>
  <dc:title/>
</cp:coreProperties>
</file>