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มาตรการส่งเสริมคุณธรรมและความโปร่งใส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ปันแต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ได้ดำเนินการวิเคราะห์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ปันแต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กำ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ส่งเสริมคุณธรรม และความโปร่งใสขององค์กรปกครองส่วนท้องถิ่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มีการขับเคลื่อนมาตรส่งเสริมคุณธรรมและความโปร่งใสขององค์กรปกครองส่วนท้องถิ่น 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984"/>
        <w:gridCol w:w="1834"/>
        <w:gridCol w:w="11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</w:t>
            </w:r>
          </w:p>
        </w:tc>
      </w:tr>
      <w:tr>
        <w:trPr>
          <w:trHeight w:val="8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ระบบการวัดการทรัพย์สิ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ำนวยความสะดวกให้แก่ผู้รับบริ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การทำงานเพื่อ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ปฏิบัติการใช้ทรัพย์สินของทางราช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มาตรการแนวปฏิบัติการใช้ทรัพย์สินของทางราช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บัตรคิวให้แก่ผู้มารับบริ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คู่มือบริการประชาชนถือเป็นแนวทางการปฏิบัติในการให้บริ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ช่องทางการบริการให้แก่คนพิการผู้สูงอาย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ผลการตรวจสอบของฝ่ายตรวจสอบทั้งภายในและภายนอกมาปรับปรุง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3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3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240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3-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ปฏิบัติการใช้ทรัพย์สินของทางราชการ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ขั้นตอนแนวทางปฏิบัติให้พนักงานทุกคนทราบ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ช่องทางการบริการให้แก่คนพิการและผู้สูงอายุ อำนวยความสะดวกและจัดลำดับการบริการโดยใช้บัตรคิว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240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ได้นำผลการตรวจสอบที่สำนักงานตรวจเงินแผ่นดินมาปรับปรุงการทำงาน</w:t>
            </w:r>
          </w:p>
          <w:p>
            <w:pPr>
              <w:pStyle w:val="Normal"/>
              <w:ind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distribut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before="120" w:after="120"/>
              <w:ind w:right="-357" w:firstLine="709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66675</wp:posOffset>
                  </wp:positionV>
                  <wp:extent cx="514350" cy="729615"/>
                  <wp:effectExtent l="0" t="0" r="0" b="0"/>
                  <wp:wrapNone/>
                  <wp:docPr id="1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4" t="5606" r="84079" b="82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ึงเรียนมาเพื่อโปรดทราบ           </w:t>
            </w:r>
          </w:p>
          <w:p>
            <w:pPr>
              <w:pStyle w:val="Normal"/>
              <w:spacing w:before="120" w:after="12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7000875</wp:posOffset>
                  </wp:positionV>
                  <wp:extent cx="514350" cy="729615"/>
                  <wp:effectExtent l="0" t="0" r="0" b="0"/>
                  <wp:wrapNone/>
                  <wp:docPr id="2" name="รูปภาพ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64" t="5606" r="84079" b="82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</w:t>
            </w:r>
          </w:p>
          <w:p>
            <w:pPr>
              <w:pStyle w:val="Normal"/>
              <w:spacing w:before="120" w:after="12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120" w:after="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 xml:space="preserve">           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วิภาภรณ์  นวลสิงห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36525</wp:posOffset>
                  </wp:positionV>
                  <wp:extent cx="723265" cy="560705"/>
                  <wp:effectExtent l="0" t="0" r="0" b="0"/>
                  <wp:wrapNone/>
                  <wp:docPr id="3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39" t="79821" r="37520" b="10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spacing w:before="0" w:after="0"/>
              <w:ind w:right="-357" w:firstLine="1418"/>
              <w:contextualSpacing/>
              <w:jc w:val="distribute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95775</wp:posOffset>
                  </wp:positionH>
                  <wp:positionV relativeFrom="paragraph">
                    <wp:posOffset>22225</wp:posOffset>
                  </wp:positionV>
                  <wp:extent cx="1143000" cy="5334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                                                                       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สริฐ  หนูมาก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สาโรจน์   บุญเรืองขา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องค์การบริหารส่วนตำบล ปฏิบัติราชการแท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ปันแต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องค์การบริหารส่วนตำบลปันแต</w:t>
            </w:r>
          </w:p>
          <w:p>
            <w:pPr>
              <w:pStyle w:val="Normal"/>
              <w:ind w:right="-357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240" w:after="0"/>
              <w:ind w:right="-357" w:firstLine="1418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9510</wp:posOffset>
            </wp:positionH>
            <wp:positionV relativeFrom="paragraph">
              <wp:posOffset>9344660</wp:posOffset>
            </wp:positionV>
            <wp:extent cx="1143000" cy="533400"/>
            <wp:effectExtent l="0" t="0" r="0" b="0"/>
            <wp:wrapNone/>
            <wp:docPr id="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9510</wp:posOffset>
            </wp:positionH>
            <wp:positionV relativeFrom="paragraph">
              <wp:posOffset>9344660</wp:posOffset>
            </wp:positionV>
            <wp:extent cx="1143000" cy="533400"/>
            <wp:effectExtent l="0" t="0" r="0" b="0"/>
            <wp:wrapNone/>
            <wp:docPr id="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9510</wp:posOffset>
            </wp:positionH>
            <wp:positionV relativeFrom="paragraph">
              <wp:posOffset>9344660</wp:posOffset>
            </wp:positionV>
            <wp:extent cx="1143000" cy="533400"/>
            <wp:effectExtent l="0" t="0" r="0" b="0"/>
            <wp:wrapNone/>
            <wp:docPr id="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3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4:00Z</dcterms:created>
  <dc:creator>Windows User</dc:creator>
  <dc:description/>
  <cp:keywords/>
  <dc:language>en-US</dc:language>
  <cp:lastModifiedBy>Windows User</cp:lastModifiedBy>
  <cp:lastPrinted>2021-04-30T14:09:00Z</cp:lastPrinted>
  <dcterms:modified xsi:type="dcterms:W3CDTF">2021-05-03T03:20:00Z</dcterms:modified>
  <cp:revision>18</cp:revision>
  <dc:subject/>
  <dc:title/>
</cp:coreProperties>
</file>