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85pt;margin-top:7.2pt;width:87.8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942008" r:id="rId2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สุจริต เสริมสร้างคุณธรรม และความโปร่งใสในการบริหารราชการ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ปันแต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102870</wp:posOffset>
                </wp:positionV>
                <wp:extent cx="415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ธรรมาภิบาลและการป้องกันปราบปรามการทุจริตและประพฤติชอบในภาครัฐ 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ของรัฐ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 นั้น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จึงได้กำหนดเจตจำนงสุจริต เสริมสร้างคุณธรรม และความโปรงใส่เพื่อเป็นมาตรฐาน แนวทางปฏิบัติ และค่านิยมสำหรับข้าราชการและบุคลากรขององค์กรให้ยึดถือ และปฏิบัติควบคู่กับกฎ ระเบียบ และข้อบังคับ อื่นๆ โดยมุ่งมั่นที่จะนำหน่วยงานให้ดำเนินงานตามภารกิจด้วย                 ความโปร่งใสบริหารงานด้วยความซื่อสัตย์สุจริต มีคุณธรรม ปราศจากการทุจริต เพื่อให้บรรลุเจตนารมณ์ ดังกล่าว จึงกำหนดแนวทางให้ส่วนราชการในสังกัดองค์การบริหารส่วนตำบลปันแต  ถือปฏิบัติและดำเนินการ ดังนี้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 มีความรู้ความเข้าใจ ยึดหลักคุณธรรม จริยธรรม นำหลักปรัชญาเศรษฐกิจพอเพียงมาใช้ในการปฏิบัติงานและการดำเนินชีวิต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ส่งเสริมการดำเนินการให้เกิดความโปร่งใสในทุกขั้นตอน และเปิดโอกาสให้ภาคเอกชน ภาคประชาสังคม และภาคประชาชน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แจ้งข้อมูลข่าวสาร เบาะแสการทุจริต ร้องเรียนร้องทุกข์ผ่านช่องทา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นแต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antae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74-672-686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15875</wp:posOffset>
            </wp:positionV>
            <wp:extent cx="11430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ntae.go.th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6:00Z</dcterms:created>
  <dc:creator>Windows User</dc:creator>
  <dc:description/>
  <cp:keywords/>
  <dc:language>en-US</dc:language>
  <cp:lastModifiedBy>Windows User</cp:lastModifiedBy>
  <cp:lastPrinted>2021-04-22T09:59:00Z</cp:lastPrinted>
  <dcterms:modified xsi:type="dcterms:W3CDTF">2021-04-27T06:25:00Z</dcterms:modified>
  <cp:revision>32</cp:revision>
  <dc:subject/>
  <dc:title/>
</cp:coreProperties>
</file>