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1pt;margin-top:7.2pt;width:87.8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7753344" r:id="rId2"/>
        </w:objec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เจตจำนงการบริหารงานด้วยความสุจริต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102870</wp:posOffset>
                </wp:positionV>
                <wp:extent cx="415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สาโรจน์  บุญเรืองขาว นายกองค์การบริหารส่วนตำบลปันแต จะนำหน่วยงานให้ดำเนินงานตามภารกิจด้วยความโปร่งใส  บริหารงานด้วยความซื่อสัตย์  สุจ</w:t>
      </w:r>
      <w:r>
        <w:rPr>
          <w:rFonts w:ascii="TH SarabunIT๙" w:hAnsi="TH SarabunIT๙" w:cs="TH SarabunIT๙"/>
          <w:sz w:val="32"/>
          <w:sz w:val="32"/>
          <w:szCs w:val="32"/>
        </w:rPr>
        <w:t>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ุณธรรม ปราศจากการทุจริตเพื่อให้บรรลุเจตนารมณ์นโยบายคุณธรรม จริยธรรม ในสังกัดองค์การบริหารส่วนตำบลปันแต ถือปฏิบัติและดำเนินการ ดังนี้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บริหารงานและปฏิบัติตามหลักธรร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ภิบาล โดยมุ่งตอบสนองความต้องการของประชาชนด้วยการบริการที่รวดเร็วถูกต้อง เสมอภาค โปร่งใส และเป็นธรรม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ปลูกฝั่งค่านิยมและทัศนคติให้บุคลากรในสังกัด มีความรู้ความเข้าใจ ยึดหลักคุณธรรม จริยธรรม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ดำเนินการจัดซื้อ จัดจ้าง ส่งเสริมการดำเนินการให้เกิดความโปร่งใสในทุกขั้นตอน และเปิดโอกาสให้ภาคเอกชน  ภาคประชาสังคม และภาคประชาชน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ประชาสัมพันธ์แจ้งข้อมูลข่าวสาร เบาะแส   การทุจริต  ร้องเรียนร้องทุกข์ผ่านศูนย์ยุติธรรมองค์การบริหารส่วนตำบลปันแต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65405</wp:posOffset>
            </wp:positionV>
            <wp:extent cx="11430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46:00Z</dcterms:created>
  <dc:creator>Windows User</dc:creator>
  <dc:description/>
  <dc:language>en-US</dc:language>
  <cp:lastModifiedBy>Windows User</cp:lastModifiedBy>
  <dcterms:modified xsi:type="dcterms:W3CDTF">2021-04-21T03:13:00Z</dcterms:modified>
  <cp:revision>17</cp:revision>
  <dc:subject/>
  <dc:title/>
</cp:coreProperties>
</file>