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ควนขนุน  จังหวัดพัทล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126"/>
        <w:gridCol w:w="2790"/>
        <w:gridCol w:w="50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และแก้ไขปัญหาภัยแล้งอันเนื่องมาจากสถานการณ์เอลนีโญ โดยการขุดเจาะบ่อบาดาลเพื่อการอุปโภคและบริโภค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บ้านในไร่ ตำบลปันแต พร้อมติดตั้งปั้มน้ำ องค์การบริหารส่วนตำบลปันแต อำเภอควนขนุน จังหวัด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26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>
          <w:trHeight w:val="1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และแก้ไขปัญหาภัยแล้งอันเนื่องมาจากสถานการณ์เอลนีโญ โดยการขุดเจาะบ่อบาดาลเพื่อการอุปโภคและบริโภค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แม่กะ ตำบลปันแต พร้อมติดตั้งปั้ม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ปันแต อำเภอควนขนุน จังหวัด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26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>
          <w:trHeight w:val="1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และแก้ไขปัญหาภัยแล้งอันเนื่องมาจากสถานการณ์เอลนีโญ โดยการขุดเจาะบ่อบาดาลเพื่อการเกษต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ันแต องค์การบริหารส่วนตำบลปันแต อำเภอควนขนุน จังหวัดพัทล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26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ควนขนุน  จังหวัดพัทล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7"/>
        <w:gridCol w:w="2126"/>
        <w:gridCol w:w="2790"/>
        <w:gridCol w:w="50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รหัสทางหลว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-00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อป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ฉ้อ บ้านควนปันแต ตำบลปันแต ต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+000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+640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รวมพื้นที่ก่อสร้าง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ต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+03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+20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พื้นที่ก่อสร้าง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6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รวมพื้นที่ก่อสร้างทั้งหม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8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ไหล่ทางหินคลุกกว้างข้า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องค์การบริหารส่วนตำบลปันแ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วนขนุน จังหวัด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60,0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83700010042067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อกชัย รักปาน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ป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องค์การบริหารส่วนตำบลปันแ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5:00Z</dcterms:created>
  <dc:creator>ASUS</dc:creator>
  <dc:description/>
  <cp:keywords/>
  <dc:language>en-US</dc:language>
  <cp:lastModifiedBy>ASUS</cp:lastModifiedBy>
  <cp:lastPrinted>2024-07-25T09:14:00Z</cp:lastPrinted>
  <dcterms:modified xsi:type="dcterms:W3CDTF">2024-07-25T02:15:00Z</dcterms:modified>
  <cp:revision>11</cp:revision>
  <dc:subject/>
  <dc:title/>
</cp:coreProperties>
</file>