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620395</wp:posOffset>
            </wp:positionV>
            <wp:extent cx="9563100" cy="19926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8" t="16781" r="1652" b="4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79375</wp:posOffset>
            </wp:positionV>
            <wp:extent cx="9566910" cy="415734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04" t="13179" r="22672" b="2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91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875</wp:posOffset>
            </wp:positionH>
            <wp:positionV relativeFrom="paragraph">
              <wp:posOffset>-517525</wp:posOffset>
            </wp:positionV>
            <wp:extent cx="9575165" cy="450278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82" t="14675" r="22633" b="2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2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835</wp:posOffset>
            </wp:positionH>
            <wp:positionV relativeFrom="paragraph">
              <wp:posOffset>-154940</wp:posOffset>
            </wp:positionV>
            <wp:extent cx="9549765" cy="406654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78" t="29892" r="22497" b="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7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835</wp:posOffset>
            </wp:positionH>
            <wp:positionV relativeFrom="paragraph">
              <wp:posOffset>34290</wp:posOffset>
            </wp:positionV>
            <wp:extent cx="9610725" cy="205168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78" t="20438" r="22193" b="5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7335</wp:posOffset>
            </wp:positionH>
            <wp:positionV relativeFrom="paragraph">
              <wp:posOffset>20955</wp:posOffset>
            </wp:positionV>
            <wp:extent cx="9385300" cy="574103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78" t="21393" r="22497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-267335</wp:posOffset>
            </wp:positionV>
            <wp:extent cx="8945245" cy="569341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78" t="23460" r="22497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24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-526415</wp:posOffset>
            </wp:positionV>
            <wp:extent cx="8634730" cy="2355215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78" t="13140" r="22345" b="4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325</wp:posOffset>
            </wp:positionH>
            <wp:positionV relativeFrom="paragraph">
              <wp:posOffset>213360</wp:posOffset>
            </wp:positionV>
            <wp:extent cx="8634730" cy="324866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78" t="27293" r="22647" b="3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5440</wp:posOffset>
            </wp:positionH>
            <wp:positionV relativeFrom="paragraph">
              <wp:posOffset>-423545</wp:posOffset>
            </wp:positionV>
            <wp:extent cx="8859520" cy="668655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162" t="18031" r="22497" b="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-448945</wp:posOffset>
            </wp:positionV>
            <wp:extent cx="9196070" cy="640969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715" t="15714" r="20027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07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63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4:00Z</dcterms:created>
  <dc:creator>Windows User</dc:creator>
  <dc:description/>
  <dc:language>en-US</dc:language>
  <cp:lastModifiedBy>Windows User</cp:lastModifiedBy>
  <dcterms:modified xsi:type="dcterms:W3CDTF">2024-04-23T07:55:00Z</dcterms:modified>
  <cp:revision>13</cp:revision>
  <dc:subject/>
  <dc:title/>
</cp:coreProperties>
</file>