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426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426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ผลการดำเนินการมาตรการส่งเสริมคุณธรรมและความโปร่งใสภายในหน่วยงา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ง องค์การบริหารส่วนตำบลปันแต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</w:t>
      </w:r>
    </w:p>
    <w:p>
      <w:pPr>
        <w:pStyle w:val="Normal"/>
        <w:ind w:hanging="0"/>
        <w:jc w:val="distribute"/>
        <w:rPr/>
      </w:pPr>
      <w:r>
        <w:rPr/>
        <w:tab/>
        <w:tab/>
        <w:tab/>
        <w:tab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173"/>
        <w:gridCol w:w="2268"/>
        <w:gridCol w:w="2977"/>
        <w:gridCol w:w="1134"/>
      </w:tblGrid>
      <w:tr>
        <w:trPr>
          <w:trHeight w:val="9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ปฏิบัต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หร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เร็จของ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8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การตรวจสอบการใช้จ่ายงบประมาณ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ทำความเข้าใจเกี่ยวกับแผนการใช้จ่ายงบประมาณในคราวประชุมประจำเดือนและรายงานผลในคราวการประชุ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38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384" w:firstLine="1276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ชี้แจงแนวทางทางการขอ          การใช้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left="-1384" w:firstLine="1276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คราวประชุมประจำ</w:t>
            </w:r>
          </w:p>
          <w:p>
            <w:pPr>
              <w:pStyle w:val="Normal"/>
              <w:ind w:left="-1384" w:firstLine="1276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บริ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จุดบริ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บบสำรว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ช่อทางการับเรื่อง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องทางการทำธุรกรรมภาครัฐ </w:t>
            </w:r>
            <w:r>
              <w:rPr>
                <w:rFonts w:cs="TH SarabunIT๙" w:ascii="TH SarabunIT๙" w:hAnsi="TH SarabunIT๙"/>
                <w:sz w:val="28"/>
              </w:rPr>
              <w:t>E-serv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้แจงทำความเข้าใจแผนการใช้จ่ายงบประมาณในคราวประชุมประจำเดือน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้แจงทำแนวทาวการขอใช้ทรัพย์สินให้ทราบในคราวประชุมประจำเดือน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บบสำรวจความพึงพอใจและปรับปรุงช่องทางการบริการ </w:t>
            </w:r>
            <w:r>
              <w:rPr>
                <w:rFonts w:cs="TH SarabunIT๙" w:ascii="TH SarabunIT๙" w:hAnsi="TH SarabunIT๙"/>
                <w:sz w:val="28"/>
              </w:rPr>
              <w:t>E-Service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firstLine="32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องค์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ปันแ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ตรวจ</w:t>
            </w:r>
          </w:p>
          <w:p>
            <w:pPr>
              <w:pStyle w:val="Normal"/>
              <w:ind w:left="-436" w:firstLine="32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จ่ายงบประมาณ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องค์การบริหารส่วนตำบลปันแตทราบแนวทางการใช้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มีความรวดเร็วและทันสมัยขึ้นประชาชนเกิดความพึงพอ ใจในการมารับ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>
          <w:trHeight w:val="2546" w:hRule="atLeast"/>
        </w:trPr>
        <w:tc>
          <w:tcPr>
            <w:tcW w:w="110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120"/>
              <w:ind w:right="-357" w:firstLine="709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6675</wp:posOffset>
                  </wp:positionV>
                  <wp:extent cx="514350" cy="729615"/>
                  <wp:effectExtent l="0" t="0" r="0" b="0"/>
                  <wp:wrapNone/>
                  <wp:docPr id="1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ึงเรียนมาเพื่อโปรดทราบ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7000875</wp:posOffset>
                  </wp:positionV>
                  <wp:extent cx="514350" cy="729615"/>
                  <wp:effectExtent l="0" t="0" r="0" b="0"/>
                  <wp:wrapNone/>
                  <wp:docPr id="2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12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 xml:space="preserve">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วิภาภรณ์  นวลสิง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1910</wp:posOffset>
                  </wp:positionV>
                  <wp:extent cx="723265" cy="560705"/>
                  <wp:effectExtent l="0" t="0" r="0" b="0"/>
                  <wp:wrapNone/>
                  <wp:docPr id="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9" t="79821" r="37520" b="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41910</wp:posOffset>
                  </wp:positionV>
                  <wp:extent cx="1143000" cy="533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                                                                         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ประเสริฐ  หนูมาก</w:t>
            </w:r>
            <w:r>
              <w:rPr>
                <w:rFonts w:cs="TH SarabunIT๙" w:ascii="TH SarabunIT๙" w:hAnsi="TH SarabunIT๙"/>
                <w:sz w:val="28"/>
              </w:rPr>
              <w:t>)                                                 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าโรจน์   บุญเรืองขา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องค์การบริหารส่วนตำบล ปฏิบัติราชการแทน                                     นายก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357" w:firstLine="141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8:00Z</dcterms:created>
  <dc:creator>Windows User</dc:creator>
  <dc:description/>
  <cp:keywords/>
  <dc:language>en-US</dc:language>
  <cp:lastModifiedBy>Windows User</cp:lastModifiedBy>
  <cp:lastPrinted>2021-04-30T14:09:00Z</cp:lastPrinted>
  <dcterms:modified xsi:type="dcterms:W3CDTF">2024-04-23T05:55:00Z</dcterms:modified>
  <cp:revision>3</cp:revision>
  <dc:subject/>
  <dc:title/>
</cp:coreProperties>
</file>