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9170" cy="226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31" t="14205" r="20350" b="2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คู่มือการปฏิบัติงาน          รับเรื่องราวร้องทุกข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ูนย์รับเรื่องราวร้องทุกข์องค์การบริหารส่วนตำบลปันแต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การปฏิบัติงานรับเรื่องราวร้องทุกข์ของ ศูนย์รับเรื่องราวร้องทุกข์องค์การบริหารส่วนตำบลปันแตฉบับนี้  จัดทำขึ้นเพื่อเป็นแนวทางการดำเนินการจัดการข้อร้องเรียนของศูนย์รับเรื่องราวร้องทุกข์องค์การบริหารส่วนตำบลปันแต ทั้งนี้  การจัดการข้อร้องเรียนจนได้ข้อยุติ  ให้มีความรวดเร็วและมีประสิทธิภาพ                  เพื่อตอบสนองความต้องการและความคาดหวังของผู้รับบริการ  จำเป็นจะต้องมีขั้นต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  และแนวทางในการปฏิบัติงานที่ชัดเจนและเป็นมาตรฐานเดียวก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รับเรื่องราวร้องทุกข์องค์การบริหารส่วนตำบลปันแ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ตั้งศูนย์รับเรื่องราวร้องทุกข์องค์การบริหารส่วนตำบลปันแ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จำกัด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ผังกระบวนการจัดการเรื่อง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และตรวจสอบข้อร้องเรียนจากช่องทางต่าง 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ันทึกข้อร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สานหน่วยงานเพื่อแก้ไขข้อร้องเรียนและการแจ้งกลับผู้ร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การแก้ไขข้อร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จัดการข้อร้องเรียนของ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โด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ใบรับแจ้งเหตุเรื่องราว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่มือการปฏิบัติงานรับเรื่องราวร้องทุกข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รับเรื่องราวร้องทุกข์องค์การบริหารส่วนตำบลปันแต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 ได้กำหนดแนวทางปฏิบัติราชการ  มุ่งให้เกิดประโยชน์สุขแก่ประชาชน  โดยยึดประชาชนเป็นศูนย์กลาง  เพื่อตอบสนองความต้องการของประชาชนให้เกิดความผาสุกและความเป็นอยู่ที่ดีของประชาชน  เกิดผลสัมฤทธิ์ต่องานบริการที่มีประสิทธิภาพและเกิดความคุ้มค่าในการให้บริการ  ไม่มีขั้นตอนปฏิบัติงานเกินความจำเป็น  มีการปรับปรุงภารกิจให้ทันต่อสถานการณ์  ประชาชนได้รับการอำนวยความสะดวกและได้รับการตอบสนองความต้องการ  และมีการประเมินผลการให้บริการอย่างสม่ำเสมอ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ตั้งศูนย์รับเรื่องราวร้องทุกข์องค์การบริหารส่วนตำบลปันแต</w:t>
      </w:r>
    </w:p>
    <w:p>
      <w:pPr>
        <w:pStyle w:val="Normal"/>
        <w:spacing w:before="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ระบบราชการเป็นไปด้วยความถูกต้อง  บริสุทธิ์  ยุติธรรม  ควบคู่กับ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ำบัดทุกข์ บำรุงสุข  ตลอดจนดำเนินการแก้ไขปัญหาความเดือดร้อนของประชาชน ได้อย่างมีประสิทธิภาพ     ด้วยความรวดเร็วประสบผลสำเร็จอย่างเป็นรูปธรรม  อีกทั้งเพื่อเป็นศูนย์รับแจ้งเบาะแสการทุจริต  หรือไม่ได้รับความเป็นธรรมจากการปฏิบั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ของเจ้าหน้า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ปันแ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ได้จัดตั้งศูนย์รับเรื่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้องทุกข์ ขึ้น ซึ่งในกรณีการร้องเรียนที่เกี่ยวกับบุคคล  จะมีการเก็บรักษาเรื่องราวไว้เป็นความลับและปกปิดชื่อผู้ร้องเรียน  เพื่อมิให้ผู้ร้องเรียนได้รับผลกระทบและได้รับความเดือดร้อนจากการร้องเรีย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  ณ  สำนักงานองค์การบริหารส่วนตำบลปันแต อำเภอควนขนุน จังหวัดพัทลุง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ศูนย์กลางในการรับเรื่องราวร้องทุกข์  และให้บริการข้อมูลข่าวสาร  ให้คำปรึกษา  รับเรื่องปัญหาความต้องการและข้อเสนอแนะของประชาช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จัดการ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 ของศูนย์รับเรื่องราวร้องทุกข์องค์การบริหารส่วนตำบลปันแต  มีขั้นต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  และแนวทางในการปฏิบัติงานเป็นมาตรฐานเดียวก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ั่นใจว่าได้มีการปฏิบัติตามข้อกำหนด  ระเบียบ  หลักเกณฑ์เกี่ยวกับการจัดการ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ที่กำหนดไว้อย่างสม่ำเสมอและมีประสิทธิภาพ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ผู้ที่มารับบริการจากส่วนราชการและประชาชนทั่ว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ได้เสีย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ผู้ที่ได้รับผลกระทบ  ทั้งทางบวกและทางลบ  ทั้งทางตรงและทางอ้อม  จากการดำเนินการของส่วนราชการ  เช่น  ประชาชนในเขตองค์การบริหารส่วนตำบลปันแต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้อ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ความหมายครอบคลุมถึงการจัดการในเรื่อง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ชมเช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อบถามหรือการร้องขอข้อมู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ประชาชน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ได้เสียที่มาติดต่อราชการผ่านช่องทางต่าง ๆ  โดยมีวัตถุประสงค์ครอบคลุมการ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มเช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้องขอข้อมูล</w:t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ับ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ช่องทางต่าง ๆ  ที่ใช้ในการรับ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เช่น  ติดต่อด้วยตนเ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ิดต่อทาง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Face Book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ให้บริการวันจันทร์  ถึง วันศุก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ผังกระบวนการจัดการเรื่องร้อง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่อทางการ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ทุกข์และระยะเวลา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147320</wp:posOffset>
                </wp:positionV>
                <wp:extent cx="2419350" cy="400050"/>
                <wp:effectExtent l="5080" t="5080" r="5715" b="5715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๑. ร้องเรียนด้วย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90.25pt;margin-top:11.6pt;width:19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๑. ร้องเรียนด้วย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635" cy="2933700"/>
                <wp:effectExtent l="0" t="0" r="0" b="0"/>
                <wp:wrapNone/>
                <wp:docPr id="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273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2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219075" cy="635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73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832485</wp:posOffset>
                </wp:positionV>
                <wp:extent cx="2419350" cy="400050"/>
                <wp:effectExtent l="5080" t="5080" r="5715" b="571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ับเรื่องร้องเรียน / 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67.5pt;margin-top:65.55pt;width:19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ับเรื่องร้องเรียน / 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1556385</wp:posOffset>
                </wp:positionV>
                <wp:extent cx="2419350" cy="695325"/>
                <wp:effectExtent l="5080" t="5715" r="5715" b="70675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ะสานงานหน่วยงานที่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ดำเนินการตรวจสอบข้อเท็จ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67.5pt;margin-top:122.55pt;width:19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ะสานงานหน่วยงานที่รับผิดชอ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ดำเนินการตรวจสอบข้อเท็จจร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2737485</wp:posOffset>
                </wp:positionV>
                <wp:extent cx="2419350" cy="990600"/>
                <wp:effectExtent l="5080" t="5080" r="5715" b="42672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ผลให้ศูนย์รับเรื่องราวร้องทุกข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ปันแ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67.5pt;margin-top:215.55pt;width:190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ผลให้ศูนย์รับเรื่องราวร้องทุกข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ารบริหารส่วนตำบลปันแ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004435</wp:posOffset>
                </wp:positionV>
                <wp:extent cx="1895475" cy="762000"/>
                <wp:effectExtent l="5715" t="5080" r="5080" b="34290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ติเรื่อง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-3pt;margin-top:394.05pt;width:149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ติเรื่อง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5004435</wp:posOffset>
                </wp:positionV>
                <wp:extent cx="1895475" cy="762000"/>
                <wp:effectExtent l="5715" t="5080" r="5080" b="34290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ไม่ยุติ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55.25pt;margin-top:394.05pt;width:149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ไม่ยุติ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441960</wp:posOffset>
                </wp:positionV>
                <wp:extent cx="2419350" cy="676275"/>
                <wp:effectExtent l="5080" t="5715" r="5715" b="37338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๒. ร้องเรียนผ่านเว็บไซ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ปันแ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290.25pt;margin-top:34.8pt;width:190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๒. ร้องเรียนผ่านเว็บไซต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ารบริหารส่วนตำบลปันแ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175</wp:posOffset>
                </wp:positionH>
                <wp:positionV relativeFrom="paragraph">
                  <wp:posOffset>1423035</wp:posOffset>
                </wp:positionV>
                <wp:extent cx="2419350" cy="695325"/>
                <wp:effectExtent l="5080" t="5715" r="5715" b="5080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๓. ร้องเรียนทาง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๐ ๗4 672 68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290.25pt;margin-top:112.05pt;width:19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๓. ร้องเรียนทางโทรศัพท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๐ ๗4 672 6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175</wp:posOffset>
                </wp:positionH>
                <wp:positionV relativeFrom="paragraph">
                  <wp:posOffset>2470785</wp:posOffset>
                </wp:positionV>
                <wp:extent cx="2419350" cy="657225"/>
                <wp:effectExtent l="5080" t="5715" r="5715" b="5080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๔. ร้องเรียนทางไปรษณี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90.25pt;margin-top:194.55pt;width:190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๔. ร้องเรียนทางไปรษณี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32535</wp:posOffset>
                </wp:positionV>
                <wp:extent cx="1270" cy="324485"/>
                <wp:effectExtent l="37465" t="635" r="38100" b="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62pt;margin-top:97.0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251710</wp:posOffset>
                </wp:positionV>
                <wp:extent cx="1270" cy="485775"/>
                <wp:effectExtent l="37465" t="635" r="38100" b="0"/>
                <wp:wrapNone/>
                <wp:docPr id="1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62pt;margin-top:177.3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728085</wp:posOffset>
                </wp:positionV>
                <wp:extent cx="1270" cy="324485"/>
                <wp:effectExtent l="37465" t="635" r="38100" b="0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62pt;margin-top:293.5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4051935</wp:posOffset>
                </wp:positionV>
                <wp:extent cx="2019935" cy="1270"/>
                <wp:effectExtent l="635" t="5080" r="635" b="5080"/>
                <wp:wrapNone/>
                <wp:docPr id="1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78.75pt;margin-top:319.05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9425</wp:posOffset>
                </wp:positionH>
                <wp:positionV relativeFrom="paragraph">
                  <wp:posOffset>4051935</wp:posOffset>
                </wp:positionV>
                <wp:extent cx="1270" cy="276860"/>
                <wp:effectExtent l="5080" t="635" r="5080" b="635"/>
                <wp:wrapNone/>
                <wp:docPr id="1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37.75pt;margin-top:319.0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4051935</wp:posOffset>
                </wp:positionV>
                <wp:extent cx="1270" cy="276860"/>
                <wp:effectExtent l="5080" t="635" r="5080" b="635"/>
                <wp:wrapNone/>
                <wp:docPr id="1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78.75pt;margin-top:319.0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4556760</wp:posOffset>
                </wp:positionV>
                <wp:extent cx="1270" cy="448310"/>
                <wp:effectExtent l="37465" t="635" r="38100" b="0"/>
                <wp:wrapNone/>
                <wp:docPr id="1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78.75pt;margin-top:358.8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9425</wp:posOffset>
                </wp:positionH>
                <wp:positionV relativeFrom="paragraph">
                  <wp:posOffset>4556760</wp:posOffset>
                </wp:positionV>
                <wp:extent cx="1270" cy="448310"/>
                <wp:effectExtent l="37465" t="635" r="38100" b="0"/>
                <wp:wrapNone/>
                <wp:docPr id="2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37.75pt;margin-top:358.8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5766435</wp:posOffset>
                </wp:positionV>
                <wp:extent cx="1270" cy="314960"/>
                <wp:effectExtent l="5080" t="635" r="5080" b="635"/>
                <wp:wrapNone/>
                <wp:docPr id="2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78.75pt;margin-top:454.0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6080760</wp:posOffset>
                </wp:positionV>
                <wp:extent cx="2019935" cy="1270"/>
                <wp:effectExtent l="635" t="5080" r="635" b="5080"/>
                <wp:wrapNone/>
                <wp:docPr id="2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78.75pt;margin-top:478.8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9425</wp:posOffset>
                </wp:positionH>
                <wp:positionV relativeFrom="paragraph">
                  <wp:posOffset>5766435</wp:posOffset>
                </wp:positionV>
                <wp:extent cx="1270" cy="314960"/>
                <wp:effectExtent l="5080" t="635" r="5080" b="635"/>
                <wp:wrapNone/>
                <wp:docPr id="2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37.75pt;margin-top:454.0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080760</wp:posOffset>
                </wp:positionV>
                <wp:extent cx="1270" cy="429260"/>
                <wp:effectExtent l="37465" t="635" r="38100" b="0"/>
                <wp:wrapNone/>
                <wp:docPr id="2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62pt;margin-top:478.8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6225</wp:posOffset>
                </wp:positionH>
                <wp:positionV relativeFrom="paragraph">
                  <wp:posOffset>1908810</wp:posOffset>
                </wp:positionV>
                <wp:extent cx="1134110" cy="1270"/>
                <wp:effectExtent l="635" t="5080" r="635" b="5080"/>
                <wp:wrapNone/>
                <wp:docPr id="2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21.75pt;margin-top:150.3pt;width:8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6225</wp:posOffset>
                </wp:positionH>
                <wp:positionV relativeFrom="paragraph">
                  <wp:posOffset>1908810</wp:posOffset>
                </wp:positionV>
                <wp:extent cx="1270" cy="5010785"/>
                <wp:effectExtent l="5080" t="635" r="5080" b="635"/>
                <wp:wrapNone/>
                <wp:docPr id="2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1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-21.75pt;margin-top:150.3pt;width:0.05pt;height:39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5590</wp:posOffset>
                </wp:positionH>
                <wp:positionV relativeFrom="paragraph">
                  <wp:posOffset>6918960</wp:posOffset>
                </wp:positionV>
                <wp:extent cx="1085850" cy="1270"/>
                <wp:effectExtent l="635" t="37465" r="0" b="38100"/>
                <wp:wrapNone/>
                <wp:docPr id="2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-21.7pt;margin-top:544.8pt;width:8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1032510</wp:posOffset>
                </wp:positionV>
                <wp:extent cx="191135" cy="1270"/>
                <wp:effectExtent l="0" t="37465" r="635" b="38100"/>
                <wp:wrapNone/>
                <wp:docPr id="2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58pt;margin-top:81.3pt;width:1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775335</wp:posOffset>
                </wp:positionV>
                <wp:extent cx="219710" cy="1270"/>
                <wp:effectExtent l="635" t="5080" r="635" b="5080"/>
                <wp:wrapNone/>
                <wp:docPr id="29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73pt;margin-top:61.0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1823085</wp:posOffset>
                </wp:positionV>
                <wp:extent cx="219710" cy="1270"/>
                <wp:effectExtent l="635" t="5080" r="635" b="5080"/>
                <wp:wrapNone/>
                <wp:docPr id="30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73pt;margin-top:143.5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2908935</wp:posOffset>
                </wp:positionV>
                <wp:extent cx="219710" cy="1270"/>
                <wp:effectExtent l="635" t="5080" r="635" b="5080"/>
                <wp:wrapNone/>
                <wp:docPr id="3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73pt;margin-top:229.0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(1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(1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(15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57150</wp:posOffset>
                </wp:positionV>
                <wp:extent cx="2419350" cy="733425"/>
                <wp:effectExtent l="5080" t="5715" r="5715" b="15875"/>
                <wp:wrapNone/>
                <wp:docPr id="3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้นสุด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ายงานผลให้ผู้บริหาร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63.75pt;margin-top:4.5pt;width:190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้นสุดการดำเนิน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ายงานผลให้ผู้บริหาร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ขั้นตอนการปฏิบัติ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ผู้รับผิดชอบจัดการ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ของหน่วย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จัดตั้งศูนย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รับ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ของประชาช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ัดทำคำสั่งแต่งตั้งเจ้าหน้าที่ประจำศูนย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จ้งผู้รับผิดชอบตามคำสั่งองค์การบริหารส่วนตำบลปันแต  เพื่อความสะดวกในการประสานงาน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  จากช่องทางต่าง ๆ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รับและติดตามตรวจสอบ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ที่เข้ามายังหน่วยงานจากช่องทางต่าง ๆ  โดยมีข้อปฏิบัติตามที่กำหนด  ดังนี้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19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ประสานหาทางแก้ไขปัญห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งานที่รับผิดชอ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ด้วยตนเอง  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รับเรื่องราวร้องทุกข์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นแ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นิติ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นแ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๗๖๕๓ ๑๕๑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ทาง ไปรษณี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นทึกข้อร้องเรีย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กรอกแบบฟอร์มบันทึก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โดยมีรายละเอียด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 ที่อยู่ หมายเลขโทรศัพท์ติดต่อ  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และสถานที่เกิดเหตุ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ทุกช่องทางที่มีการร้องเรียน  เจ้าหน้าที่ต้องบันทึก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 ลงสมุดบันทึก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สานหน่วยงานเพื่อแก้ปัญหาข้อร้อ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งทุกข์  และการแจ้งผู้ร้อ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ทรา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รณีเป็นการขอข้อมูลข่าวสาร  ประสานหน่วยงานผู้ครอบครองเอกสาร  เจ้าหน้าที่ที่เกี่ยวข้อง  เพื่อให้ข้อมูลแก่ผู้ร้องขอได้ทันท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ที่เป็นการร้องเรียนเกี่ยวกับคุณภาพการให้บริการของหน่วยงาน  เช่น ไฟฟ้าสาธารณะดับ  การจัดการขยะมูลฝอย  ตัดต้นไม้  กลิ่นเหม็นรบกวน  เป็นต้น  จัดทำบันทึกข้อความเสนอไปยังผู้บริหารเพื่อสั่งการหน่วยงานที่เกี่ยวข้อง  โดยเบื้องต้นอาจโทรศัพท์แจ้งไปยังหน่วยงานที่เกี่ยวข้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ที่ไม่อยู่ในความรับผิดชอบขององค์การบริหารส่วนตำบลปันแต  ให้ดำเนินการประสานหน่วยงานภายนอกที่เกี่ยวข้อง  เพื่อให้เกิดความรวดเร็วและถูกต้อง  ในการแก้ไขปัญหา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ข้อร้องเรียนที่ส่งผลกระทบต่อหน่วยงาน  เช่น  กรณี  ผู้ร้องเรียนทำหนังสือร้องเรียนความไม่โปร่งใสในการจัดซื้อจัดจ้าง  ให้เจ้าหน้าที่จัดทำบันทึกข้อความเพื่อเสนอผู้บริหารพิจารณาสั่งการไปยังหน่วยงานที่รับผิดชอบ  เพื่อดำเนินการตรวจสอบและแจ้งผู้ร้องเรียนทราบ  ต่อไป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ก้ไขปัญหาข้อร้องเรีย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ี่เกี่ยวข้องรายงานผลการดำเนินการให้ทราบภายใน  ๕  วันทำการ  เพื่อเจ้าหน้าที่ศูนย์ฯ  จะได้แจ้งให้ผู้ร้องเรียนทราบ  ต่อไป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การดำเนินการให้ผู้บริหารทรา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ให้รวบรวมและรายงานสรุปการจัดการ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ให้ผู้บริหารทราบทุกเดือ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ให้รวบรวมรายงานสรุปข้อร้องเรียนหลังจากสิ้นปีงบประมาณ  เพื่อนำมาวิเคราะห์การจัดการ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ในภาพรวมของหน่วยงาน  เพื่อใช้เป็นแนวทางในการแก้ไข  ปรับปรุง  พัฒนา  องค์กร  ต่อไป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ง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แก้ไข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ให้แล้วเสร็จภายในระยะเวลาที่กำหน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ด้รับเรื่อง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 ให้ศูนย์รับเรื่องราวร้องทุกข์องค์การบริหารส่วนตำบลปันแต ดำเนินการตรวจสอบและพิจารณาส่งเรื่องให้หน่วยงานที่เกี่ยวข้อง  ดำเนินการแก้ไขปัญหา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ให้แล้วเสร็จภายใน  ๑๕  วัน  ทำการ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ที่เกี่ยวข้อง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ํ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ใบรับแจ้งเหตุเรื่องราว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รับเรื่องราวร้องทุกข์องค์การบริหารส่วนตำบลปันแต</w:t>
      </w:r>
    </w:p>
    <w:p>
      <w:pPr>
        <w:pStyle w:val="Style16"/>
        <w:numPr>
          <w:ilvl w:val="0"/>
          <w:numId w:val="1"/>
        </w:numPr>
        <w:spacing w:before="0" w:after="0"/>
        <w:ind w:left="2268" w:hanging="10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074-672-686</w:t>
      </w:r>
    </w:p>
    <w:p>
      <w:pPr>
        <w:pStyle w:val="Style16"/>
        <w:numPr>
          <w:ilvl w:val="0"/>
          <w:numId w:val="1"/>
        </w:numPr>
        <w:spacing w:before="0" w:after="0"/>
        <w:ind w:left="2268" w:hanging="10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สาร  </w:t>
      </w:r>
      <w:r>
        <w:rPr>
          <w:rFonts w:cs="TH SarabunPSK" w:ascii="TH SarabunPSK" w:hAnsi="TH SarabunPSK"/>
          <w:sz w:val="32"/>
          <w:szCs w:val="32"/>
        </w:rPr>
        <w:t>074-672-686</w:t>
      </w:r>
    </w:p>
    <w:p>
      <w:pPr>
        <w:pStyle w:val="Style16"/>
        <w:numPr>
          <w:ilvl w:val="0"/>
          <w:numId w:val="1"/>
        </w:numPr>
        <w:spacing w:before="0" w:after="0"/>
        <w:ind w:left="2268" w:hanging="10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pantae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go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th</w:t>
        </w:r>
      </w:hyperlink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tae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8:00Z</dcterms:created>
  <dc:creator>COMPAQ</dc:creator>
  <dc:description/>
  <dc:language>en-US</dc:language>
  <cp:lastModifiedBy>Windows User</cp:lastModifiedBy>
  <cp:lastPrinted>2015-10-06T10:29:00Z</cp:lastPrinted>
  <dcterms:modified xsi:type="dcterms:W3CDTF">2024-03-06T07:18:00Z</dcterms:modified>
  <cp:revision>2</cp:revision>
  <dc:subject/>
  <dc:title/>
</cp:coreProperties>
</file>