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1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    องค์การบริหารส่วนตำบลปันแต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ท </w:t>
      </w:r>
      <w:r>
        <w:rPr>
          <w:rFonts w:cs="TH SarabunIT๙" w:ascii="TH SarabunIT๙" w:hAnsi="TH SarabunIT๙"/>
          <w:sz w:val="32"/>
          <w:szCs w:val="32"/>
        </w:rPr>
        <w:t xml:space="preserve">73702/-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 ตุลาคม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ช้จ่ายเงิน 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ก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ปันแ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ผลการดำเนินงานจ่ายจากเงินรายรับ  ปี </w:t>
      </w:r>
      <w:r>
        <w:rPr>
          <w:rFonts w:cs="TH SarabunIT๙" w:ascii="TH SarabunIT๙" w:hAnsi="TH SarabunIT๙"/>
          <w:sz w:val="32"/>
          <w:szCs w:val="32"/>
        </w:rPr>
        <w:t>2557</w:t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รายจ่ายตามข้อบัญญัติงบประมาณรายจ่าย 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ได้อนุมัติงบประมาณรายจ่ายตามข้อบัญญัติงบประมาณรายจ่ายที่ตั้งประมาณการค่าใช้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3,134,6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หน่วยงานต่าง ๆ ได้เบิกจ่ายเป็นค่าใช้จ่ายตามแผนงาน งานและหมวดรายจ่ายต่าง ๆ ตามข้อบัญญัติ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เบิกจ่ายเงินงบประมาณตามข้อบัญญัติงบประมาณรายจ่ายจริง </w:t>
      </w:r>
      <w:r>
        <w:rPr>
          <w:rFonts w:cs="TH SarabunIT๙" w:ascii="TH SarabunIT๙" w:hAnsi="TH SarabunIT๙"/>
          <w:sz w:val="32"/>
          <w:szCs w:val="32"/>
        </w:rPr>
        <w:t>21,</w:t>
      </w:r>
      <w:r>
        <w:rPr>
          <w:rFonts w:cs="TH SarabunIT๙" w:ascii="TH SarabunIT๙" w:hAnsi="TH SarabunIT๙"/>
          <w:sz w:val="32"/>
          <w:szCs w:val="32"/>
        </w:rPr>
        <w:t>856</w:t>
      </w:r>
      <w:r>
        <w:rPr>
          <w:rFonts w:cs="TH SarabunIT๙" w:ascii="TH SarabunIT๙" w:hAnsi="TH SarabunIT๙"/>
          <w:sz w:val="32"/>
          <w:szCs w:val="32"/>
        </w:rPr>
        <w:t xml:space="preserve">,572.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4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 โดยแยกรายละเอียด ตามสิ่งที่ส่งมาด้วยแล้ว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ฝาก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คลังจัดทำรายงานแสดงผลการดำเนินงาน เพื่อเสนอผู้บังคับบัญชาและผู้บริหารทราบ พร้อมปิดประกาศอย่างเปิดเผ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ลัง  ได้จัดทำรายงานผลการดำเนินงานใช้จ่ายงบประมาณสรุปผลเรียบร้อย ตามรายละเอียด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ไปตามระเบียบฯ ควรปิดประกาศประชาสัมพันธ์ให้หน่วยงานต่าง ๆ ทราบโดยทั่วถึ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พิจารณา ผลการดำเนินงานใช้จ่ายเงิ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นการวางแผน การตัดสินใจ เป็นข้อมูลเบื้องต้นและรายงานผลการดำเนินการต่อสภาองค์การบริหารส่วนตำบลปันแต 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มร  คำ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มร  คำ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ัย  รักป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4:00Z</dcterms:created>
  <dc:creator>user</dc:creator>
  <dc:description/>
  <cp:keywords/>
  <dc:language>en-US</dc:language>
  <cp:lastModifiedBy>iLLuSioN</cp:lastModifiedBy>
  <cp:lastPrinted>2014-10-03T10:27:00Z</cp:lastPrinted>
  <dcterms:modified xsi:type="dcterms:W3CDTF">2014-10-10T02:29:00Z</dcterms:modified>
  <cp:revision>8</cp:revision>
  <dc:subject/>
  <dc:title>                                   บันทึกข้อความ                            </dc:title>
</cp:coreProperties>
</file>