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992"/>
        <w:gridCol w:w="2180"/>
      </w:tblGrid>
      <w:tr>
        <w:trPr>
          <w:trHeight w:val="405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การติดตามและประเมินผลการดำเนินงานในรอบปีงบประมาณ 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58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ององค์การบริหารส่วนตำบลปันแต  อำเภอควนขนุน  จังหวัดพัทลุง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ดำเนินงานตามหลักปรัชญาของเศรษฐกิจพอเพีย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ศูนย์บริการและถ่ายทอดเทคโนโลยีการเกษตร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องทุนสวัสดิการชุมช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ไสปร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บ้านนางวิน พูนช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7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เข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ผ่รอ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ติดตั้งและซ่อมแซมไฟฟ้าสาธารณะตำบลปันแ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,300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คกประดู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รถไฟบ้านโพธิ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ผิวจราจรสายใน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นทร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6,000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 คอนกรีตเสริมเหล็กสายสุนทร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 2, 4,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นแ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มโตนด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1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ลาดยางสายสำนักก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พานเรือก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8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ซัมเมอสร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2,291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ซ่อมแซม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3,988.4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บ่อกำจัดขยะให้แก่ศูนย์พัฒนาเด็กเล็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ซ่อมแซมทรัพย์สินศูนย์พัฒนาเด็กเล็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ต่างๆ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พัฒนาบุคลากรทางการศึกษ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 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วิทยายนส่งเสริมความตามโครงการส่งเสริมความสามารถในการสื่อสารด้วยภาษาอังกฤษ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งานวันเด็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485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เก็บของให้แก่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เครื่องกรองน้ำให้แก่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ศูนย์การเรียนรู้ไอซีทีตำบลปันแ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กรีฑาพื้นบ้านเยาวชนและประชาชน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นแต ต้านภัยยาเสพต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ปันแตเกม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,798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งบประมาณให้แก่กรรมการกีฬาหมู่บ้า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ีฬ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45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สัมพันธ์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สัมพันธ์เกม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196</w:t>
            </w:r>
          </w:p>
        </w:tc>
      </w:tr>
      <w:tr>
        <w:trPr>
          <w:trHeight w:val="8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รงเรียนอุดมวิทยายนโครงการแข่งขันกีฬา กรีฑานักเรียนระดับ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ศูนย์เครือข่ายกีฬาและนันทนาการ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ภูมิทัศน์สระนางสุนทร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83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งาน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,5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07,6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4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39,92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92,8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กองทุนหลักประกันสุขภาพ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แ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วันกตัญญูตำบลปันแ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75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สภาวัฒนธรรมตำบลปันแตโครงการสวดมนต์เฉลิมพระเกียรต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สภาวัฒนธรรมตำบลปันแตสนับสนุนจัดงานนมัสการพระอุดมปิฏ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เสาธงชาติ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ปันแ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6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จราจรและแผงกั้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กิจการเหล่ากาชาด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้องถิ่นไท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45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ที่ทะเบียนทรัพย์สิน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คอมพิวเตอร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มัลติมีเดียโปรเจคเตอร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9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ครุภัณฑ์สำนัก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เก็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ปรับอา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1,1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วปไซต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ื้นที่และติดตั้งอินเตอร์เน็ตความเร็วสู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53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พ่อแห่งชาต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903.5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ปิยะมหารา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วทีประชาคมหมู่บ้านและประชาคมตำบ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4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เอกชนปรับปรุงอาคารเอนกประสงค์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,268,175</w:t>
            </w:r>
          </w:p>
        </w:tc>
      </w:tr>
      <w:tr>
        <w:trPr>
          <w:trHeight w:val="40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12:00Z</dcterms:created>
  <dc:creator>iLLuSioN</dc:creator>
  <dc:description/>
  <cp:keywords/>
  <dc:language>en-US</dc:language>
  <cp:lastModifiedBy>iLLuSioN</cp:lastModifiedBy>
  <dcterms:modified xsi:type="dcterms:W3CDTF">2015-11-17T21:13:00Z</dcterms:modified>
  <cp:revision>1</cp:revision>
  <dc:subject/>
  <dc:title>รายงานการติดตามและประเมินผลการดำเนินงานในรอบปีงบประมาณ  พ</dc:title>
</cp:coreProperties>
</file>