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821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ันแต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รายงานผลการดำเนินงานในรอบ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จัดทำแผนพัฒนา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บริหารองค์กรปกครองส่วนท้องถิ่น เสนอผลการติดตามและประเมินผลต่อ สภาท้องถิ่น คณะกรรมการพัฒนาท้องถิ่น  และประกาศผลการติดตามและประเมินผลแผนพัฒนาให้ประชาชนทราบโดยทั่วไปอย่างน้อยปีละหนึ่งครั้ง ภายในเดือนธันวาคมของทุกปี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ปฏิบัติให้เป็นไปตามเจตนารมณ์ของ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(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  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ให้ประชาชนได้มีส่วนร่วมในการตรวจสอบและกำกับการบริหารจัดการองค์การบริหารส่วนตำบล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ปันแ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คมนาคมสะดวก เกษตรกรรมก้าวหน้า ส่งเสริมการศึกษา สืบสานภูมิปัญญา มุ่งพัฒนาคุณภาพชีวิต ยืดถือ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ในการประกอบอาชีพ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ระบบสาธารณูปโภค สาธารณูปการ ให้ได้มาตรฐานและ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เรียนรู้ด้านการศึกษา การกีฬา นันทนาการและพัฒนาคุณภาพชีวิต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มูลฐาน ตลอดจนจัดสวัสดิการแก่ผู้ด้อยโอกาสทางสังคมอย่าง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และส่งเสริมศิลปะ จารีตประเพณี 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มูลฝอย สิ่งปฏิกูลและน้ำ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องค์กรให้มีประสิทธิภาพภายใต้หลักธรรมาภิบาลและกระบวนการมีส่วนร่วม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ปันแตได้กำหนดยุทธศาสตร์และแนวทางการพัฒนายุทธศาสตร์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เพิ่มขีดความสามารถภาคเกษตร ต่อเนื่องจากการเกษตรและผลิตภัณฑ์ชุมชน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1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การผลิตภาคเกษตรและยึดปรัชญาเศรษฐกิจพอเพียง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ร้างแหล่งอาชีพเพื่อเพิ่มรายได้แก่ประชาชนในชุมชน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. 3.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เพื่อเกื้อหนุนภาคเกษตรกรรม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คนและสังคมที่มีคุณภาพ 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สุขภาวะของประชาชนอย่างครบวงจรและมีคุณภาพมาตรฐาน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  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ประเพณี วัฒนธรรมพื้นบ้านและภูมิปัญญาท้องถิ่นให้คงอยู่คู่ชุมชน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การศึกษา การท่องเที่ยว และการกีฬา 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งเคราะห์เด็ก สตรี เยาวชน คนชรา คนพิการ และผู้ด้อยโอกาส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ปลอดภัยในชีวิตและทรัพย์สิน</w:t>
      </w:r>
      <w:r>
        <w:br w:type="page"/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บริหารจัดการทรัพยากรธรรมชาติและสิ่งแวดล้อม 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น้ำให้เกิดประโยชน์ต่อภาคเกษตรกรรม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 และสิ่งแวดล้อมภายใต้การมีส่วนร่วมของชุมชน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มลพิษจากขยะ น้ำเสีย ฝุ่นละออง กลิ่นและเสีย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เสริมสร้างความเข้มแข็งและการบริหารจัดการที่ดี 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และเพิ่มประสิทธิภาพการบริหารงานของท้องถิ่น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ของชุมชนในการร่วมคิดร่วม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างแผ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ยุทธศาสตร์การพัฒนาและ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0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มีส่วนร่วม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วทีประช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กรรมการชุมชน เพื่อรับฟังปัญหาและความต้องการที่แท้จริงของประชาชน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นำมาจัดทำโครงการเพื่อพัฒนาพื้นที่ ที่บรรจุไว้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ไป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ระกาศใช้แผน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0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712"/>
        <w:gridCol w:w="1839"/>
        <w:gridCol w:w="712"/>
        <w:gridCol w:w="1695"/>
        <w:gridCol w:w="712"/>
        <w:gridCol w:w="1854"/>
      </w:tblGrid>
      <w:tr>
        <w:trPr/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ีดความสามารถภาคเกษตร ต่อเนื่องจากการเกษตรและผลิตภัณฑ์ชุมชน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,456,25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527,95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900,750.00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และสังคมที่มีคุณภาพ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14,0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320,0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990,000.00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จัดการทรัพยากรธรรมชาติและสิ่งแวดล้อม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19,5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40,0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70,000.00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ความเข้มแข็งและการบริหารจัดการที่ดี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71,5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41,5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56,500.00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207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194,161,25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22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96,729,45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26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102,117,250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ทำงบประ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องค์การบริหารส่วนตำบล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ใช้ข้อบัญญัติ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โครงการที่บรรจุอยู่ในข้อบัญญัติ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1,310,5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จำแนกตาม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ังนี้ </w:t>
      </w:r>
      <w:r>
        <w:br w:type="page"/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8"/>
        <w:gridCol w:w="835"/>
        <w:gridCol w:w="1678"/>
      </w:tblGrid>
      <w:tr>
        <w:trPr/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>
          <w:trHeight w:val="375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เพิ่มขีดความสามารถภาคเกษตร ต่อเนื่องจากการเกษตรและผลิตภัณฑ์ชุมชน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78,000.00</w:t>
            </w:r>
          </w:p>
        </w:tc>
      </w:tr>
      <w:tr>
        <w:trPr>
          <w:trHeight w:val="375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คนและสังคมที่มีคุณภาพ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40,630.00</w:t>
            </w:r>
          </w:p>
        </w:tc>
      </w:tr>
      <w:tr>
        <w:trPr>
          <w:trHeight w:val="375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ด้านการบริหารจัดการทรัพยากรธรรมชาติและสิ่งแวดล้อม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.00</w:t>
            </w:r>
          </w:p>
        </w:tc>
      </w:tr>
      <w:tr>
        <w:trPr>
          <w:trHeight w:val="375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เสริมสร้างความเข้มแข็งและการบริหารจัดการที่ดี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21,880.00</w:t>
            </w:r>
          </w:p>
        </w:tc>
      </w:tr>
      <w:tr>
        <w:trPr>
          <w:trHeight w:val="375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310,510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ในข้อบัญญัติงบประมาณ องค์การบริหารส่วนตำบลปันแ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1674"/>
        <w:gridCol w:w="1934"/>
        <w:gridCol w:w="1135"/>
        <w:gridCol w:w="2015"/>
        <w:gridCol w:w="1315"/>
        <w:gridCol w:w="1412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ที่มางบประมาณ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ามข้อบัญญัติ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เพิ่มขีดความสามารถภาคเกษตร ต่อเนื่องจากการเกษตรและผลิตภัณฑ์ชุมชน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ดำเนินงานตามหลักปรัชญาของเศรษฐกิจพอเพียง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ประชาชนมีรายได้ เพิ่มขึ้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ดำเนินงานตามหลักปรัชญาของเศรษฐกิจพอเพียง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การเกษตร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เกษตรกรมีอุปกรณ์ ใช้ในการเกษตร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ุ์ข้าว พันธุ์พืชต่างๆฯลฯและอื่น ๆ เกี่ยวกับการเกษตร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ศูนย์บริการและถ่ายทอดเทคโนโลยีการเกษตร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แต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การบริหารศูนย์บริการฯ มีความคล่องตัว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ศูนย์บริการฯมีความคล่องตัว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องทุนสวัสดิการชุมชน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การบริหารกองทุน มีความคล่องตัว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กองทุนฯมีความคล่องตัว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และส่งเสริมอาชีพให้แก่ประชาชน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ประชาชนมี อาชีพและรายได้เพิ่มขึ้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อาชีพและรายได้เพิ่มขึ้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ไสปร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บ้านนางวิน พูนชู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1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การคมนาคมสะดวกขึ้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เพิ่มขีดความสามารถภาคเกษตร ต่อเนื่องจากการเกษตรและผลิตภัณฑ์ชุมชน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เข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ผ่รอบ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2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มนาคมสะดวกขึ้น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บำรุงรักษาทรัพย์สินถนนในความรับผิดชอบของ องค์การบริหารส่วนตำบลปันแต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การสัญจรสะดวกขึ้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ภาพดีขึ้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สถานีสูบน้ำด้วยพลังงานไฟฟ้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สามารถใช้งานได้ตลอด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สูบน้ำด้วยพลังงานไฟฟ้า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ติดตั้งและซ่อมแซมไฟฟ้าสาธารณะตำบลปันแต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ประชาชนมีความปลอดภัยในชีวิตและทรัพย์สิ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ไฟฟ้าสาธารณะ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ท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ท่อเมนระบบประป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้ำอุปโภคบริโภคเพียงพ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้ำประปาใช้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่อสร้าง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ตัว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โคกประดู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รถไฟบ้านโพธิ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สะดวกขึ้น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ยายผิวจราจรสายใน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นทร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สะดวกขึ้น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 คอนกรีตเสริมเหล็กสายสุนทร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 2, 4, 8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นแต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ลมโตนด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อื่น ๆ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3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สะดวกขึ้น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คนและสังคมที่มีคุณภาพ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วิทยาศาสตร์หรือการแพทย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ป้องกันการแพร่ระบาดของโรคติดต่อและจำนวนสัตว์ให้ลดลง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คนและสังคมที่มีคุณภาพ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พัฒนางาน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แบบมีวัตถุประสงค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5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และสนับสนุน กิจกรรมของ ศส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รู้เรื่องสุขภาพอนามัยเพิ่มขึ้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องทุนหลักประกันสุขภาพ องค์การบริหารส่วนตำบลปันแต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การบริหารกองทุนมี ความคล่องตัว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ป็นโรคลดลง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การป้องกันเอดส์ในเยาว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นักเรียน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ป้องกันและแก้ไขปัญหาในสังคมให้น้อยลง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ในสังคมให้น้อยลง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กตัญญูตำบลปันแต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ืบสานวัฒนธรรมอันดีให้คงอยู่กับสังคมไทยตลอดไป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กตัญญูตำบลปันแต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ลานธรรมมะเทศกาลเข้าพรรษาและแห่เทียนวันเข้าพรรษ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00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เข้าพรรษา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ดมนต์เฉลิมพระเกียรต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มีจิตใจที่สงบ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มีจิตใจที่สงบ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จัดงานนมัสการพระอุดมปิฏ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ืบสานวัฒนธรรมอันดีให้คงอยู่กับสังคมไทยตลอดไป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สานวัฒนธรรมอันดีให้คงอยู่กับสังคมไทยตลอดไป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ดชูคนดี ของดีศรีปันแต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ยกย่องคนดีให้มีมีกำลังใจทำดีต่อไป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ดีให้มีมีกำลังใจทำดีต่อไป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่าอาหารกลางวันสำหรับศูนย์พัฒนาเด็กเล็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มีอาหารบริโภคอย่างทั่วถึงและมีสุขภาพแข็งแรง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กลางวันสำหรับศูนย์พัฒนาเด็กเล็ก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่าอาหารกลางวันสำหรับโรงเรีย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แต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กลางวันสำหรับโรงเรียนในตำบลปันแต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่า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แต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เด็กได้ดื่มนมทั่วถึงและมีสุขภาพแข็งแรง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แต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คนและสังคมที่มีคุณภาพ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เสาธงชาติ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วนปันแต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สาธ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ข็งแรง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เสาธงชาติ 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บ่อกำจัดขยะ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อาดถูกสุขอนามัย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กำจัดขยะให้แก่ศูนย์พัฒนาเด็กเล็ก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ซ่อมแซมทรัพย์สินศูนย์พัฒนาเด็กเล็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00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การปฏิบัติงานคล่องตัวและมีประสิทธิภาพมากขึ้น 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คล่องตัวและมีประสิทธิภาพมากขึ้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ต่างๆ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00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ัฒนาบุคลากรทางการศึกษ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ให้บุคลากรมีความรู้และทักษะเพิ่มขึ้น 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และทักษะเพิ่มขึ้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สามารถในการสื่อสารด้วยภาษาอังกฤ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งานวันเด็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เด็กกล้าแสดงออกในทางที่ดี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งานวันเด็ก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อาคารเก็บของให้แก่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ศูนย์พัฒนาเด็กเล็กอยู่ในสภาพที่ใช้งานได้ดี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อาคารเก็บ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เครื่องกรองน้ำให้แก่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ด็กมีน้ำสะอาดดื่ม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เครื่องกรองน้ำ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ศูนย์การเรียนรู้ไอซีทีตำบลปันแต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ตำบลปันแตมีแหล่งการเรียนรู้เพิ่มขึ้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การเรียนรู้เพิ่มขึ้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กีฬากรีฑาพื้นบ้านเยาวชนและประชาช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นแต ต้านภัยยาเสพต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ปันแตเกม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สริมสร้างความสามัคคีและป้องกันปัญหายาเสพติด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กีฬากรีฑาพื้นบ้า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งบประมาณให้แก่กรรมการกีฬาหมู่บ้าน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,8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ความสามัคคีและป้องกันปัญหายาเสพติด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กีฬาหมู่บ้า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คนและสังคมที่มีคุณภาพ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ีฬ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การออกกำลังกายและลดปัญหายาเสพติด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กีฬา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กีฬาสัมพันธ์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ทล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สัมพันธ์เกม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่อมความสัมพันธ์ระหว่างท้องถิ่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กีฬา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รงเรียนอุดมวิทยายนโครงการแข่งขันกีฬา กรีฑานักเรียนระดับ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ชื่อมความสัมพันธ์ระหว่างโรงเรียน และมีสุขภาพแข็งแรง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ความสัมพันธ์ระหว่างโรงเรียน และมีสุขภาพแข็งแรง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ศูนย์เครือข่ายกีฬาและนันทนาการ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ุขภาพแข็งแรง และความสามัคคี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กีฬา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ภูมิทัศน์สระนางสุนทร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อื่น ๆ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83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ปรับปรุงสระนางสุนทรา ให้มีภูมิทัศน์ที่สวยงาม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นางสุนทรา ให้มีภูมิทัศน์ที่สวยงาม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วัสดิการและสงเคราะห์แก่ผู้สูงอาย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ผู้สูงอายุมีคุณภาพชีวิตที่ดีขึ้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ได้รับเบี้ยยังชีพ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วัสดิการและสงเคราะห์แก่ผู้ป่วยเอดส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ผู้ป่วยเอดส์มีคุณภาพชีวิตที่ดีขึ้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ได้รับเบี้ยยังชีพ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วัสดิการและสงเคราะห์แก่เด็ก ผู้พิการ และผู้ด้อยโอกาส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เด็กและผู้ด้อยโอกาสมีคุณภาพชีวิตที่ดีขึ้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บี้ยยังชีพ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ศูนย์พัฒนาครอบครัวตำบลปันแต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ให้ศูนย์พัฒนาฯมีความเข้มแข็ง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ฯมีความเข้มแข็งขึ้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การรู้ป้องกันและแก้ไขปัญหายาเสพติดและโรคเอดส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และ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ในหมู่บ้านให้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คนและสังคมที่มีคุณภาพ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าร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ประชาชนมีความปลอดภัยในชีวิตและทรัพย์สิ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 อฟ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ด้านการบริหารจัดการทรัพยากรธรรมชาติและสิ่งแวดล้อม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สำรวจ วิเคราะห์ อนุรักษ์คลองปันแต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ศึกษาสำรวจ วิเคราะห์คลองปันแต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ป็นแหล่งท่องเที่ยวเชิงอนุรักษ์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วยด้วยท้องถิ่นเร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สองข้างถนนภูมิทัศน์ที่สวยงาม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ข้างถนนภูมิทัศน์ที่สวยงาม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เสริมสร้างความเข้มแข็งและการบริหารจัดการที่ดี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ิจการเหล่ากาชาด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กาชาดคล่องตัวขึ้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กาชาดคล่องตัวขึ้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ศูนย์รวมข้อมูลข่าวสารการจัดซื้อจัดจ้าง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ำเภอ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3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คล่องตัวขึ้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ำเภอ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้องถิ่นไทย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ะหนักถึงวันสำคัญท้องถิ่นไทย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้องถิ่นไทย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ที่ทะเบียนทรัพย์สิน 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็บรายได้เพิ่มขึ้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ที่ทะเบียนทรัพย์สิน 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คุณภาพน้ำประป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ได้น้ำประปามีคุณภาพ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ได้น้ำประปามีคุณภาพ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คอมพิวเตอร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มีประสิทธิภาพขึ้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มัลติมีเดียโปรเจคเตอร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มีความคลอ่งตัวขึ้น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ัลติมีเดียโปรเจคเตอร์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เสริมสร้างความเข้มแข็งและการบริหารจัดการที่ดี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หรือซ่อมแซมทรัพย์สินย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มีความคลอ่งตัวขึ้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หรือซ่อมแซมทรัพย์สินย์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.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สำนักงาน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,5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คล่องตัว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.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รถยนต์บรร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0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คล่องตัว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ยนต์บรร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อ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3,548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เทาความเดือดร้อนของประชาช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เทาความเดือดร้อนของประชาช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วปไซต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ื้นที่และติดตั้งอินเตอร์เน็ตความเร็วสูง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ชาสัมพันธ์ข้อมูล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ข้อมูล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วันแม่แห่งชาต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00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แสดงความจงรักภักดิ์ดีต่อสถาบันฯ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วันแม่แห่งชาติ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วันพ่อแห่งชาต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00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วันพ่อแห่งชาติ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วันปิยะมหาราช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จงรักภักดิ์ดีต่อสถาบันฯ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วันปิยะมหาราช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วทีประชาคมหมู่บ้านและประชาคมตำบล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ประชาชนมีส่วนร่วมการพัฒนาท้องถิ่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่วนร่วมการพัฒนาท้องถิ่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ประชาชน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รับฟังปัญหาและออก บริการเคลื่อนที่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ปัญหาในพื้นที่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องดองสมานฉันท์คืนความสุขให้ประชาชน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32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วามสมานฉันท์ของประชาชน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มานฉันท์ของประชาช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ศาลา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หมู่บ้าน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มีสถานที่จัดกิจกรรมแน่นอน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ศาลาหมู่บ้า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เสริมสร้างความเข้มแข็งและการบริหารจัดการที่ดี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คล่องตัว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ไฟฟ้าและ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คล่องตัว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ไฟฟ้าและวิทยุ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คล่องตัว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้านงานครัว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ยานพาหนะและขนส่ง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คล่องตัว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คล่องตัว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ฆษณาและเผยแพร่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คล่องตัว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โฆษณาและเผยแพร่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,0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คล่องตัว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งานบ้านงานครัว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.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คล่องตัว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งานบ้านงานครัว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ใช้จ่ายงบประมาณ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  ร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9,762,84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มีการเบิกจ่าย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8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,006,30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สามารถจำแนกตาม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0"/>
        <w:gridCol w:w="835"/>
        <w:gridCol w:w="1551"/>
        <w:gridCol w:w="835"/>
        <w:gridCol w:w="1850"/>
      </w:tblGrid>
      <w:tr>
        <w:trPr/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นามในสัญญา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</w:tc>
      </w:tr>
      <w:tr>
        <w:trPr>
          <w:trHeight w:val="375" w:hRule="atLeast"/>
        </w:trPr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เพิ่มขีดความสามารถภาคเกษตร ต่อเนื่องจากการเกษตรและผลิตภัณฑ์ชุมชน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45,337.4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72,939.00</w:t>
            </w:r>
          </w:p>
        </w:tc>
      </w:tr>
      <w:tr>
        <w:trPr>
          <w:trHeight w:val="375" w:hRule="atLeast"/>
        </w:trPr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คนและสังคมที่มีคุณภาพ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20,654.0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81,534.00</w:t>
            </w:r>
          </w:p>
        </w:tc>
      </w:tr>
      <w:tr>
        <w:trPr>
          <w:trHeight w:val="375" w:hRule="atLeast"/>
        </w:trPr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เสริมสร้างความเข้มแข็งและการบริหารจัดการที่ดี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96,857.3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1,834.50</w:t>
            </w:r>
          </w:p>
        </w:tc>
      </w:tr>
      <w:tr>
        <w:trPr>
          <w:trHeight w:val="375" w:hRule="atLeast"/>
        </w:trPr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62,848.7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6,307.5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ในข้อบัญญัติงบประมาณองค์การบริหารส่วนตำบลปันแ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ก่อหนี้ผูกพ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ดังนี้</w:t>
      </w:r>
      <w:r>
        <w:rPr/>
        <w:t xml:space="preserve"> </w:t>
      </w:r>
    </w:p>
    <w:tbl>
      <w:tblPr>
        <w:tblW w:w="101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097"/>
        <w:gridCol w:w="1620"/>
        <w:gridCol w:w="1080"/>
        <w:gridCol w:w="1358"/>
        <w:gridCol w:w="1384"/>
        <w:gridCol w:w="1218"/>
        <w:gridCol w:w="1247"/>
        <w:gridCol w:w="738"/>
      </w:tblGrid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ที่มา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ตามข้อบัญญัต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งเงินตามสัญญา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เซ็นสัญญา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การ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การพัฒนาเพิ่มขีดความสามารถภาคเกษตร ต่อเนื่องจากการเกษตรและผลิตภัณฑ์ชุมชน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ละสนับสนุนการดำเนินงานตามหลักปรัชญาของเศรษฐกิจพอเพีย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,817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ปลูกพืชปลอดสารพิษ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ศูนย์บริการและถ่ายทอดเทคโนโลยีการเกษตร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นแ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ศูนย์บริการถ่ายทอดเทโนโลยีการเกษ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ต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ลปันแ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/05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ละสนับสนุนกองทุนสวัสดิการชุมช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3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วัสดิการชุมชนองค์การบริหารส่วนตำบลปันแต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และส่งเสริมอาชีพให้แก่ประชาช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,817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ไสปรา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บ้านนางวิ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ูนชู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41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37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/06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เขากล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ผ่รอบ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72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70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เขากล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ผ่รอบ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ัญญาจ้าง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/07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บำรุงรักษาทรัพย์สินถนนในความรับผิดชอบขององค์การบริหารส่วนตำบลปันแ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3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/11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,29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3/11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,97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/10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3/12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15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12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2,5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/03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5,79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3/08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เพิ่มขี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ปรุ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สถานีสูบน้ำด้วยพลังงานไฟฟ้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,312.4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ามารถภาคเกษตร ต่อเนื่องจากการเกษตรและผลิตภัณฑ์ชุมช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เขตติดตั้งและซ่อมแซมไฟฟ้าสาธารณะตำบลปันแ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/11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2,3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/02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3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ซ่อมแซมไฟฟ้าสาธารณร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/10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งท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ท่อเมนระบบประป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,6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2/02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4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3/08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ก่อสร้า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7/11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/11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3,5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/12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63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/12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8,672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,32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2/02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53,079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โคกประดู่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นนรถไฟบ้านโพธิ์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7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5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ยายผิวจราจรสายในไร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ุนทร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7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26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ผิวจราจรสายในไร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นทรา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9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ัญญาจ้้างเลข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เพิ่มขีดความสามารถภาคเกษตร ต่อเนื่องจากการเกษตรและผลิตภัณฑ์ชุมช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ถนน คอนกรีตเสริมเหล็กสายสุนทร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, 2, 4, 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ันแต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หลมโตนด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อื่น ๆ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3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01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/06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การพัฒนาคนและสังคมที่มีคุณภาพ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ารพัฒนางาน อส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แบบมีวัตถุประสงค์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5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7,5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สาธารณสุขมูลฐาน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ท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ทุนหลักประกันสุขภาพ องค์การบริหารส่วนตำบลปันแ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0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ท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องทุนหลักประกันสุขภาพ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ันแ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/06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งานวันกตัญญูตำบลปันแ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,075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ตามโครงการจัดงานวันกตัญญู 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วดมนต์เฉลิมพระเกียรต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สภาวัฒนธรรมตำบลปันแตโครงการสวดมนต์เฉลิมพระเกียรต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/06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จัดงานนมัสการพระอุดมปิฏ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สภาวัฒนธรรมตำบลปันแต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เสาธงชาติ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ควนปันแ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,3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ก่อสร้างฐานเสาธง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นปันแต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บ่อกำจัดขยะให้แก่ศูนย์พัฒนาเด็กเล็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8,6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าก่อสร้างบ่อบำบัดขยะ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นสำนักอ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ำรุงรักษาซ่อมแซมทรัพย์สินศูนย์พัฒนาเด็กเล็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ำรุงรักษาซ่อมแซมศูนย์พัฒนาเด็กเล็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เหมาบริการต่างๆ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บริการต่าง ๆของศูนย์พัฒนาเด็กเล็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4/12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การพัฒนาคนและสังคมที่มีคุณภาพ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พัฒนาบุคลากรทางการศึกษ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พัฒนาครูและบุจลากรทางการศึกษ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4/12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สามารถในการสื่อสารด้วยภาษาอังกฤ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0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มวิทยายนส่งเสริมความเป็นเลิศด้านการสื่อสารภาษาอังกฤษ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/05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งานวันเด็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,485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อาคารเก็บของให้แก่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9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อเติมอาคารศูนย์พัฒนาเด็กเล็กบ้านสำนักกอ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/08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เครื่องกรองน้ำให้แก่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,3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์เครื่องกรองน้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5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ละสนับสนุนศูนย์การเรียนรู้ไอซีทีตำบลปันแ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10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3/11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12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ข่งขันกีฬากรีฑาพื้นบ้านเยาวชนและประชาชน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ันแต ต้านภัยยาเสพติ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"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องปันแตเกมส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2,5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แข่งขันกีฬากรีฑาท้องถิ่น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3,298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แข่งขันกีฬ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งบประมาณให้แก่กรรมการกีฬาหมู่บ้า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8,8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8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ีฬาหมู่บ้าน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ู่บ้าน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/03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กีฬ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4,45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วัสดุอุปกรณ์กีฬ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/03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ข่งขันกีฬาสัมพันธ์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ทลุ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"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สัมพันธ์เกมส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"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3,196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แข่งขันกีฬาท้องถิ่นสัมพันธ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/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/03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.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คนและสังคมที่มีคุณภา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รงเรียนอุดมวิทยายนโครงการแข่งขันกีฬา กรีฑานักเรียนระดับ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อุดหนุนโครงการแข่งขันกีฬากรีฑานักเรียน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/06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.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ศูนย์เครือข่ายกีฬาและนันทนาการ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นขนุ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ดหนุนศูนย์เครือข่ายกีฬาและนันทนาการอำเภอค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นขนุ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/06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ปรุงภูมิทัศน์สระนางสุนทร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อื่น ๆ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,83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1,83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ปรับปรุงภูมิทัศน์สระนางสุนทร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7/05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.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เสริมสร้างความเข้มแข็งและการบริหารจัดการที่ด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การรู้ป้องกันและแก้ไขปัญหายาเสพติดและโรคเอดส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9,12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.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กิจการเหล่ากาชาด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ทลุ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ุอุดหนุนกาชาดจังหวัดพัทลุง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/05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.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้องถิ่นไท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,345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โครงการวันท้องถิ่นไทย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/03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ทำแผนที่ทะเบียนทรัพย์สิน ระยะ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50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ทำแผนที่ภาษีและทะเบียนทรัพย์สินระยะ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ครุภัณฑ์คอมพิวเตอร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,9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คอมพิวเตอร์โน๊ตบุ๊ค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มัลติมีเดียโปรเจคเตอร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9,9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ตรื่องมัลติมิเดียโปรแจคเตอร์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ำรุงรักษาหรือซ่อมแซมทรัพย์สินย์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5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2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/02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6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,71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/02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,5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3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,12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/05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,18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4,2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.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เสริมสร้างความเข้มแข็งและการบริหารจัดการที่ดี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ครุภัณฑ์สำนักงา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9,5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/02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.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รถยนต์บรรทุ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้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,600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รถบรรทุ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้อ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.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ำรองจ่า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3,548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5,6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/11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,9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/12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1,5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้างเหมาซ่อมแซมถนน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ภายในตำบลปันแต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7/12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2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ซ่อมแ๙มถนนภายในตำบลปันแต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6,9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้างเหมาซ่อมแชมถนนภายในตำบล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/02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1,2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วางท่อระบายน้ำ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2/03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7,3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ขุดลอกเหมืองส่งน้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2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1,2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2/03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7,3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3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2,648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.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เสริมสร้างความเข้มแข็งและการบริหารจัดการที่ดี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เวปไซต์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พื้นที่และติดตั้งอินเตอร์เน็ตความเร็วสู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,453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่ออายุโดเมนเน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/02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.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วันพ่อแห่งชาต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8,903.5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กิจกรรมวันพ่อแห่ง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/12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.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วันปิยะมหารา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/10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เวทีประชาคมหมู่บ้านและประชาคมตำบ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,74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ัดทำเวทีประชาคม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/05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ศาลาหมู่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ประชุมหมู่บ้า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,0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อุดหนุนเอกชนปรัปรุงอาคารเอนกประสงค์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2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4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10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10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99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/10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,836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/11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4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/11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,979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/11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,175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/11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9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/11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4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3/11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4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12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12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496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,465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28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65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/02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4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575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4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2/02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2/02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4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2/03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,809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,268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3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3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,589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7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3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2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7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2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8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2/03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,121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/05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6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,359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1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7/05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6,562.0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.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เสริมสร้างความเข้มแข็งและการบริหารจัดการที่ดี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ไฟฟ้าและวิทย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,79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.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เชื้อเพลิงและหล่อลื่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,633.6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10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435.5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3/11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,290.4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12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,639.8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,711.9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2/02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,724.9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2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,995.9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5,792.5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โฆษณาและเผยแพร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,592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,162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คอมพิวเตอร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5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,18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/11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0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/11/255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,72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,29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/01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,455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/02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785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/03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,72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4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8,278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ครุภัณฑ์งานบ้านงานครั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7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530.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25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/09/25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</w:tr>
    </w:tbl>
    <w:p>
      <w:pPr>
        <w:pStyle w:val="Heading1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ดำเนินงาน ปี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นขนุ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ทลุง 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828"/>
        <w:gridCol w:w="773"/>
        <w:gridCol w:w="832"/>
        <w:gridCol w:w="780"/>
        <w:gridCol w:w="739"/>
        <w:gridCol w:w="801"/>
        <w:gridCol w:w="871"/>
        <w:gridCol w:w="770"/>
        <w:gridCol w:w="871"/>
        <w:gridCol w:w="871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การดำเนินการทั้งหม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นุมัติงบประมา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งนามสัญญ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การพัฒนาเพิ่มขีดความสามารถภาคเกษตร ต่อเนื่องจากการเกษตรและผลิตภัณฑ์ชุมชน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2.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08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การพัฒนาคนและสังคมที่มีคุณภาพ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48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ด้านการบริหารจัดการทรัพยากรธรรมชาติและสิ่งแวดล้อม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เสริมสร้างความเข้มแข็งและการบริหารจัดการที่ด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ันแ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โครงการตามเทศบัญญัติงบประมาณ 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 โดยได้รับความร่วมมือ การส่งเสริมและสนับสนุนจากภาคประชาชน ภาครัฐ และภาคเอกชนในพื้นที่ตลอดจนโครงการต่างๆ ประสบผลสำเร็จด้วยดี ก่อให้เกิดประโยชน์แก่ประชาชนทั้งในพื้นที่และพื้นที่ใกล้เคียง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เสนอแนะการดำเนินงาน  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ณะกรรมการติดตามและประเมินผล  สามารถสรุปได้โดยคร่าว ๆ  ดังนี้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อยู่ดีมีสุข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ส่งเสริมการเกษตรน่าจะดำเนินการ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หรือใช้งบประมาณมากว่านี้  เพราะประชาชนส่วนใหญ่ประกอบอาชีพด้านการเกษตร  ทางองค์การบริหารส่วนตำบลปันแตน่าจะให้ความสำคัญมากว่า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คนและสังคมที่มีคุณภา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การส่งเสริมประเพณี  วัฒนธรรมท้องถิ่นมีน้อย  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น่าจะเพิ่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มากขึ้น  เพราะเป็นการอนุรักษ์  สืบสานวัฒนธรรมประเพณีท้องถิ่นให้คงอยู่คู่สังคมตลอดไป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บริหารจัดการทรัพยากรธรรมชาติและสิ่งแวดล้อม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 ใน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น่าจะมีการดำเนินการในด้านนี้ด้วย  เช่นการปลูกต้นไม้ในวันสำคัญ  การรณรงค์คัดแยกขยะ  การลดมลภาวะที่เป็นพิ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พื้นที่ส่วนใหญ่ยังมีป่าไม้และความเป็นธรรมชาติอยู่  ควรพัฒนาให้เป็นแหล่งท่องเที่ยวได้ในอนาคต  การท่องเที่ยวเชิงอนุรักษ์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รับอนุมัติงบประมาณให้ดำเนินการแล้ว ไม่ควรโอนงบประมาณเพิ่มในภายหลัง เพราะสะท้อนให้เห็นถึงความล้มเหลวในการบริหารงบประมาณที่ผิดพ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เนื่องมาจากขาดการวิเคราะห์การใช้จ่ายงบประมาณอย่างรอบด้าน องค์การบริหารส่วนตำบลควรมีการตั้งงบประมาณให้สอดคล้องกับการเบิกจ่ายจริ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มีการดำเนินงานอย่างต่อเนื่องเป็นประจำทุกปีงบประมาณ ควรมีการเปลี่ยนแปลงรูปแบบการจัดงานที่แตกต่างไปจากเดิมโดยเน้นประโยชน์ของชุมชนเป็นสำคัญ นอกจากนี้องค์การบริหารส่วนตำบลควรมีโครงการที่เป็นความคิดริเริ่มใหม่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ศักยภาพในการให้บริการ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บรรจุไว้ในแผนพัฒนาควรคำนึงถึงความเป็นไปได้ในเรื่องของความพร้อมด้านพื้นที่  ประโยชน์ที่คาดว่าจะได้รับ  ผลกระทบทั้งทางตรงและทางอ้อม และสถานะทาง การเง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ของท้องถิ่นเป็นสำคัญ ทั้งนี้เพื่อประโยชน์ในการขอรับการสนับสนุนงบประมาณจากหน่วยงานภายนอก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ประชาชนทุกท่านหรือหน่วยงานราชการต่างๆ ที่เกี่ยวข้องมีข้อสงสัยหรือมีความประสงค์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วามคิดเห็นหรือ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งานขอ</w:t>
      </w:r>
      <w:r>
        <w:rPr>
          <w:rFonts w:ascii="TH SarabunIT๙" w:hAnsi="TH SarabunIT๙" w:cs="TH SarabunIT๙"/>
          <w:sz w:val="32"/>
          <w:sz w:val="32"/>
          <w:szCs w:val="32"/>
        </w:rPr>
        <w:t>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ทราบ เพื่อจะได้พิจารณาการวางแผนพัฒนาและปรับปรุงการดำเนินการตอบสนองความต้องการของประชาชนในพื้นที่ในระยะต่อไป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object w:dxaOrig="1950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1pt;margin-top:15.9pt;width:97.5pt;height:35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25308572" r:id="rId3"/>
        </w:objec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3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37:00Z</dcterms:created>
  <dc:creator>iLLuSioN</dc:creator>
  <dc:description/>
  <cp:keywords/>
  <dc:language>en-US</dc:language>
  <cp:lastModifiedBy>iLLuSioN</cp:lastModifiedBy>
  <cp:lastPrinted>2015-11-04T05:16:00Z</cp:lastPrinted>
  <dcterms:modified xsi:type="dcterms:W3CDTF">2015-11-17T21:10:00Z</dcterms:modified>
  <cp:revision>66</cp:revision>
  <dc:subject/>
  <dc:title>ประกาศ อบต</dc:title>
</cp:coreProperties>
</file>