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418"/>
          <w:tab w:val="clear" w:pos="1701"/>
          <w:tab w:val="clear" w:pos="1843"/>
          <w:tab w:val="clear" w:pos="2268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แถลงประกอบ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</w:t>
      </w:r>
      <w:r>
        <w:rPr>
          <w:rFonts w:cs="TH SarabunIT๙" w:ascii="TH SarabunIT๙" w:hAnsi="TH SarabunIT๙"/>
          <w:b/>
          <w:bCs/>
          <w:sz w:val="48"/>
          <w:szCs w:val="48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ควนขนุน 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cs="TH SarabunIT๙" w:ascii="TH SarabunIT๙" w:hAnsi="TH SarabunIT๙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่านประธานสภาฯ  และสมาชิกสภา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ที่นายกองค์การบริหารส่วนตำบลปันแต   จะ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ต่อสภาองค์การบริหารส่วนตำบลปันแตอีกครั้งหนึ่ง  ฉะนั้น  ในโอกาส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 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ให้ท่านประธานและสมาชิกทุกท่านได้ทราบถึงสถานะการคลังตลอดจนหลักการและแนวนโยบาย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558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มิถุนายน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องค์กรปกครองส่วนท้องถิ่นมีสถานะการเงิน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ฝากธนาคารทั้งสิ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14,914,311.42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ะสม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101,605.96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นสำรองเงินสะส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6,144,896.70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ในปีงบประมาณ 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30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2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จริงทั้งสิ้น</w:t>
      </w:r>
      <w:r>
        <w:rPr>
          <w:rFonts w:cs="TH SarabunIT๙" w:ascii="TH SarabunIT๙" w:hAnsi="TH SarabunIT๙"/>
          <w:sz w:val="32"/>
          <w:szCs w:val="32"/>
        </w:rPr>
        <w:tab/>
        <w:t xml:space="preserve">28,814,629.8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73,706.07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36,24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31,825.6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689,276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52,63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-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0,899,903.7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,740,406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>10,170,633.4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2,959,144.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กล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865,729.4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>6,366,21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3,732,535.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3,86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รายจ่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จ่ายอื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5,0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เงินอุดหนุ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,735,8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,944,408.9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,402,000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ุนสำรอง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ะสมเพื่อดำเนินการตามอำนาจหน้าที่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88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28:00Z</dcterms:created>
  <dc:creator>iLLuSioN</dc:creator>
  <dc:description/>
  <cp:keywords/>
  <dc:language>en-US</dc:language>
  <cp:lastModifiedBy>iLLuSioN</cp:lastModifiedBy>
  <cp:lastPrinted>2014-08-14T17:39:00Z</cp:lastPrinted>
  <dcterms:modified xsi:type="dcterms:W3CDTF">2015-08-26T09:12:00Z</dcterms:modified>
  <cp:revision>78</cp:revision>
  <dc:subject/>
  <dc:title>ส่วนที่ 1</dc:title>
</cp:coreProperties>
</file>