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cs="TH SarabunIT๙" w:ascii="TH SarabunIT๙" w:hAnsi="TH SarabunIT๙"/>
          <w:b/>
          <w:bCs/>
          <w:sz w:val="48"/>
          <w:szCs w:val="48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ควนขนุน 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ประธานสภาฯ  และสมาชิกสภา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ที่นายกองค์การบริหารส่วนตำบลปันแต   จะได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ต่อสภาองค์การบริหารส่วนตำบลปันแตอีกครั้งหนึ่ง  ฉะนั้น  ในโอกาส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 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ให้ท่านประธานและสมาชิกทุกท่านได้ทราบถึงสถานะการคลังตลอดจนหลักการและแนวนโยบายใ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557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ณ วันที่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557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องค์กรปกครองส่วนท้องถิ่นมีสถานะการเงิน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ฝากธนาคารทั้งสิ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17,967,884.41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ะสม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386,918.97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นสำรองเงินสะส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7,143,688.93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งบประมาณในปีงบประมาณ 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ณ 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จริงทั้งสิ้น</w:t>
      </w:r>
      <w:r>
        <w:rPr>
          <w:rFonts w:cs="TH SarabunIT๙" w:ascii="TH SarabunIT๙" w:hAnsi="TH SarabunIT๙"/>
          <w:sz w:val="32"/>
          <w:szCs w:val="32"/>
        </w:rPr>
        <w:tab/>
        <w:t xml:space="preserve">18,788,683.19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1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84.2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87,85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68,984.0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670,71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185,75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-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9,525,159.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,831,040.6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>11,183,74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3,761,522.9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ลา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901,226.4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เดือน ค่าจ้างประจำ และค่าจ้าง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5,872,53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 ใช้สอยและวัสดุ และหมวดค่าสาธารณูปโภ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3,770,122.59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>66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0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รายจ่ายอื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จ่ายอื่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>13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2,418,2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,876,54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่ายเงินสะสมเพื่อดำเนินการตามอำนาจหน้าที่ 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7,680,135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BrowalliaUPC">
    <w:charset w:val="de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5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28:00Z</dcterms:created>
  <dc:creator>iLLuSioN</dc:creator>
  <dc:description/>
  <cp:keywords/>
  <dc:language>en-US</dc:language>
  <cp:lastModifiedBy>iLLuSioN</cp:lastModifiedBy>
  <cp:lastPrinted>2014-08-14T17:39:00Z</cp:lastPrinted>
  <dcterms:modified xsi:type="dcterms:W3CDTF">2014-08-14T10:40:00Z</dcterms:modified>
  <cp:revision>67</cp:revision>
  <dc:subject/>
  <dc:title>ส่วนที่ 1</dc:title>
</cp:coreProperties>
</file>