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ารบริหารส่วนตำบลปันแต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ตราข้อบัญญัติงบประมาณรายจ่ายขึ้นไว้  โดยความเห็นชอบของสภาองค์การบริหารส่วนตำบลปันแต  และโดยอนุมัติของนายอำเภอควนข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นี้  เรียกว่า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บัญญัติ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ใช้บังคับ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6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จำนวนรวม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37,499,2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</w:t>
      </w:r>
    </w:p>
    <w:p>
      <w:pPr>
        <w:pStyle w:val="Heading4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ประมาณรายจ่ายทั่วไ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7,499,2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แยกรายละเอียดตามแผนงานได้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2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0,0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484,311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6,5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,485,18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5,0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0,0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,0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0,000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44,989 </w:t>
            </w:r>
          </w:p>
        </w:tc>
      </w:tr>
      <w:tr>
        <w:trPr>
          <w:trHeight w:val="4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,499,2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144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ฉพาะการ  จ่ายจากรายได้ เป็นจำนวนรวม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</w:t>
      </w:r>
      <w:r>
        <w:br w:type="page"/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กษาการ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0:00Z</dcterms:created>
  <dc:creator>iLLuSioN</dc:creator>
  <dc:description/>
  <cp:keywords/>
  <dc:language>en-US</dc:language>
  <cp:lastModifiedBy>iLLuSioN</cp:lastModifiedBy>
  <cp:lastPrinted>2016-08-25T01:05:00Z</cp:lastPrinted>
  <dcterms:modified xsi:type="dcterms:W3CDTF">2016-08-24T18:05:00Z</dcterms:modified>
  <cp:revision>73</cp:revision>
  <dc:subject/>
  <dc:title>ข้อบัญญัติ</dc:title>
</cp:coreProperties>
</file>