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993300"/>
          <w:sz w:val="72"/>
          <w:sz w:val="72"/>
          <w:szCs w:val="72"/>
        </w:rPr>
        <w:t>ร่าง</w:t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color w:val="993300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color w:val="993300"/>
          <w:sz w:val="72"/>
          <w:sz w:val="72"/>
          <w:szCs w:val="72"/>
        </w:rPr>
        <w:t>แผนการดำเนินงาน</w:t>
      </w:r>
    </w:p>
    <w:p>
      <w:pPr>
        <w:pStyle w:val="Heading2"/>
        <w:rPr>
          <w:rFonts w:ascii="TH SarabunIT๙" w:hAnsi="TH SarabunIT๙" w:cs="TH SarabunIT๙"/>
          <w:b/>
          <w:b/>
          <w:bCs/>
          <w:color w:val="9933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9933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993300"/>
          <w:sz w:val="60"/>
          <w:szCs w:val="60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933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99330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  <w:lang w:val="en-A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5880</wp:posOffset>
            </wp:positionH>
            <wp:positionV relativeFrom="paragraph">
              <wp:posOffset>294640</wp:posOffset>
            </wp:positionV>
            <wp:extent cx="3291840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AU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color w:val="0000FF"/>
          <w:sz w:val="36"/>
          <w:szCs w:val="36"/>
          <w:lang w:val="en-AU"/>
        </w:rPr>
      </w:pPr>
      <w:r>
        <w:rPr>
          <w:rFonts w:cs="TH SarabunIT๙" w:ascii="TH SarabunIT๙" w:hAnsi="TH SarabunIT๙"/>
          <w:b/>
          <w:bCs/>
          <w:color w:val="0000FF"/>
          <w:sz w:val="36"/>
          <w:szCs w:val="36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8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80008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งค์การบริหารส่วนตำบลปันแ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800000"/>
          <w:sz w:val="60"/>
          <w:sz w:val="60"/>
          <w:szCs w:val="60"/>
        </w:rPr>
        <w:t>อำเภอควนขนุน  จังหวัด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60"/>
          <w:szCs w:val="60"/>
        </w:rPr>
      </w:pPr>
      <w:r>
        <w:rPr>
          <w:rFonts w:cs="Angsana New" w:ascii="Angsana New" w:hAnsi="Angsana New"/>
          <w:b/>
          <w:bCs/>
          <w:color w:val="800080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98.95pt;height:35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คำนำ</w:t>
      </w:r>
    </w:p>
    <w:p>
      <w:pPr>
        <w:pStyle w:val="Normal"/>
        <w:spacing w:before="0" w:after="2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ันแต   เป็นเอกสารที่ระบุถึงแผนงาน โครงการ  กิจกรรม  ทั้งหมดที่จะดำเนินการจริ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นื่องจากระเบียบการจัดทำแผน  กำหนดให้จัดทำแผนการดำเนินงานหลังจัดทำงบประมาณรายจ่ายประจำปีเสร็จเรียบร้อยแล้ว  จึงทำให้สามารถทราบแผนงาน โครงการ กิจกรรม ทั้งหมด  ที่มีงบประมาณสามารถดำเนินการได้จริงในพื้นที่ของปีงบประมาณนั้น ๆ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 ถือได้ว่า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ตลอดจนเป็นเครื่องมือในการติดตามการดำเนินการและประเมินผลการปฏิบัติงานตามแผ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color w:val="8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52705</wp:posOffset>
                </wp:positionV>
                <wp:extent cx="1485900" cy="50863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4.15pt;width:116.95pt;height:40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8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 </w:t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-1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00"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401320</wp:posOffset>
                </wp:positionV>
                <wp:extent cx="1371600" cy="8001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1.6pt;width:107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hadow/>
          <w:color w:val="800000"/>
          <w:sz w:val="40"/>
          <w:sz w:val="40"/>
          <w:szCs w:val="40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00"/>
          <w:sz w:val="34"/>
          <w:szCs w:val="34"/>
        </w:rPr>
      </w:pPr>
      <w:r>
        <w:rPr>
          <w:rFonts w:cs="Angsana New" w:ascii="Angsana New" w:hAnsi="Angsana New"/>
          <w:b/>
          <w:bCs/>
          <w:shadow/>
          <w:color w:val="800000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แผนการดำเนินงานขององค์กรปกครองส่วนท้องถิ่นที่แสดงถึงรายละเอียดรวม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  และการประเมินผล  ดังนั้นแผนการดำเนินงานจึงมีแนวทางในการจัดทำ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 และมีลักษณะเป็นแผนดำเนินการ </w:t>
      </w:r>
      <w:r>
        <w:rPr>
          <w:rFonts w:cs="TH SarabunIT๙" w:ascii="TH SarabunIT๙" w:hAnsi="TH SarabunIT๙"/>
          <w:sz w:val="32"/>
          <w:szCs w:val="32"/>
        </w:rPr>
        <w:t>(Action  Pla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 รายละเอียดกิจกรรม  งบประมาณ  ระยะเวลาที่ชัดเจน และแสดงถึงการดำเนินงา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วัตถุประสงค์ของ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  แผนยุทธศาสตร์  แผนสามปีและแผนการดำเนินงาน  แผนการดำเนินงานนั้น  มีจุดมุ่งหมายเพื่อแสดงถึงรายละเอียด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 และกิจกรรมที่ดำเนินการจริงทั้งหมดในพื้นที่ขององค์กรปกครองส่วนท้องถิ่นประจำปีงบประมาณ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มีการประสานและบ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รณาการทำงานกับหน่วยงานและการจำแนก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ผน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ขั้นตอนการจัดทำแผ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การโดยมีขั้นตอนดั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 ๆ   ที่ดำเนินการในพื้นที่ขององค์กรปกครองส่วนท้องถิ่น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จากขั้นตอนการจัดทำแผนการดำเนินงานข้างต้นสามารถเขียนเป็นแผนภูมิได้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color w:val="8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98755</wp:posOffset>
                </wp:positionV>
                <wp:extent cx="17335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5.65pt;width:13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214630</wp:posOffset>
                </wp:positionV>
                <wp:extent cx="228600" cy="212090"/>
                <wp:effectExtent l="5080" t="19050" r="63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ightArrow">
                          <a:avLst>
                            <a:gd name="adj1" fmla="val 50000"/>
                            <a:gd name="adj2" fmla="val 2695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t" o:allowincell="f" style="position:absolute;margin-left:132.75pt;margin-top:16.9pt;width:17.95pt;height:16.6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342900" cy="335915"/>
                <wp:effectExtent l="0" t="6985" r="69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5pt" to="326.95pt,31.8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63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5pt" to="327.7pt,50.9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รวบรวมโครงการ</w:t>
      </w:r>
      <w:r>
        <w:rPr>
          <w:rFonts w:cs="TH SarabunIT๙" w:ascii="TH SarabunIT๙" w:hAnsi="TH SarabunIT๙"/>
          <w:color w:val="800000"/>
          <w:sz w:val="32"/>
          <w:szCs w:val="32"/>
        </w:rPr>
        <w:t>/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5580</wp:posOffset>
                </wp:positionV>
                <wp:extent cx="1600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14300" cy="342900"/>
                <wp:effectExtent l="12065" t="635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25pt;margin-top:6.4pt;width:8.95pt;height:26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78740</wp:posOffset>
                </wp:positionV>
                <wp:extent cx="257175" cy="123190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120"/>
                        </a:xfrm>
                        <a:prstGeom prst="rightArrow">
                          <a:avLst>
                            <a:gd name="adj1" fmla="val 50000"/>
                            <a:gd name="adj2" fmla="val 52193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2.75pt;margin-top:6.2pt;width:20.2pt;height:9.65pt;flip:y;mso-wrap-style:none;v-text-anchor:middle" type="_x0000_t13">
                <v:fill o:detectmouseclick="t" type="solid" color2="#cccccc"/>
                <v:stroke color="teal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จัดทำร่างแผนการดำเนินงา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16205" cy="245110"/>
                <wp:effectExtent l="15875" t="6350" r="1524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5160"/>
                        </a:xfrm>
                        <a:prstGeom prst="downArrow">
                          <a:avLst>
                            <a:gd name="adj1" fmla="val 50000"/>
                            <a:gd name="adj2" fmla="val 5270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8.75pt;margin-top:4.9pt;width:9.1pt;height:19.2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0345</wp:posOffset>
                </wp:positionV>
                <wp:extent cx="1828800" cy="353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35pt;width:143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6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113665" cy="254000"/>
                <wp:effectExtent l="15240" t="6350" r="1460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4160"/>
                        </a:xfrm>
                        <a:prstGeom prst="downArrow">
                          <a:avLst>
                            <a:gd name="adj1" fmla="val 50000"/>
                            <a:gd name="adj2" fmla="val 55854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5.95pt;width:8.9pt;height:19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943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1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5pt;margin-top:14.85pt;width:17.95pt;height:17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113665" cy="244475"/>
                <wp:effectExtent l="15240" t="6985" r="1460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4440"/>
                        </a:xfrm>
                        <a:prstGeom prst="downArrow">
                          <a:avLst>
                            <a:gd name="adj1" fmla="val 50000"/>
                            <a:gd name="adj2" fmla="val 5371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7.05pt;width:8.9pt;height:19.2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2971800" cy="3498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95pt;width:233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สนอร่างแผนการดำเนินงานต่อผู้บริหารท้องถิ่น</w:t>
      </w:r>
    </w:p>
    <w:p>
      <w:pPr>
        <w:pStyle w:val="Normal"/>
        <w:rPr>
          <w:rFonts w:ascii="TH SarabunIT๙" w:hAnsi="TH SarabunIT๙" w:cs="TH SarabunIT๙"/>
          <w:color w:val="8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248920"/>
                <wp:effectExtent l="15240" t="6350" r="146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8760"/>
                        </a:xfrm>
                        <a:prstGeom prst="downArrow">
                          <a:avLst>
                            <a:gd name="adj1" fmla="val 50000"/>
                            <a:gd name="adj2" fmla="val 54668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7.8pt;width:8.9pt;height:19.5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2090</wp:posOffset>
                </wp:positionV>
                <wp:extent cx="2057400" cy="415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7pt;width:161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228600" cy="342900"/>
                <wp:effectExtent l="5080" t="29210" r="571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16.7pt;width:17.95pt;height:26.95pt;mso-wrap-style:none;v-text-anchor:middle" type="_x0000_t13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61290" cy="228600"/>
                <wp:effectExtent l="20320" t="6350" r="209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8600"/>
                        </a:xfrm>
                        <a:prstGeom prst="downArrow">
                          <a:avLst>
                            <a:gd name="adj1" fmla="val 50000"/>
                            <a:gd name="adj2" fmla="val 3543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25pt;margin-top:14.4pt;width:12.65pt;height:17.95pt;mso-wrap-style:none;v-text-anchor:middle" type="_x0000_t67">
                <v:fill o:detectmouseclick="t" type="solid" color2="#006633"/>
                <v:stroke color="#ff99c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600200" cy="3848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9pt;width:125.9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ระกาศ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เก็บรวบรวมข้อมูล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รปกครองส่วนท้องถิ่นแห่งนั้นเอง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และตรวจสอบจากแผนการดำเนินงา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รือกิ่งอำเภอ แบบบูรณา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 จัดทำร่างแผนการดำเนินงานโดยพิจารณ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มวดหมู่ให้สอดคล้องกับยุทธศาสตร์และแนวทางการพัฒนาของท้องถิ่นกำหนดไว้ในแผนยุทธศาสตร์การพัฒนาขององค์กรปกครองส่วนท้องถิ่น  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เสนอผู้บริหารท้องถิ่นเพื่อประกาศใช้แผน  การประกาศใช้แผนการดำเนินงาน  ให้องค์กรปกครองส่วนท้องถิ่นจัดทำประกาศขององค์กรปกครองส่วนท้องถิ่น  เรื่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...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พัทย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นั้นๆ   หรือภายในสามสิบวัน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จากหน่วยราชการส่วนกลาง  ส่วนภูมิภาค  รัฐวิสาหกิจหรือหน่วยงานอื่น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 ได้ดำเนินการตามขั้นตอ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เก็บรวบรวมแผนงาน  โครงการ  กิจกรรมทั้งหมดจากองค์การบริหารส่วนตำบล   หน่วยงานราชการที่เกี่ยวข้อง   หน่วยงานรัฐวิสาหกิจที่เกี่ยวข้อง  ที่จะดำเนินการจริงในพื้นที่องค์การบริหารส่วน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  จัดทำร่างแผนการดำเนินงาน  ซึ่งเป็นเอกสารที่ระบุถึงแผนงาน  โครงการ  กิจกรรม  ทั้งหมดที่จะดำเนินการ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ค้าโครงแผนการดำเนิน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  นำร่างแผนการดำเนินงานเสนอขอรับความเห็นชอบจากคณะกรรมการพัฒน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ข้อ</w:t>
      </w:r>
      <w:r>
        <w:rPr>
          <w:rFonts w:cs="TH SarabunIT๙" w:ascii="TH SarabunIT๙" w:hAnsi="TH SarabunIT๙"/>
          <w:sz w:val="32"/>
          <w:szCs w:val="32"/>
        </w:rPr>
        <w:t>26 (1)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องค์การบริหารส่วนตำบลพิจารณาร่างแผนการดำเนินงานแล้วเสนอผู้บริหารองค์การบริหารส่วนตำบลประกาศใช้เป็นแผนการดำเนินงาน  โดยปิดประกาศโดยเปิดเผยให้ประชาชนทราบโดยทั่วกั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ฯ  ข้อ </w:t>
      </w:r>
      <w:r>
        <w:rPr>
          <w:rFonts w:cs="TH SarabunIT๙" w:ascii="TH SarabunIT๙" w:hAnsi="TH SarabunIT๙"/>
          <w:sz w:val="32"/>
          <w:szCs w:val="32"/>
        </w:rPr>
        <w:t>26 (2)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ถึง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ที่จะดำเนินการจริงในเขตพื้นที่องค์การบริหารส่วนตำบลปันแต ตลอดจนระยะเวลาที่กำหนดในการดำเนินการตามแผนการดำเนินงาน</w:t>
      </w:r>
    </w:p>
    <w:p>
      <w:pPr>
        <w:pStyle w:val="2"/>
        <w:ind w:right="-37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ทำให้แนวทางในการดำเนินงานในแต่ละปีงบประมาณขององค์การบริหารส่วนตำบลปันแตมีความชัดเจนในการปฏิบัติ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บริหารงบประมาณในแต่ละโครงการได้อย่างเป็นรูปธรร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ติดตามประเมินผลการปฏิบัติตามแผนฯ เมื่อสิ้นปีงบประมาณ มีความสะดว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hadow/>
          <w:color w:val="800080"/>
          <w:sz w:val="40"/>
          <w:szCs w:val="40"/>
        </w:rPr>
        <w:t>2</w:t>
      </w:r>
    </w:p>
    <w:p>
      <w:pPr>
        <w:pStyle w:val="Heading6"/>
        <w:rPr>
          <w:rFonts w:ascii="TH SarabunIT๙" w:hAnsi="TH SarabunIT๙" w:cs="TH SarabunIT๙"/>
          <w:color w:val="8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401320</wp:posOffset>
                </wp:positionV>
                <wp:extent cx="2400300" cy="9144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31.6pt;width:188.95pt;height:71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color w:val="800080"/>
          <w:sz w:val="40"/>
          <w:sz w:val="40"/>
          <w:szCs w:val="40"/>
        </w:rPr>
        <w:t>บัญชีโครงการ</w:t>
      </w:r>
      <w:r>
        <w:rPr>
          <w:rFonts w:cs="TH SarabunIT๙" w:ascii="TH SarabunIT๙" w:hAnsi="TH SarabunIT๙"/>
          <w:color w:val="800080"/>
          <w:sz w:val="40"/>
          <w:szCs w:val="40"/>
        </w:rPr>
        <w:t>/</w:t>
      </w:r>
      <w:r>
        <w:rPr>
          <w:rFonts w:ascii="TH SarabunIT๙" w:hAnsi="TH SarabunIT๙" w:cs="TH SarabunIT๙"/>
          <w:color w:val="800080"/>
          <w:sz w:val="40"/>
          <w:sz w:val="40"/>
          <w:szCs w:val="40"/>
        </w:rPr>
        <w:t>กิจกรรม</w:t>
      </w:r>
    </w:p>
    <w:p>
      <w:pPr>
        <w:pStyle w:val="Normal"/>
        <w:rPr>
          <w:rFonts w:ascii="Angsana New" w:hAnsi="Angsana New" w:cs="Angsana New"/>
          <w:color w:val="800080"/>
          <w:sz w:val="34"/>
          <w:szCs w:val="34"/>
        </w:rPr>
      </w:pPr>
      <w:r>
        <w:rPr>
          <w:rFonts w:cs="Angsana New" w:ascii="Angsana New" w:hAnsi="Angsana New"/>
          <w:color w:val="800080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ันแต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ที่ระบุ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หมด  ที่จะดำเนินการจริ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บริหารใช้เป็นเครื่องมือในการติดตามประเมินผลการดำเนินการตาม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การดำเนินงาน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อสรุปได้  ดังนี้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พิ่มขีดความสามารถภาคเกษตร ต่อเนื่องจากการเกษตรและ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การผลิตภาคเกษตรและยึดปรัชญาเศรษฐกิจพอเพียง</w:t>
      </w:r>
    </w:p>
    <w:p>
      <w:pPr>
        <w:pStyle w:val="Normal"/>
        <w:ind w:left="1080" w:hanging="36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ร้างแหล่งอาชีพเพื่อเพิ่มรายได้แก่ประชาชนในชุมชน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เพื่อเกื้อหนุนภาคเกษตรกรรม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คนและสังคมที่มีคุณภาพ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สุขภาวะของประชาชนอย่างครบวงจรและมีคุณภาพมาตรฐาน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ประเพณี วัฒนธรรมพื้นบ้านและภูมิปัญญาท้องถิ่นให้คงอยู่คู่ชุมช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การศึกษา  การท่องเที่ยว  และการกีฬา 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งเคราะห์เด็ก  สตรี  เยาวชน  คนชรา  คนพิการ  และผู้ด้อยโอกาส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left="720" w:firstLine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น้ำให้เกิดประโยชน์ต่อภาคเกษตรกรร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 และสิ่งแวดล้อมภายใต้การมีส่วนร่วมของชุมช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มลพิษจากขยะ  น้ำเสีย  ฝุ่นละออง  กลิ่นและเส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เข้มแข็ง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งานของท้องถิ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z w:val="32"/>
          <w:sz w:val="32"/>
          <w:szCs w:val="32"/>
        </w:rPr>
        <w:t>สริมการมีส่วนร่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ในการร่วมคิดร่วมทำ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  <w:lang w:val="en-AU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  <w:lang w:val="en-AU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  <w:lang w:val="en-AU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FF0000"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color w:val="FF0000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3200400" cy="13716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7pt;width:251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.1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สรุปจำนวนโครงการ</w:t>
      </w:r>
    </w:p>
    <w:p>
      <w:pPr>
        <w:pStyle w:val="Heading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และงบประมาณ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sz w:val="48"/>
          <w:szCs w:val="48"/>
          <w:lang w:val="en-AU"/>
        </w:rPr>
      </w:pPr>
      <w:r>
        <w:rPr>
          <w:rFonts w:cs="Angsana New" w:ascii="Angsana New" w:hAnsi="Angsana New"/>
          <w:b/>
          <w:bCs/>
          <w:shadow/>
          <w:sz w:val="48"/>
          <w:szCs w:val="48"/>
          <w:lang w:val="en-AU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0000FF"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color w:val="0000FF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2743200" cy="122047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215.95pt;height:96.0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2.2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บัญชีโครงการ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hadow/>
          <w:color w:val="800080"/>
          <w:sz w:val="48"/>
          <w:szCs w:val="48"/>
        </w:rPr>
        <w:t>/</w: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color w:val="80008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color w:val="800080"/>
          <w:sz w:val="48"/>
          <w:sz w:val="48"/>
          <w:szCs w:val="48"/>
        </w:rPr>
        <w:t>งบประมาณ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hadow/>
          <w:sz w:val="20"/>
          <w:szCs w:val="20"/>
          <w:lang w:val="en-AU" w:eastAsia="en-US"/>
        </w:rPr>
      </w:pPr>
      <w:r>
        <w:rPr>
          <w:rFonts w:cs="Angsana New" w:ascii="Angsana New" w:hAnsi="Angsana New"/>
          <w:b/>
          <w:bCs/>
          <w:shadow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4572000" cy="1036955"/>
                <wp:effectExtent l="28575" t="29210" r="2857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6pt;width:359.95pt;height:81.6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การพัฒนาเพิ่มขีดความสามารถภาคเกษตร</w:t>
      </w:r>
    </w:p>
    <w:p>
      <w:pPr>
        <w:pStyle w:val="Heading"/>
        <w:ind w:left="36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เนื่องจากการเกษตรและผลิตภัณฑ์ชุมช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Heading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</w:p>
    <w:p>
      <w:pPr>
        <w:pStyle w:val="Heading"/>
        <w:ind w:left="13680" w:firstLine="720"/>
        <w:jc w:val="left"/>
        <w:rPr>
          <w:rFonts w:ascii="Angsana New" w:hAnsi="Angsana New" w:cs="Angsana New"/>
          <w:lang w:val="en-AU"/>
        </w:rPr>
      </w:pPr>
      <w:r>
        <w:rPr>
          <w:rFonts w:cs="Angsana New" w:ascii="Angsana New" w:hAnsi="Angsana New"/>
          <w:lang w:val="en-AU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 w:eastAsia="en-US"/>
        </w:rPr>
      </w:pPr>
      <w:r>
        <w:rPr>
          <w:rFonts w:cs="Angsana New" w:ascii="Angsana New" w:hAnsi="Angsana New"/>
          <w:sz w:val="28"/>
          <w:szCs w:val="2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4800600" cy="11430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pt;width:377.95pt;height:8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Heading8"/>
        <w:rPr>
          <w:rFonts w:ascii="TH SarabunIT๙" w:hAnsi="TH SarabunIT๙" w:cs="TH SarabunIT๙"/>
          <w:b/>
          <w:b/>
          <w:bCs/>
          <w:color w:val="800080"/>
        </w:rPr>
      </w:pPr>
      <w:r>
        <w:rPr>
          <w:rFonts w:cs="TH SarabunIT๙" w:ascii="TH SarabunIT๙" w:hAnsi="TH SarabunIT๙"/>
          <w:b/>
          <w:bCs/>
          <w:color w:val="80008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800080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28"/>
          <w:szCs w:val="28"/>
        </w:rPr>
      </w:pPr>
      <w:r>
        <w:rPr>
          <w:rFonts w:cs="Angsana New" w:ascii="Angsana New" w:hAnsi="Angsana New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hadow/>
          <w:sz w:val="48"/>
          <w:szCs w:val="48"/>
          <w:lang w:val="en-AU" w:eastAsia="en-US"/>
        </w:rPr>
      </w:pPr>
      <w:r>
        <w:rPr>
          <w:rFonts w:cs="Angsana New" w:ascii="Angsana New" w:hAnsi="Angsana New"/>
          <w:shadow/>
          <w:sz w:val="48"/>
          <w:szCs w:val="48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216535</wp:posOffset>
                </wp:positionV>
                <wp:extent cx="3863340" cy="1050925"/>
                <wp:effectExtent l="28575" t="292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7.05pt;width:304.15pt;height:82.7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hadow/>
          <w:color w:val="800080"/>
          <w:sz w:val="44"/>
          <w:szCs w:val="44"/>
        </w:rPr>
        <w:t xml:space="preserve">    </w:t>
      </w:r>
      <w:r>
        <w:rPr>
          <w:rFonts w:cs="TH SarabunIT๙" w:ascii="TH SarabunIT๙" w:hAnsi="TH SarabunIT๙"/>
          <w:b/>
          <w:bCs/>
          <w:sz w:val="44"/>
          <w:szCs w:val="44"/>
        </w:rPr>
        <w:t>3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ด้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</w:t>
      </w:r>
    </w:p>
    <w:p>
      <w:pPr>
        <w:pStyle w:val="Heading4"/>
        <w:rPr>
          <w:rFonts w:ascii="Angsana New" w:hAnsi="Angsana New" w:cs="Angsana New"/>
          <w:b/>
          <w:b/>
          <w:bCs/>
          <w:shadow/>
          <w:color w:val="8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80008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800080"/>
          <w:sz w:val="48"/>
          <w:szCs w:val="48"/>
        </w:rPr>
      </w:r>
    </w:p>
    <w:p>
      <w:pPr>
        <w:pStyle w:val="Normal"/>
        <w:rPr>
          <w:rFonts w:ascii="Angsana New" w:hAnsi="Angsana New" w:cs="Angsana New"/>
          <w:shadow/>
          <w:sz w:val="28"/>
          <w:szCs w:val="28"/>
        </w:rPr>
      </w:pPr>
      <w:r>
        <w:rPr>
          <w:rFonts w:cs="Angsana New" w:ascii="Angsana New" w:hAnsi="Angsana New"/>
          <w:shadow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886200" cy="10287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05pt;width:305.95pt;height:80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เสริมสร้างความเข้มแข็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80008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ละการบริหารจัดการที่ดี</w:t>
      </w:r>
    </w:p>
    <w:p>
      <w:pPr>
        <w:pStyle w:val="Normal"/>
        <w:rPr>
          <w:rFonts w:ascii="Angsana New" w:hAnsi="Angsana New" w:cs="Angsana New"/>
          <w:color w:val="800080"/>
          <w:sz w:val="28"/>
          <w:szCs w:val="28"/>
        </w:rPr>
      </w:pPr>
      <w:r>
        <w:rPr>
          <w:rFonts w:cs="Angsana New" w:ascii="Angsana New" w:hAnsi="Angsana New"/>
          <w:color w:val="80008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AU"/>
        </w:rPr>
      </w:pPr>
      <w:r>
        <w:rPr>
          <w:rFonts w:cs="Angsana New" w:ascii="Angsana New" w:hAnsi="Angsana New"/>
          <w:sz w:val="28"/>
          <w:szCs w:val="28"/>
          <w:lang w:val="en-AU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hadow/>
      <w:sz w:val="100"/>
      <w:szCs w:val="10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8z0">
    <w:name w:val="WW8Num8z0"/>
    <w:qFormat/>
    <w:rPr>
      <w:rFonts w:ascii="TH SarabunIT๙" w:hAnsi="TH SarabunIT๙" w:cs="TH SarabunIT๙"/>
      <w:color w:val="800080"/>
      <w:sz w:val="48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">
    <w:name w:val="ตัวข้อความ 3"/>
    <w:basedOn w:val="Normal"/>
    <w:qFormat/>
    <w:pPr/>
    <w:rPr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2"/>
      <w:lang w:bidi="th-TH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3:00Z</dcterms:created>
  <dc:creator>kkk</dc:creator>
  <dc:description/>
  <cp:keywords/>
  <dc:language>en-US</dc:language>
  <cp:lastModifiedBy>iLLuSioN</cp:lastModifiedBy>
  <cp:lastPrinted>2015-10-07T11:00:00Z</cp:lastPrinted>
  <dcterms:modified xsi:type="dcterms:W3CDTF">2015-10-07T04:00:00Z</dcterms:modified>
  <cp:revision>92</cp:revision>
  <dc:subject/>
  <dc:title>แผนปฏิบัติการประจำปี   2548</dc:title>
</cp:coreProperties>
</file>