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ส้นทางคมนาคมสะดวก เกษตรกรรมก้าวหน้า  ส่งเสริมการศึกษา  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ืบสานภูมิปัญญา  มุ่งพัฒนาคุณภาพชีวิต  ยืดถือเศรษฐกิจพอเพียง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ในการประกอบอาชีพ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ระบบสาธารณูปโภค สาธารณูปการ ให้ได้มาตรฐานและเพียงพอ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เรียนรู้ด้านการศึกษา การกีฬา นันทนาการและพัฒนา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สาธารณสุขมูลฐาน ตลอดจนจัดสวัสดิการแก่ผู้ด้อยโอกาสทางสังคมอย่างทั่วถึ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ละส่งเสริมศิลปะ  จารีตประเพณี วัฒนธรรม  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 สิ่งปฏิกูลและน้ำเสี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องค์กรให้มีประสิทธิภาพภายใต้หลักธรรมาภิบาลและกระบวน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มีรายได้เลี้ยงชีพอย่างพอเพ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ก่อสร้างปรับปรุงและบำรุงรักษาระบบสาธารณูปโภคขั้นพื้นฐานในทุ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ให้มีความสะดวก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เรียนรู้ด้านการศึกษา การกีฬา นันทนาการและพัฒนา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สาธารณสุขมูลฐาน ตลอดจนจัดสวัสดิการแก่ผู้ด้อยโอกาสทางสังคมอย่างทั่วถึ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และอนุรักษ์ศิลปะ  วัฒนธรรม ประเพณี  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ไม่เป็นมลพิษ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องค์กรให้มีประสิทธิภาพภายใต้หลักธรรมาภิบาลและกระบวน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)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พิ่มขีดความสามารถภาคเกษตร ต่อเนื่องจากการเกษตรและ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ผลิตภาคเกษตรและยึดปรัชญาเศรษฐกิจพอเพียง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แหล่งอาชีพเพื่อเพิ่มรายได้แก่ประชาชนในชุมชน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เพื่อเกื้อหนุนภาคเกษตรกรร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ที่มีคุณภาพ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วะของประชาชนอย่างครบวงจรและมีคุณภาพมาตรฐ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 วัฒนธรรมพื้นบ้านและภูมิปัญญาท้องถิ่นให้คงอยู่คู่ชุมช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ศึกษา  การท่องเที่ยว  และการกีฬา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งเคราะห์เด็ก  สตรี  เยาวชน  คนชรา  คนพิการ  และผู้ด้อยโอกาส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ให้เกิดประโยชน์ต่อภาคเกษตรกรร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และสิ่งแวดล้อมภายใต้การมีส่วนร่วมของชุมช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จากขยะ  น้ำเสีย  ฝุ่นละออง  กลิ่นและ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งานของท้องถิ่น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16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z w:val="32"/>
          <w:sz w:val="32"/>
          <w:szCs w:val="32"/>
        </w:rPr>
        <w:t>สริมการมีส่วนร่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ในการร่วมคิดร่วม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เชื่อมโยงของยุทธศาสตร์องค์การบริหารส่วนตำบลปันแต</w: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78435</wp:posOffset>
                </wp:positionV>
                <wp:extent cx="1168400" cy="17722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พิ่มขีดความสามารถภาคเกษตร อุตสาหกรรมต่อเนื่องจากการเกษตรและผลิตภัณฑ์ชุมชนและท้องถิ่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39.55pt;mso-wrap-distance-left:9.05pt;mso-wrap-distance-right:9.05pt;mso-wrap-distance-top:0pt;mso-wrap-distance-bottom:0pt;margin-top:14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พิ่มขีดความสามารถภาคเกษตร อุตสาหกรรมต่อเนื่องจากการเกษตรและผลิตภัณฑ์ชุมชนและท้องถิ่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178435</wp:posOffset>
                </wp:positionV>
                <wp:extent cx="942340" cy="177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สู่อุตสาหกรรมการท่องเที่ยวเชิงอนุรักษ์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39.55pt;mso-wrap-distance-left:9.05pt;mso-wrap-distance-right:9.05pt;mso-wrap-distance-top:0pt;mso-wrap-distance-bottom:0pt;margin-top:14.0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สู่อุตสาหกรรมการท่องเที่ยวเชิงอนุรักษ์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178435</wp:posOffset>
                </wp:positionV>
                <wp:extent cx="776605" cy="1772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คนและสังคมให้มีคุณภาพ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39.55pt;mso-wrap-distance-left:9.05pt;mso-wrap-distance-right:9.05pt;mso-wrap-distance-top:0pt;mso-wrap-distance-bottom:0pt;margin-top:14.0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คนและสังคมให้มีคุณภาพ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2420</wp:posOffset>
                </wp:positionH>
                <wp:positionV relativeFrom="paragraph">
                  <wp:posOffset>178435</wp:posOffset>
                </wp:positionV>
                <wp:extent cx="865505" cy="177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39.55pt;mso-wrap-distance-left:9.05pt;mso-wrap-distance-right:9.05pt;mso-wrap-distance-top:0pt;mso-wrap-distance-bottom:0pt;margin-top:14.0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25095</wp:posOffset>
                </wp:positionV>
                <wp:extent cx="828675" cy="1825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43.75pt;mso-wrap-distance-left:9.05pt;mso-wrap-distance-right:9.05pt;mso-wrap-distance-top:0pt;mso-wrap-distance-bottom:0pt;margin-top:9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757555" cy="113665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จังหวัด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pt;height:90.85pt;mso-wrap-distance-left:9.05pt;mso-wrap-distance-right:9.05pt;mso-wrap-distance-top:0pt;mso-wrap-distance-bottom:0pt;margin-top:13.8pt;mso-position-vertical-relative:text;margin-left:11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จังหวัด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63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63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635" cy="538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635" cy="204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63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9467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63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930275" cy="21545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พิ่มขีดความสามารถภาคเกษตร อุตสาหกรรมต่อเนื่องจากการเกษตรและผลิตภัณฑ์ชุมชนและ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69.65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เพิ่มขีดความสามารถภาคเกษตร อุตสาหกรรมต่อเนื่องจากการเกษตรและผลิตภัณฑ์ชุมชนและท้องถิ่น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265</wp:posOffset>
                </wp:positionH>
                <wp:positionV relativeFrom="paragraph">
                  <wp:posOffset>13335</wp:posOffset>
                </wp:positionV>
                <wp:extent cx="759460" cy="2155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สู่การท่องเที่ยวเชิงอนุรักษ์และเชิง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69.7pt;mso-wrap-distance-left:9.05pt;mso-wrap-distance-right:9.05pt;mso-wrap-distance-top:0pt;mso-wrap-distance-bottom:0pt;margin-top:1.0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สู่การท่องเที่ยวเชิงอนุรักษ์และเชิง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819150" cy="2154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9.65pt;mso-wrap-distance-left:9.05pt;mso-wrap-distance-right:9.05pt;mso-wrap-distance-top:0pt;mso-wrap-distance-bottom:0pt;margin-top: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6475</wp:posOffset>
                </wp:positionH>
                <wp:positionV relativeFrom="paragraph">
                  <wp:posOffset>4445</wp:posOffset>
                </wp:positionV>
                <wp:extent cx="831850" cy="21640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70.4pt;mso-wrap-distance-left:9.05pt;mso-wrap-distance-right:9.05pt;mso-wrap-distance-top:0pt;mso-wrap-distance-bottom:0pt;margin-top:0.3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0875</wp:posOffset>
                </wp:positionH>
                <wp:positionV relativeFrom="paragraph">
                  <wp:posOffset>3810</wp:posOffset>
                </wp:positionV>
                <wp:extent cx="835660" cy="2164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70.45pt;mso-wrap-distance-left:9.05pt;mso-wrap-distance-right:9.05pt;mso-wrap-distance-top:0pt;mso-wrap-distance-bottom:0pt;margin-top:0.3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1465</wp:posOffset>
                </wp:positionH>
                <wp:positionV relativeFrom="paragraph">
                  <wp:posOffset>13970</wp:posOffset>
                </wp:positionV>
                <wp:extent cx="734060" cy="21545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โยบายที่สำคัญของรัฐ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169.65pt;mso-wrap-distance-left:9.05pt;mso-wrap-distance-right:9.05pt;mso-wrap-distance-top:0pt;mso-wrap-distance-bottom:0pt;margin-top:1.1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โยบายที่สำคัญของ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757555" cy="183007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47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องค์กรปกครองส่วนท้องถิ่นในเขตจังหวัด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pt;height:145.45pt;mso-wrap-distance-left:9.05pt;mso-wrap-distance-right:9.05pt;mso-wrap-distance-top:0pt;mso-wrap-distance-bottom:0pt;margin-top:7.55pt;mso-position-vertical-relative:text;margin-left:1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องค์กรปกครองส่วนท้องถิ่นในเขตจังหวัด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635" cy="204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711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685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635" cy="241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635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0</wp:posOffset>
                </wp:positionV>
                <wp:extent cx="635" cy="500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0</wp:posOffset>
                </wp:positionV>
                <wp:extent cx="13335" cy="500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635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30175</wp:posOffset>
                </wp:positionV>
                <wp:extent cx="821055" cy="133223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ัน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6pt;height:106.25pt;mso-wrap-distance-left:9.05pt;mso-wrap-distance-right:9.05pt;mso-wrap-distance-top:0pt;mso-wrap-distance-bottom:0pt;margin-top:10.25pt;mso-position-vertical-relative:text;margin-left: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ัน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00965</wp:posOffset>
                </wp:positionV>
                <wp:extent cx="1033145" cy="13430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พิ่มขีดความสามารถภาคเกษตร และผลิตภัณฑ์ชุมช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05.75pt;mso-wrap-distance-left:9.05pt;mso-wrap-distance-right:9.05pt;mso-wrap-distance-top:0pt;mso-wrap-distance-bottom:0pt;margin-top:7.9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พิ่มขีดความสามารถภาคเกษตร และผลิตภัณฑ์ชุมช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00965</wp:posOffset>
                </wp:positionV>
                <wp:extent cx="1085850" cy="13430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5.75pt;mso-wrap-distance-left:9.05pt;mso-wrap-distance-right:9.05pt;mso-wrap-distance-top:0pt;mso-wrap-distance-bottom:0pt;margin-top:7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1149350" cy="13430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การบริหาร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5.75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ด้านการบริหาร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00965</wp:posOffset>
                </wp:positionV>
                <wp:extent cx="1098550" cy="13430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สร้างความเข้มแข็งและ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05.75pt;mso-wrap-distance-left:9.05pt;mso-wrap-distance-right:9.05pt;mso-wrap-distance-top:0pt;mso-wrap-distance-bottom:0pt;margin-top:7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ริมสร้างความเข้มแข็งและ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3555</wp:posOffset>
                </wp:positionH>
                <wp:positionV relativeFrom="paragraph">
                  <wp:posOffset>149225</wp:posOffset>
                </wp:positionV>
                <wp:extent cx="1487805" cy="10115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สร้างความพร้อมของตำบล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79.65pt;mso-wrap-distance-left:9.05pt;mso-wrap-distance-right:9.05pt;mso-wrap-distance-top:0pt;mso-wrap-distance-bottom:0pt;margin-top:11.75pt;mso-position-vertical-relative:text;margin-left:6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สร้างความพร้อมของตำบลเข้าสู่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257300" cy="429895"/>
                <wp:effectExtent l="6350" t="6985" r="19685" b="2387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ที่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15pt;width:98.9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ที่ยุทธศาสตร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91575</wp:posOffset>
                </wp:positionH>
                <wp:positionV relativeFrom="paragraph">
                  <wp:posOffset>36830</wp:posOffset>
                </wp:positionV>
                <wp:extent cx="933450" cy="3460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2.9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kern w:val="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24765</wp:posOffset>
                </wp:positionV>
                <wp:extent cx="3454400" cy="735965"/>
                <wp:effectExtent l="6985" t="7620" r="19685" b="137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ยุทธศาสตร์การพัฒนาขององค์การบริหารส่วนตำบลปันแ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1.95pt;width:271.9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ยุทธศาสตร์การพัฒนาขององค์การบริหารส่วนตำบลปันแ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Strategy Map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220</wp:posOffset>
                </wp:positionH>
                <wp:positionV relativeFrom="paragraph">
                  <wp:posOffset>213360</wp:posOffset>
                </wp:positionV>
                <wp:extent cx="373380" cy="254000"/>
                <wp:effectExtent l="6350" t="19685" r="2159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98.6pt;margin-top:16.8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0</wp:posOffset>
                </wp:positionH>
                <wp:positionV relativeFrom="paragraph">
                  <wp:posOffset>213360</wp:posOffset>
                </wp:positionV>
                <wp:extent cx="1016000" cy="29527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6.8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675</wp:posOffset>
                </wp:positionH>
                <wp:positionV relativeFrom="paragraph">
                  <wp:posOffset>203835</wp:posOffset>
                </wp:positionV>
                <wp:extent cx="6521450" cy="571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้นทางคมนาคมสะดวก เกษตรกรรมก้าวหน้า  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ืบสานภูมิปัญญา  มุ่งพัฒนาคุณภาพชีวิต  ยืดถือเศรษฐกิจพอเพียง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45pt;mso-wrap-distance-left:9.05pt;mso-wrap-distance-right:9.05pt;mso-wrap-distance-top:0pt;mso-wrap-distance-bottom:0pt;margin-top:16.05pt;mso-position-vertical-relative:text;margin-left:17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้นทางคมนาคมสะดวก เกษตรกรรมก้าวหน้า  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ืบสานภูมิปัญญา  มุ่งพัฒนาคุณภาพชีวิต  ยืดถือเศรษฐกิจพอเพียง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00</wp:posOffset>
                </wp:positionH>
                <wp:positionV relativeFrom="paragraph">
                  <wp:posOffset>216535</wp:posOffset>
                </wp:positionV>
                <wp:extent cx="1270" cy="2768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7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5200</wp:posOffset>
                </wp:positionH>
                <wp:positionV relativeFrom="paragraph">
                  <wp:posOffset>218440</wp:posOffset>
                </wp:positionV>
                <wp:extent cx="6503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7.2pt;width:5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52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7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96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056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7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7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376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6075</wp:posOffset>
                </wp:positionH>
                <wp:positionV relativeFrom="paragraph">
                  <wp:posOffset>210820</wp:posOffset>
                </wp:positionV>
                <wp:extent cx="1035050" cy="8477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ศักยภาพในการประกอบอาชีพ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6.75pt;mso-wrap-distance-left:9.05pt;mso-wrap-distance-right:9.05pt;mso-wrap-distance-top:0pt;mso-wrap-distance-bottom:0pt;margin-top:16.6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่งเสริมและพัฒนาศักยภาพในการประกอบอาชีพ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210820</wp:posOffset>
                </wp:positionV>
                <wp:extent cx="1238250" cy="8477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ให้มีและบำรุงรักษาระบบสาธารณูปโภค สาธารณูปการ ให้ได้มาตรฐาน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6.75pt;mso-wrap-distance-left:9.05pt;mso-wrap-distance-right:9.05pt;mso-wrap-distance-top:0pt;mso-wrap-distance-bottom:0pt;margin-top:1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ให้มีและบำรุงรักษาระบบสาธารณูปโภค สาธารณูปการ ให้ได้มาตรฐาน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8475</wp:posOffset>
                </wp:positionH>
                <wp:positionV relativeFrom="paragraph">
                  <wp:posOffset>210820</wp:posOffset>
                </wp:positionV>
                <wp:extent cx="1543050" cy="8477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ขององค์กรให้มีประสิทธิภาพภายใต้หลักธรรมาภิบาลแล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ะบวน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6.75pt;mso-wrap-distance-left:9.05pt;mso-wrap-distance-right:9.05pt;mso-wrap-distance-top:0pt;mso-wrap-distance-bottom:0pt;margin-top:16.6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ขององค์กรให้มีประสิทธิภาพภายใต้หลักธรรมาภิบาลและ</w:t>
                      </w:r>
                      <w:r>
                        <w:rPr>
                          <w:rFonts w:ascii="TH SarabunIT๙" w:hAnsi="TH SarabunIT๙" w:cs="TH SarabunIT๙"/>
                        </w:rPr>
                        <w:t>กระบวน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5675</wp:posOffset>
                </wp:positionH>
                <wp:positionV relativeFrom="paragraph">
                  <wp:posOffset>210820</wp:posOffset>
                </wp:positionV>
                <wp:extent cx="730250" cy="8477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จัดขยะมูลฝอย สิ่งปฏิกูลและ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6.75pt;mso-wrap-distance-left:9.05pt;mso-wrap-distance-right:9.05pt;mso-wrap-distance-top:0pt;mso-wrap-distance-bottom:0pt;margin-top:16.6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จัดขยะมูลฝอย สิ่งปฏิกูล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0475</wp:posOffset>
                </wp:positionH>
                <wp:positionV relativeFrom="paragraph">
                  <wp:posOffset>210820</wp:posOffset>
                </wp:positionV>
                <wp:extent cx="1136650" cy="8477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hanging="6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ำรุงรักษาและส่งเสริมศิลปะ  จารีตประเพณี วัฒนธรรม 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6.75pt;mso-wrap-distance-left:9.05pt;mso-wrap-distance-right:9.05pt;mso-wrap-distance-top:0pt;mso-wrap-distance-bottom:0pt;margin-top:16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ind w:left="62" w:hanging="6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ำรุงรักษาและส่งเสริมศิลปะ  จารีตประเพณี วัฒนธรรม 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4475</wp:posOffset>
                </wp:positionH>
                <wp:positionV relativeFrom="paragraph">
                  <wp:posOffset>210820</wp:posOffset>
                </wp:positionV>
                <wp:extent cx="933450" cy="8477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การศึกษา การกีฬา 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75pt;mso-wrap-distance-left:9.05pt;mso-wrap-distance-right:9.05pt;mso-wrap-distance-top:0pt;mso-wrap-distance-bottom:0pt;margin-top:16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่งเสริมการศึกษา การกีฬา และพัฒนา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9675</wp:posOffset>
                </wp:positionH>
                <wp:positionV relativeFrom="paragraph">
                  <wp:posOffset>210820</wp:posOffset>
                </wp:positionV>
                <wp:extent cx="933450" cy="8477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อนุรักษ์ทรัพยากรธรรมชาทติ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75pt;mso-wrap-distance-left:9.05pt;mso-wrap-distance-right:9.05pt;mso-wrap-distance-top:0pt;mso-wrap-distance-bottom:0pt;margin-top:16.6pt;mso-position-vertical-relative:text;margin-left:4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อนุรักษ์ทรัพยากรธรรมชาทติ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134620</wp:posOffset>
                </wp:positionV>
                <wp:extent cx="1016000" cy="295275"/>
                <wp:effectExtent l="6350" t="6985" r="1968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0.6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0</wp:posOffset>
                </wp:positionH>
                <wp:positionV relativeFrom="paragraph">
                  <wp:posOffset>134620</wp:posOffset>
                </wp:positionV>
                <wp:extent cx="373380" cy="254000"/>
                <wp:effectExtent l="6350" t="19685" r="21590" b="425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pt;margin-top:10.6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0</wp:posOffset>
                </wp:positionV>
                <wp:extent cx="1016000" cy="295275"/>
                <wp:effectExtent l="6350" t="6985" r="19685" b="2432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1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73380" cy="254000"/>
                <wp:effectExtent l="6350" t="19685" r="21590" b="425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6pt;margin-top:11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2152650" cy="5715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ิ่มรายได้ภาคเกษตร อุตสาหกรรมต่อเนื่องจากการเกษตรและผลิตภัณฑ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5pt;mso-wrap-distance-left:9.05pt;mso-wrap-distance-right:9.05pt;mso-wrap-distance-top:0pt;mso-wrap-distance-bottom:0pt;margin-top:1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ิ่มรายได้ภาคเกษตร อุตสาหกรรมต่อเนื่องจากการเกษตรและผลิตภัณฑ์ชุมช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8"/>
                        </w:rPr>
                      </w:pPr>
                      <w:r>
                        <w:rPr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4475</wp:posOffset>
                </wp:positionH>
                <wp:positionV relativeFrom="paragraph">
                  <wp:posOffset>130175</wp:posOffset>
                </wp:positionV>
                <wp:extent cx="1238250" cy="5715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pt;mso-wrap-distance-left:9.05pt;mso-wrap-distance-right:9.05pt;mso-wrap-distance-top:0pt;mso-wrap-distance-bottom:0pt;margin-top:10.2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</w:rPr>
                        <w:t>คนมีคุณภาพชีวิตที่ดีขึ้น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130175</wp:posOffset>
                </wp:positionV>
                <wp:extent cx="1644650" cy="5715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รัพยากรธรรมชาติสมบูรณ์มีสิ่งแวดล้อม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5pt;mso-wrap-distance-left:9.05pt;mso-wrap-distance-right:9.05pt;mso-wrap-distance-top:0pt;mso-wrap-distance-bottom:0pt;margin-top:10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</w:rPr>
                        <w:t>ทรัพยากรธรรมชาติสมบูรณ์มีสิ่งแวดล้อม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5675</wp:posOffset>
                </wp:positionH>
                <wp:positionV relativeFrom="paragraph">
                  <wp:posOffset>130175</wp:posOffset>
                </wp:positionV>
                <wp:extent cx="2355850" cy="5715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ุคลากรเป็นที่เชื่อถือไว้วางใ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องประชาชน  และประชาชนมีความพึงพอใจในการรับ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5pt;mso-wrap-distance-left:9.05pt;mso-wrap-distance-right:9.05pt;mso-wrap-distance-top:0pt;mso-wrap-distance-bottom:0pt;margin-top:10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ุคลากรเป็นที่เชื่อถือไว้วางใ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องประชาชน  และประชาชนมีความพึงพอใจในการรับบร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16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1.2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376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1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pt;margin-top:1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36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0</wp:posOffset>
                </wp:positionH>
                <wp:positionV relativeFrom="paragraph">
                  <wp:posOffset>144780</wp:posOffset>
                </wp:positionV>
                <wp:extent cx="1016000" cy="295275"/>
                <wp:effectExtent l="6350" t="6985" r="19685" b="2457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1.4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600</wp:posOffset>
                </wp:positionH>
                <wp:positionV relativeFrom="paragraph">
                  <wp:posOffset>144780</wp:posOffset>
                </wp:positionV>
                <wp:extent cx="373380" cy="254000"/>
                <wp:effectExtent l="6985" t="19685" r="21590" b="425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8pt;margin-top:11.4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พิ่มขีดความสามารถภาคเกษตร อุตสาหกรรมต่อเนื่องจากการเกษตรและผลิตภัณฑ์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1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พิ่มขีดความสามารถภาคเกษตร อุตสาหกรรมต่อเนื่องจากการเกษตรและผลิตภัณฑ์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81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ให้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30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ให้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17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้านการบริหาร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47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้านการบริหาร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137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สริมสร้างความเข้มแข็งและการ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63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สริมสร้างความเข้มแข็งและการ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0</wp:posOffset>
                </wp:positionH>
                <wp:positionV relativeFrom="paragraph">
                  <wp:posOffset>104775</wp:posOffset>
                </wp:positionV>
                <wp:extent cx="1016000" cy="552450"/>
                <wp:effectExtent l="6350" t="6350" r="1968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8.25pt;width:7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>1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และพัฒนาศักยภาพการผลิตภาค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2"/>
          <w:szCs w:val="22"/>
        </w:rPr>
        <w:t>1.</w:t>
      </w:r>
      <w:r>
        <w:rPr>
          <w:rFonts w:ascii="TH SarabunIT๙" w:hAnsi="TH SarabunIT๙" w:cs="TH SarabunIT๙"/>
          <w:sz w:val="22"/>
          <w:sz w:val="22"/>
          <w:szCs w:val="22"/>
        </w:rPr>
        <w:t>ส่งเสริมสุขภาวะของประชาชนอย่างครบวงจรและมีคุณภาพ</w:t>
      </w:r>
      <w:r>
        <w:rPr>
          <w:sz w:val="20"/>
          <w:sz w:val="20"/>
          <w:szCs w:val="20"/>
        </w:rPr>
        <w:t xml:space="preserve">        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บริหารจัดการน้ำให้เกิดประโยชน์ต่อ           </w:t>
      </w:r>
      <w:r>
        <w:rPr>
          <w:rFonts w:cs="TH SarabunIT๙" w:ascii="TH SarabunIT๙" w:hAnsi="TH SarabunIT๙"/>
          <w:sz w:val="24"/>
          <w:szCs w:val="24"/>
        </w:rPr>
        <w:t>1.</w:t>
      </w:r>
      <w:r>
        <w:rPr>
          <w:rFonts w:ascii="TH SarabunIT๙" w:hAnsi="TH SarabunIT๙" w:cs="TH SarabunIT๙"/>
          <w:sz w:val="24"/>
          <w:sz w:val="24"/>
          <w:szCs w:val="24"/>
        </w:rPr>
        <w:t>พัฒนาศักยภาพบุคลากรและเพิ่ม</w:t>
      </w:r>
    </w:p>
    <w:p>
      <w:pPr>
        <w:pStyle w:val="Normal"/>
        <w:ind w:left="2880" w:hanging="36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เกษตรและยึดปรัชญาเศรษฐกิจพอเพียง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</w:t>
      </w:r>
      <w:r>
        <w:rPr>
          <w:rFonts w:cs="TH SarabunIT๙" w:ascii="TH SarabunIT๙" w:hAnsi="TH SarabunIT๙"/>
          <w:sz w:val="22"/>
          <w:szCs w:val="22"/>
        </w:rPr>
        <w:t>2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และอนุรักษ์ประเพณี วัฒนธรรมพื้นบ้านฯ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ภาคเกษตรกรรม</w:t>
      </w:r>
      <w:r>
        <w:rPr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>ประสิทธิภาพการบริหารงานของท้องถิ่น</w:t>
      </w:r>
    </w:p>
    <w:p>
      <w:pPr>
        <w:pStyle w:val="Normal"/>
        <w:ind w:left="2880" w:hanging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2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งเสริมและสร้างแหล่งอาชีพเพื่อเพิ่ม             </w:t>
      </w:r>
      <w:r>
        <w:rPr>
          <w:rFonts w:cs="TH SarabunIT๙" w:ascii="TH SarabunIT๙" w:hAnsi="TH SarabunIT๙"/>
          <w:sz w:val="24"/>
          <w:szCs w:val="24"/>
        </w:rPr>
        <w:t>3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งเสริมและพัฒนาการการศึกษา ท่องเที่ยวและกีฬา         </w:t>
      </w:r>
      <w:r>
        <w:rPr>
          <w:rFonts w:cs="TH SarabunIT๙" w:ascii="TH SarabunIT๙" w:hAnsi="TH SarabunIT๙"/>
          <w:sz w:val="24"/>
          <w:szCs w:val="24"/>
        </w:rPr>
        <w:t>2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บริหารจัดการทรัพยากรธรรมชาติและ          </w:t>
      </w:r>
      <w:r>
        <w:rPr>
          <w:rFonts w:cs="TH SarabunIT๙" w:ascii="TH SarabunIT๙" w:hAnsi="TH SarabunIT๙"/>
          <w:sz w:val="24"/>
          <w:szCs w:val="24"/>
        </w:rPr>
        <w:t>2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การมีส่วนร่วม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6000</wp:posOffset>
                </wp:positionH>
                <wp:positionV relativeFrom="paragraph">
                  <wp:posOffset>-635</wp:posOffset>
                </wp:positionV>
                <wp:extent cx="373380" cy="254000"/>
                <wp:effectExtent l="6350" t="19685" r="21590" b="425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pt;margin-top:-0.05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24"/>
        </w:rPr>
        <w:t>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รายได้แก่ประชาชนในชุมชน</w:t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        </w:t>
      </w:r>
      <w:r>
        <w:rPr>
          <w:rFonts w:cs="TH SarabunIT๙" w:ascii="TH SarabunIT๙" w:hAnsi="TH SarabunIT๙"/>
          <w:sz w:val="24"/>
          <w:szCs w:val="24"/>
        </w:rPr>
        <w:t xml:space="preserve">   4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และสงเคราะห์เด็ก สตรี เยาวชน คนชรา ฯ</w:t>
      </w:r>
      <w:r>
        <w:rPr>
          <w:sz w:val="26"/>
          <w:sz w:val="26"/>
          <w:szCs w:val="26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สิ่งแวดล้อมภายใต้การมีส่วนร่วมของชุมชน</w:t>
      </w:r>
      <w:r>
        <w:rPr>
          <w:sz w:val="26"/>
          <w:sz w:val="26"/>
          <w:szCs w:val="26"/>
        </w:rPr>
        <w:t xml:space="preserve">              </w:t>
      </w:r>
      <w:r>
        <w:rPr>
          <w:rFonts w:ascii="TH SarabunIT๙" w:hAnsi="TH SarabunIT๙" w:cs="TH SarabunIT๙"/>
          <w:sz w:val="24"/>
          <w:sz w:val="24"/>
          <w:szCs w:val="24"/>
        </w:rPr>
        <w:t>ในการร่วมคิดร่วมทำ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 3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้านโครงสร้างพื้นฐานเพื่อเกื้อหนุน                 </w:t>
      </w:r>
      <w:r>
        <w:rPr>
          <w:rFonts w:cs="TH SarabunIT๙" w:ascii="TH SarabunIT๙" w:hAnsi="TH SarabunIT๙"/>
          <w:sz w:val="24"/>
          <w:szCs w:val="24"/>
        </w:rPr>
        <w:t>5.</w:t>
      </w:r>
      <w:r>
        <w:rPr>
          <w:rFonts w:ascii="TH SarabunIT๙" w:hAnsi="TH SarabunIT๙" w:cs="TH SarabunIT๙"/>
          <w:sz w:val="24"/>
          <w:sz w:val="24"/>
          <w:szCs w:val="24"/>
        </w:rPr>
        <w:t>เสริมสร้างความปลอดภัยในชีวิตและทรัพย์สิน</w:t>
      </w:r>
      <w:r>
        <w:rPr>
          <w:sz w:val="24"/>
          <w:sz w:val="24"/>
          <w:szCs w:val="24"/>
        </w:rPr>
        <w:t xml:space="preserve">                    </w:t>
      </w:r>
      <w:r>
        <w:rPr>
          <w:rFonts w:cs="TH SarabunIT๙" w:ascii="TH SarabunIT๙" w:hAnsi="TH SarabunIT๙"/>
          <w:sz w:val="24"/>
          <w:szCs w:val="24"/>
        </w:rPr>
        <w:t>3.</w:t>
      </w:r>
      <w:r>
        <w:rPr>
          <w:rFonts w:ascii="TH SarabunIT๙" w:hAnsi="TH SarabunIT๙" w:cs="TH SarabunIT๙"/>
          <w:sz w:val="24"/>
          <w:sz w:val="24"/>
          <w:szCs w:val="24"/>
        </w:rPr>
        <w:t>การควบคุมมลพิษจากขยะ น้ำเสีย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>ภาคเกษตรกรร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กลิ่นและเสียง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>.2558 – 256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>.2558 – 2560)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20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>.2558 – 2560)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22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>.2558 – 256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7:00Z</dcterms:created>
  <dc:creator>iLLuSioN</dc:creator>
  <dc:description/>
  <cp:keywords/>
  <dc:language>en-US</dc:language>
  <cp:lastModifiedBy>iLLuSioN</cp:lastModifiedBy>
  <cp:lastPrinted>2014-06-20T11:30:00Z</cp:lastPrinted>
  <dcterms:modified xsi:type="dcterms:W3CDTF">2014-06-20T04:32:00Z</dcterms:modified>
  <cp:revision>71</cp:revision>
  <dc:subject/>
  <dc:title/>
</cp:coreProperties>
</file>