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95250</wp:posOffset>
                </wp:positionV>
                <wp:extent cx="27813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รุ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ท้องถิ่นในปีที่ผ่านมา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9pt;height:66pt;mso-wrap-distance-left:9.05pt;mso-wrap-distance-right:9.05pt;mso-wrap-distance-top:0pt;mso-wrap-distance-bottom:0pt;margin-top:7.5pt;mso-position-vertical-relative:text;margin-left:124.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2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รุป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ล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ท้องถิ่นในปีที่ผ่านมา</w:t>
                      </w:r>
                    </w:p>
                    <w:p>
                      <w:pPr>
                        <w:pStyle w:val="Subtitle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สถานการณ์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และโอกาสพัฒนาในอนาคตขององค์การบริหารส่วนตำบลปันแ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 หรือมอบหมายงานหน้าที่รับผิดชอบที่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บริหารจัดการ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ประชาชนในรูปประชาคม การจัดซื้อจัด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ื่อสารและระบบสารสนเทศเครือข่ายอินเตอร์เน็ตที่เหมาะสมสำหรับการใช้ การเชื่อมโยงข้อมูลกับครือขายกับกลุ่ม องค์กร สถานศึกษาและหน่วยงานอื่นที่เกี่ยวข้องได้ สามารถนำระบบข้อมูลมาพัฒนาโครงการ แผนงาน แก้ไขปัญหาให้กับประชาชนในพื้น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สามารถในการปฏิบัติงานในระดับดี ได้รับการส่งเสริมพัฒนาศักยภาพการปฏิบัติงานในหน้าที่ตามหลักสูตรที่กรมส่งเสริมการปกครองท้องถิ่นจัดอย่างต่อเนื่อง มีแผนอัตรากำลังบุคลากรที่เหมาะสมกับโครงสร้างและ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 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เก็บรายได้โดยปรับปรุงระบบวิธีการการจัดเก็บภาษี ค่าธรรมเนียมต่างๆ และการใช้จ่ายเงินงบประมาณเป็นไปอย่างมีประสิทธิภาพและบรรลุ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ตามธรรมชาติหลายสายเหมาะแก่การทำการเกษต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ที่เกี่ยวข้องกับการปฏิบัติงาน มีการแก้ไขเปลี่ยนแปลงอยู่ตลอดเวลาทำให้เจ้าหน้าที่ผู้ปฏิบัติสับสนขาดความ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ไม่เป็นปัจจุบัน หรือไม่ครบถ้วนคลอบคลุมทุก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ถานที่ปฏิบัติงานค่อนข้างจะคับแคบไม่สะดวกในการปฏิบัติงานและการมาติดต่อราชการ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ที่มีทรัพยากรธรรมชาติแหล่งน้ำ คลอง ที่อุดมสมบูรณ์ เหมาะที่จะได้รับการพัฒนา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โบราณสถาน  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แก่การพัฒนาเป็นสถานที่ท่องเที่ยวเชิงอนุรักษ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treat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ะเบียบข้อบังคับขาดความยืดหยุ่น หรือไม่เหมาะสมสอดคล้องกับภารกิจ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นโยบายต่างๆ ของรัฐบาลมีจำนวนเพิ่มมากขึ้น ความรับผิดชอบเพิ่มมากขึ้น ประกอบกับปัญหาในพื้นที่และความต้องการของประชาชนมีมาก แต่ไม่สามารถปฏิบัติได้ครบถ้วนเนื่องจากจำกัดด้วยอำนาจหน้าที่และจำนวนของงบประมาณที่จำกัด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ในปีที่ผ่านม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5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ตามยุทธศาสตร์การพัฒน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7"/>
        <w:gridCol w:w="1841"/>
        <w:gridCol w:w="1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2860</wp:posOffset>
                      </wp:positionV>
                      <wp:extent cx="4160520" cy="4572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0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8pt" to="326pt,3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ชนอยู่ดีมีสุข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มเหล็กสายศาลาอ่านหนังสือพิมพ์–ตกควน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5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5,000.00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มเหล็กสายใน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บปลวกขา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45,000.00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มเหล็กสายใสหล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ุ่งลาน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99,000.00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มเหล็กสายทุ่งล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กอ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4,000.00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สร้างถนนลาดยางผิวจราจรเคปซีลสายปันแต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องหลว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435,000.00 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บ้านสุนท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โพธิ์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นแ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ะกอกเหนือ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97,000.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บ่อไท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รถไฟ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1,000.00 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สุนทรา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,2,4,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ันแ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ลมโตนด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3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ถนนสายสะพานเหล็กเลียบเหมืองไฟฟ้า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8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5,000.00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ท่อเหลี่ยม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สายสะพานเรือ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่ายูง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7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ท่อเหลี่ยม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คลองขุ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8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ท่อเหลี่ยม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สายปันแต–สุนทร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กำเนิดไฟฟ้า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บดอัดดิน 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ซ่อมแซมถนนภายในตำบล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75,4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สุนทรา – ปันแต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44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สร้างถนนลาดยางสายสำนักกอ – สะพานเรือก 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36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สร้างถนนลาดยางสายหารเจ– ทุ่งล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3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ทางเข้าที่ทำการ 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ันแต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9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สุนทรา – ปันแต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, 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10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บ้านโพธิ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กประดู่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79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ลูกรังสายข้างที่ทำการ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สง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5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ซ่อมแซมสายปันแต–ช่องหลวน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12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ซ่อมแซมสายสำนักก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ะพานเรือก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8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ซ่อมแซมสายศาลาประชาธิปไตย–ทุ่งล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ซ่อมแซมสายเกาะกลมออก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8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ซ่อมแซมสายบ้านโพธิ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รถไฟ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งานก่อสร้า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,849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สถานีสูบน้ำพลังไฟฟ้า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,809.23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ไฟฟ้าสาธารณะภายในตำบลปันแ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9,1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เขตประป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4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ยายท่อเมนท์ประป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ทุ่งลาน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35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กิจการประปาภายในตำบลปันแ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ซื้อวัสดุประป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น้ำประป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6,12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มืองส่งน้ำ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ุดลอกคูระบายน้ำเลียบถนนสายใสหลวง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ถนนและวางท่อระบายน้ำ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7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ตำบลปันแ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,7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อุปกรณ์ก่อสร้างช่วยเหลือผู้ประสบภัย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,911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เหลือราษฎรผู้ประสบวาตภัย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,442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ถุงยังชีพช่วยเหลือผู้ประสบอุทกภัย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7,46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ทบทวน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,91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เครื่องแต่งกาย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8,7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ลดอุบัติเหตุบนท้องถนนช่วงเทศกาลสงกรานต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4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ลดอุบัติเหตุบนท้องถนนช่วงเทศกาลปีใหม่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,8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น้ำมันเชื้อเพลิงช่วยเหลือเกษตรกรทำนาตำบลปันแ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,018.4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อาชีพ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,375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ศูนย์บริการและถ่ายทอดเทคโนโลยีการเกษตรตำบลปันแ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4,411,344.63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สนับสนุนศูนย์การเรียนรู้ไอซีทีตำบลปันแต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งานวันกตัญญ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8,939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เทียนวันเข้าพรรษ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,597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จัดงานนมัสการพระอุดมปิฎ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อุปกรณ์กลองยาว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วิทยาศาสตร์หรือการแพทย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อาสาปศุสัตว์อำเภอควนขนุ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งานสาธารณสุขมูลฐาน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ทบเงินกองทุนหลักประกันสุขภาพ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ข่งขันกีฬาเยาวชนและประชาชนต้าน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ปันแตเกมส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7,148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คณะกรรมการหมู่บ้าน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-1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ามโครงการแข่งขันกีฬาทองปันแตเกมส์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5,2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ปกรณ์กีฬ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4,95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ข่งขันกีฬาท้องถิ่นสัมพันธ์จังหวัดพัทลุ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,576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อุดมวิทยายนตามโครงการแข่งขันกีฬา กรีฑา นักเรียนระดับตำบ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ศูนย์เครือข่ายกีฬาและนันทนาการอำเภอควนขนุ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.00 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อุดมวิทยายนตามโครงการส่งเสริมทักษะการสื่อสารด้วยภาษาต่างประเท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ค่าอาหารกลางวันสำหรับ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สำนักก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2,8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ค่าอาหารกลางวันสำหรับ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ควนปันแ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0,000.00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ค่าอาหารกลางวันสำหรับโรงเรียนในพื้นที่เขตตำบลปันแ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928,000.00 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ค่าอาหารเสร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ศูนย์พัฒนาเด็กเล็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ในพื้นที่เขตตำบลปันแ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77,226.42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งานวันเด็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6,812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สำนักงาน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งานบ้านงานครัว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เหมาบริการต่างๆ ของ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ทรัพย์สินของ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งานบ้านงาน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งขยะแบบมีล้อ สำหรับ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6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วัสดิการและสงเคราะห์แก่ผู้ป่วยเอดส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วัสดิการและสงเคราะห์แก่ผู้สูงอาย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448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วัสดิการและสงเคราะห์แก่ผู้พิการ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92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พัฒนาครูและบุคลากรทางการศึกษ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3,976,348.42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แม่แห่งชาติและวันพ่อแห่งชาติ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,021.7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ูกต้นไม้  ตกแต่งกิ่งไม้และตัดหญ้าสองข้างถนนภายใน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ุดลอกเหมืองส่งน้ำสายสะพานเหล็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รถไฟ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ุดลอกเหมืองส่งน้ำสายหมอนกลาง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,4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ุดลอกเหมืองน้ำเหมืองหว้า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9,16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ุดลอกแหล่งน้ำมาบวังสาย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999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,190,581.7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กิจการบ้านเมืองที่ดี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เหล่ากาชาดจังหวัดพัทลุ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ทดสอบคุณภาพน้ำประป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6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ที่ทะเบียนทรัพย์สิ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,98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ศักยภาพของผู้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และผู้นำท้องถิ่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7,102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ก็บเอกสารบานเ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ต่าง 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843.7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ปิยะมหารา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รุงรักษาหรือซ่อมแซมทรัพย์สินย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1,603.2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1,261.05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7,175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ไฟฟ้าและวิทย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15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ยานพาหนะและขนส่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,2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,519.51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โฆษณาและเผยแพร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148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726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เวปไซต์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ื้นที่และติดตั้งอินเตอร์เน็ตความเร็วสู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453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ทบเงินกองทุนประกันสังค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,091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ทบเงินกองทุนบำเหน็ญบำนาญข้าราชการส่วนท้องถิ่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5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ประชาคมหมู่บ้านและตำบ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11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ืนความสุขสร้างความปรองดองสมานท์ของคนปันแ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6,76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ยานพาหนะและขนส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ถจักรยาน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6,8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้องถ่ายรูปดิจิตอ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,0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เติมห้องน้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,500.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120,788.46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,699,063.21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ผลของ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ในเชิงคุณภาพ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ประเมินผลแผนพัฒนาในปีที่ผ่านม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th-TH"/>
        </w:rPr>
        <w:t>ปันแต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th-TH"/>
        </w:rPr>
        <w:t>ไม่สามารถ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ครงการตามแผนพัฒนาที่วางไว้ได้ทั้งหมด เนื่องจากจำนวนโครงการที่เป็นความต้องการของประชาชนมีมาก  และจำเป็นต้องใช้งบประมาณในการดำเนินการสูง ประกอบกั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รายได้น้อย  ทำให้งบประมาณในการพัฒนามีอยู่อย่าง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ของแผนพัฒนาในเชิงคุณภาพแยก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PMingLiU" w:cs="TH SarabunIT๙"/>
          <w:sz w:val="32"/>
          <w:szCs w:val="32"/>
        </w:rPr>
      </w:pP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จัดให้มีการพัฒนา ก่อสร้าง ปรับปรุง ซ่อมแซม บำรุงรักษา เส้นทางคมนาคม ไฟฟ้า ประปา ระบบน้ำเพื่อการเกษตรให้อยู่ในสภาพใช้งานได้ดี  จัดหาน้ำอุปโภค – บริโภคแก่ประชาชนในพื้นที่  ดูแลรักษาแหล่งน้ำสาธารณะ</w:t>
      </w:r>
    </w:p>
    <w:p>
      <w:pPr>
        <w:pStyle w:val="Normal"/>
        <w:autoSpaceDE w:val="false"/>
        <w:ind w:firstLine="720"/>
        <w:rPr>
          <w:rFonts w:ascii="TH SarabunIT๙" w:hAnsi="TH SarabunIT๙" w:eastAsia="CordiaNew;PMingLiU" w:cs="TH SarabunIT๙"/>
          <w:b/>
          <w:b/>
          <w:bCs/>
          <w:sz w:val="32"/>
          <w:szCs w:val="32"/>
        </w:rPr>
      </w:pPr>
      <w:r>
        <w:rPr>
          <w:rFonts w:eastAsia="CordiaNew;PMingLiU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New;PMingLiU" w:cs="TH SarabunIT๙"/>
          <w:b/>
          <w:b/>
          <w:bCs/>
          <w:sz w:val="32"/>
          <w:sz w:val="32"/>
          <w:szCs w:val="32"/>
        </w:rPr>
        <w:t>ด้านการพัฒนารายได้  เศรษฐกิจ และกระบวนการผลิตด้านการเกษตรให้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เพื่อเพิ่มรายได้แก่ประชาชนในพื้นที่  สนับสนุนการดำเนินงานของกลุ่มอาชีพ  ส่งเสริมการพัฒนาตามปรัชญาเศรษฐกิจพอเพีย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 ประเพณี ศิลปวัฒนธรรมท้องถิ่นและนันทนาการ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ส่งเสริมและสนับสนุนพัฒนาคุณภาพมาตรฐานการศึกษาระดับก่อนปฐมวัย </w:t>
      </w:r>
      <w:r>
        <w:rPr>
          <w:rFonts w:eastAsia="CordiaNew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ศูนย์พัฒนาเด็กเล็ก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จัดกิจกรรมสื่อการเรียนการสอน พัฒนาครูผู้ดูแลเด็กเล็กให้เพิ่มขีดความสามารถในการจัดกระบวนการเรียนรู้  ตามมาตรฐา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กิจกรรมทางด้านศิลปวัฒนธรรม จารีตประเพณีและภูมิปัญญาท้องถิ่น รวมถึงกิจกรรมทางศาสนา  ส่งเสริมและสนับสนุนให้เด็ก เยาวชน และประชาชนพัฒนาสุขภาพอนามัยโดยการออกกำลังกายและตระหนั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ความสำคัญข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ุข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สาธารณสุขและพัฒนาคุณภาพชีวิต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eastAsia="th-TH"/>
        </w:rPr>
        <w:t xml:space="preserve">ส่งเสริมและสนับสนุนการมีคุณภาพชีวิตที่ดี ไม่ว่า เด็ก เยาวชน ผู้พิการ ผู้สูงอายุ และผู้ด้อยโอกาสให้ได้รับการดูแลอย่างทั่วถึง   สนับสนุนการดำเนินงานของศูนย์สาธารณสุขมูลฐานชุมชน   ประชาชนมีความปลอดภัยในชีวิตและทรัพย์สิน  ชุมชนปลอดยาเสพติด  ครอบครัวอบอุ่นเข้มแข็ง  รณรงค์  ป้องกันและควบคุมการแพร่ระบาดของโรคไข้เลือดออก  โรคพิษสุนัขบ้า </w:t>
      </w:r>
      <w:r>
        <w:rPr>
          <w:rFonts w:ascii="TH SarabunIT๙" w:hAnsi="TH SarabunIT๙" w:cs="TH SarabunIT๙"/>
          <w:sz w:val="32"/>
          <w:sz w:val="32"/>
        </w:rPr>
        <w:t xml:space="preserve">และสมทบงบประมาณให้แก่กองทุนหลักประกันสุขภาพองค์การบริหารส่วนตำบลปันแต  เพื่อให้การบริหารงานของกองทุนฯ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ประสิทธิภาพเพิ่มมากขึ้น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และสนับสนุนการอนุรักษ์  ฟื้นฟูทรัพยากรธรรมชาติและสิ่งแวดล้อม  ส่งเสริมและสนับสนุนหมู่บ้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ชุมชนร่วมกันดูแลรักษาป่าและ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นุรักษ์ทรัพยากรธรรมชาติในท้องถิ่น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เมือง การปกครอง การบริหารงาน</w:t>
      </w:r>
    </w:p>
    <w:p>
      <w:pPr>
        <w:pStyle w:val="Heading5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วามรู้ ความเข้าใจ ในสิทธิเสรีภาพและหน้าที่ตามที่กำหนดไว้ในรัฐธรรมนูญ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ส่งเสริมการมีส่วนร่วมและกระบวนการเรียนรู้ของประชาชนในการกำหนดนโยบาย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และการวางแผนพัฒนาตำบล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ในการ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ับปรุง  ซ่อมแซมและจัดหาวัสดุ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ครุภัณฑ์เพื่อรองรับการให้บริการแก่ประชาชนใ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พิ่มความคล่องตัวการปฏิบัติงานมีประสิทธิภาพ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 xml:space="preserve">.2559 </w:t>
    </w:r>
    <w:r>
      <w:rPr>
        <w:rFonts w:cs="TH SarabunIT๙" w:ascii="TH SarabunIT๙" w:hAnsi="TH SarabunIT๙"/>
        <w:szCs w:val="28"/>
      </w:rPr>
      <w:t>–</w:t>
    </w:r>
    <w:r>
      <w:rPr>
        <w:rFonts w:cs="TH SarabunIT๙" w:ascii="TH SarabunIT๙" w:hAnsi="TH SarabunIT๙"/>
        <w:szCs w:val="28"/>
      </w:rPr>
      <w:t xml:space="preserve"> 2561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cs="Cordia New"/>
      <w:b/>
      <w:bCs/>
      <w:sz w:val="72"/>
      <w:szCs w:val="7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6:00Z</dcterms:created>
  <dc:creator>User_Name</dc:creator>
  <dc:description/>
  <cp:keywords/>
  <dc:language>en-US</dc:language>
  <cp:lastModifiedBy>iLLuSioN</cp:lastModifiedBy>
  <cp:lastPrinted>2014-05-31T00:11:00Z</cp:lastPrinted>
  <dcterms:modified xsi:type="dcterms:W3CDTF">2015-06-13T20:50:00Z</dcterms:modified>
  <cp:revision>163</cp:revision>
  <dc:subject/>
  <dc:title>ส่วนที่  3</dc:title>
</cp:coreProperties>
</file>