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นวทางการปฏิบัติงานตามมาตรฐานจริยธรรม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ําบลปันแต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คณะกรรมการมาตรฐานงานบุคคลส่วนท้องถิ่น ได้ออกประกาศ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ถ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กําหนดมาตรฐานกลางจริยธรรมของข้าราชการ พนักงานและลูกจ้างขององค์กรปกครองส่วนท้องถิ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11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56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ห้ข้าราชการพนักงานและลูกจ้างขององค์กรปกครองส่วนท้องถิ่น ยึดถือเป็นหลักการ แนวทางปฏิบัติและเป็นเครื่องกํากับความประพฤติตน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ศัยอํานาจตามความในมาตรา </w:t>
      </w:r>
      <w:r>
        <w:rPr>
          <w:rFonts w:cs="TH SarabunIT๙" w:ascii="TH SarabunIT๙" w:hAnsi="TH SarabunIT๙"/>
          <w:sz w:val="36"/>
          <w:szCs w:val="36"/>
        </w:rPr>
        <w:t xml:space="preserve">17 (9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อบกับมาตรา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รรคเจ็ด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4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มติคณะกรรมการกลางพนักงานส่วนตําบลในการประชุม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6/2558 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sz w:val="36"/>
          <w:szCs w:val="36"/>
        </w:rPr>
        <w:t xml:space="preserve">2558 </w:t>
      </w:r>
      <w:r>
        <w:rPr>
          <w:rFonts w:ascii="TH SarabunIT๙" w:hAnsi="TH SarabunIT๙" w:cs="TH SarabunIT๙"/>
          <w:sz w:val="36"/>
          <w:sz w:val="36"/>
          <w:szCs w:val="36"/>
        </w:rPr>
        <w:t>เห็นชอบให้กําหนดมาตรฐานทั่วไปเกี่ยวกับจริยธรรมของพนักงานส่วนตําบล ลูกจ้างประจํา พนักงานจ้าง เพื่อยึดถือเป็นหลักการ แนวทางปฏิบัติและเป็นเครื่องกํากับความประพฤติพนักงานส่วนตําบล ลูกจ้างประจํา และพนักงานจ้างองค์การบริหารส่วนตําบล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 พนักงานส่วนตําบล และพนักงานจ้าง มีความเข้าใจในหลักเกณฑ์เกี่ยวกับจริยธรรมมากขึ้น สามารถนําไปใช้ในการปฏิบัติตนและปฏิบัติหน้าที่ สํานักปลัด องค์การบริหารส่วนตําบลปันแต จึงจัดทําคู่มือการปฏิบัติงาน ตามหลักเกณฑ์เกี่ยวกับจริยธรรมของพนักงานส่วนตําบล พนักงานจ้าง ในลักษณะ </w:t>
      </w:r>
      <w:r>
        <w:rPr>
          <w:rFonts w:cs="TH SarabunIT๙" w:ascii="TH SarabunIT๙" w:hAnsi="TH SarabunIT๙"/>
          <w:sz w:val="36"/>
          <w:szCs w:val="36"/>
        </w:rPr>
        <w:t xml:space="preserve">dos &amp; don’ts </w:t>
      </w:r>
      <w:r>
        <w:rPr>
          <w:rFonts w:ascii="TH SarabunIT๙" w:hAnsi="TH SarabunIT๙" w:cs="TH SarabunIT๙"/>
          <w:sz w:val="36"/>
          <w:sz w:val="36"/>
          <w:szCs w:val="36"/>
        </w:rPr>
        <w:t>ที่เข้าใจง่ายและมีเนื้อหาที่สอดคล้องกับภารกิจที่ปฏิบัติอยู่เพื่อเป็นแนวทางการนําไปใช้ และมีคําอธิบายให้ชัดเจน และยกตัวอย่างการกระทําที่ควรทําหรือไม่ควรทําในการปฏิบัติงาน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โดยยึดมั่นในค่านิยมหลักของมาตรฐานจริยธรรม ทั้ง </w:t>
      </w:r>
      <w:r>
        <w:rPr>
          <w:rFonts w:cs="TH SarabunIT๙" w:ascii="TH SarabunIT๙" w:hAnsi="TH SarabunIT๙"/>
          <w:sz w:val="36"/>
          <w:szCs w:val="36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</w:rPr>
        <w:t>ข้อ ดังนี้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ึดมั่นในคุณธรรมและจริยธรรม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21031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พฤติปฏิบัติตนและปฏิบัติหน้าที่ตามจริยธรรมของพนักงานส่วนตําบลและพนักงานจ้าง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ไม่กระทําการใด ๆ อันอาจนําความเสื่อมเสียและไม่ไว้วางใจให้เกิดแก่ส่วนราชการ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ระหนักอยู่เสมอว่าตนเองอยู่ในฐานะข้าราชการต้องดํารงตนให้เป็นแบบอย่างที่ดี รักษาชื่อเสียงและภาพลักษณ์ของข้าราชการและส่วนราชการของตน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ักเตือนข้าราชการหรือเจ้าหน้าที่ของรัฐ หากพบเห็นว่ามีพฤติกรรมที่เป็นการทําลายชื่อเสียงหรือภาพลักษณ์ของราชการ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267970</wp:posOffset>
            </wp:positionV>
            <wp:extent cx="130492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พฤติปฏิบัติตนและปฏิบัติหน้าที่ไม่สอดคล้องกับจริยธรรม ของพนักงานส่วนตําบล และพนักงานจ้าง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4865</wp:posOffset>
            </wp:positionH>
            <wp:positionV relativeFrom="paragraph">
              <wp:posOffset>288290</wp:posOffset>
            </wp:positionV>
            <wp:extent cx="121031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จิตส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ึกที่ดี ซื่อสัตย์ สุจริต และรับผิดชอบ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ระหนักในบทบาทหน้าที่ที่รับผิดชอบทั้งในหน้าที่ราชการและการเป็นข้าราชการที่ดี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ด้วยความรอบคอบ รวดเร็ว เต็มก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ลังความสามารถ และกล้ารับผิดชอบในความผิดพลาดที่เกิดขึ้นจากการปฏิบัติหน้าที่ รวมทั้งพร้อมรับการตรวจสอบจากบุคคลหรือ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่วยงานที่มีหน้าที่ในการตรวจสอบ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สียสละและอุทิศตนในการ</w:t>
      </w:r>
      <w:r>
        <w:rPr>
          <w:rFonts w:ascii="TH SarabunIT๙" w:hAnsi="TH SarabunIT๙" w:cs="TH SarabunIT๙"/>
          <w:sz w:val="36"/>
          <w:sz w:val="36"/>
          <w:szCs w:val="36"/>
        </w:rPr>
        <w:t>ทำงาน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8060</wp:posOffset>
            </wp:positionH>
            <wp:positionV relativeFrom="paragraph">
              <wp:posOffset>-107315</wp:posOffset>
            </wp:positionV>
            <wp:extent cx="1342390" cy="581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พฤติปฏิบัติตนและปฏิบัติหน้าที่โดยไม่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ึงถึงความเสียหายอาจที่เกิดขึ้นต่องาน ต่อองค์กร ต่อรัฐบาลต่อประชาชนหรือต่อประเทศชาติ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ล่อยปละละเลยหรือเพิกเฉยเมื่อพบเห็นว่ามีการกระ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ขาดความรับผิดชอบต่อหน้า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ด้วยความล่าช้าหรือไม่โปร่งใส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ึดถือประโยชน์ของประเทศชาติเหนือกว่าประโยชน์ส่วน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นและไม่มีผลประโยชน์ซับซ้อน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8190</wp:posOffset>
            </wp:positionH>
            <wp:positionV relativeFrom="paragraph">
              <wp:posOffset>150495</wp:posOffset>
            </wp:positionV>
            <wp:extent cx="1210310" cy="720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โดยยึดถือประโยชน์ของราชการ ประชาชนหรือประเทศชาติเป็นหลัก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3285</wp:posOffset>
            </wp:positionH>
            <wp:positionV relativeFrom="paragraph">
              <wp:posOffset>288925</wp:posOffset>
            </wp:positionV>
            <wp:extent cx="1342390" cy="581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ใช้ความรู้สึกส่วนตัวในการปฏิบัติหน้าที่ หรือมีอคติต่องาน ที่ปฏิบัติ ต่อร่วมปฏิบัติงาน ต่อองค์กร ต่อรัฐบาล หรือต่อประชาชน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งานโดยมุ่งให้เกิดประโยชน์ของตัวเองมากกว่า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ึงถึง ประโยชน์ของส่วนรวม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ล่อยปละละเลยหรือเพิกเฉยเมื่อพบเห็นว่ามีการกระ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ที่น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ความคิดเห็นส่วนตัวมาใช้ปะปนกับการปฏิบัติหน้าที่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นหยัด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สิ่งที่ถูกต้อง เป็นธรรม และถูกกฎหมาย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6790</wp:posOffset>
            </wp:positionH>
            <wp:positionV relativeFrom="paragraph">
              <wp:posOffset>81915</wp:posOffset>
            </wp:positionV>
            <wp:extent cx="1210310" cy="720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ระหนักและยึดมั่นในคุณความดีและประพฤติปฏิบัติตนให้สอดคล้องกับคำสอนหรือหลักปฏิบัติของศาสนาและให้เหมาะสมในฐานะที่เป็นข้าราชการ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โดยยึดหลักความถูกต้องตามหลักกฎหมายหลักวิชาการ และแนวปฏิบัติที่เกี่ยวข้อง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โดยกล้าแสดงความคิดเห็นหรือทักท้วงเมื่อพบว่ามีการกระ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ในสิ่งที่ไม่ถูกต้อง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6790</wp:posOffset>
            </wp:positionH>
            <wp:positionV relativeFrom="paragraph">
              <wp:posOffset>200660</wp:posOffset>
            </wp:positionV>
            <wp:extent cx="1342390" cy="581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พฤติปฏิบัติตนตามความพึงพอใจส่วนตัวโดยไม่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ึงถึงหลักและ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สอนของศาสนา หรือความเหมาะสมในการเป็นข้าราชการที่ดี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โดยไม่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ึงถึงหลักกฎหมาย หลักวิชาการและแนวปฏิบัติที่เกี่ยวข้อง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ล่อยปละละเลยหรือเพิกเฉยเมื่อพบเห็นว่ามีการกระ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ในสิ่งที่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ม่ถูกต้อง หรือไม่เป็นธรรม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ให้บริการแก่ประชาชน ด้วยความรวดเร็ว มีอัธยาศัย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ไม่เลือกปฏิบัติ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6790</wp:posOffset>
            </wp:positionH>
            <wp:positionV relativeFrom="paragraph">
              <wp:posOffset>18415</wp:posOffset>
            </wp:positionV>
            <wp:extent cx="1210310" cy="7200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โดย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ึงถึงความเป็นธรรมที่ผู้มีส่วนเกี่ยวข้องในเรื่องนั้น ๆ จะได้รับทั้งทางตรงและทางอ้อม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ให้บริการและอ านวยความสะดวกแก่ผู้มาติดต่อราชการด้วยอัธยาศัยที่ดีสุภาพ และสร้างความประทับใจให้แก่ประชาชนผู้มาขอรับบริการด้วยน้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ใสใจจริง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5840</wp:posOffset>
            </wp:positionH>
            <wp:positionV relativeFrom="paragraph">
              <wp:posOffset>-173990</wp:posOffset>
            </wp:positionV>
            <wp:extent cx="1342390" cy="581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โดยน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ความเชื่อส่วนตัวทางการเมืองมาใช้ในการเลือกปฏิบัติราชการในเรื่องต่าง ๆ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แสดงความคิดเห็นต่อสาธารณะโดยไม่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ึงถึงหน้าที่ความรับผิดชอบในฐานะที่เป็นข้าราชการที่ต้องมีความเป็นกลางทางการเมือง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มีอคติในการปฏิบัติหน้าที่โดยเลือกปฏิบัติอย่างไม่เป็นธรรม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ล่อยปละละเลยหรือเพิกเฉยเมื่อพบเห็นว่ามีการเลือกปฏิบัติอย่างไม่เป็นธรรม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ให้ข้อมูลข่าวสารแก่ประชาชนอย่างครบถ้วน ถูกต้อง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ไม่บิดเบือนข้อเท็จจริง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80590</wp:posOffset>
            </wp:positionH>
            <wp:positionV relativeFrom="paragraph">
              <wp:posOffset>83185</wp:posOffset>
            </wp:positionV>
            <wp:extent cx="1210310" cy="7200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ให้เป็นไปตามที่พระราชบัญญัติข้อมูลข่าวสารของราชการ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0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หนด</w:t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ให้บริการผู้มาติดต่อขอรับข้อมูลข่าวสารอย่างครบถ้วนถูกต้อง ทันการณ์และให้ตรงกับความต้องการของผู้รับริการอย่างครบถ้วน โดย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ึงถึงประโยชน์ของผู้มาติดต่อเป็นส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คัญ</w:t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80590</wp:posOffset>
            </wp:positionH>
            <wp:positionV relativeFrom="paragraph">
              <wp:posOffset>227330</wp:posOffset>
            </wp:positionV>
            <wp:extent cx="1342390" cy="581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รียกรับสินบนหรือประโยชน์อื่นใดจากผู้มาติดต่อขอข้อมูลข่าวสาร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กปิด บิดเบือนข้อเท็จจริงของข้อมูลข่าวสารที่ให้บริการแก่ผู้มาติดต่อขอรับข้อมูลข่าวสาร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ล่อยปละละเลยหรือเพิกเฉยเมื่อพบเห็นว่ามีการกระ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ที่เป็นการละเว้นหรือละเมิด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0 </w:t>
      </w:r>
      <w:r>
        <w:rPr>
          <w:rFonts w:ascii="TH SarabunIT๙" w:hAnsi="TH SarabunIT๙" w:cs="TH SarabunIT๙"/>
          <w:sz w:val="36"/>
          <w:sz w:val="36"/>
          <w:szCs w:val="36"/>
        </w:rPr>
        <w:t>หรือ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ให้ผู้มาติดต่อราชการ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ด้รับความเสียหาย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มุ่งผลสัมฤทธิ์ของงาน รักษามาตรฐาน มีคุณภาพโปร่งใส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ตรวจสอบได้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9480</wp:posOffset>
            </wp:positionH>
            <wp:positionV relativeFrom="paragraph">
              <wp:posOffset>135255</wp:posOffset>
            </wp:positionV>
            <wp:extent cx="1210310" cy="7200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โดย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ึงถึงประสิทธิภาพและประสิทธิผลเพื่อให้งานบรรลุเป้าหมายอย่างดีที่สุด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ักษาและพัฒนามาตรฐานการ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งานที่ดีเพื่อเพิ่มศักยภาพการ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งานให้ดียิ่งขึ้น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229235</wp:posOffset>
            </wp:positionV>
            <wp:extent cx="1342390" cy="581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โดยให้ความส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คัญกับกระบวนงานที่ระเบียบหรือกฎหมายไม่ได้ก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หนดไว้จนไม่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ึงถึงผลส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ร็จของงาน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ล่อยปละละเลยหรือเพิกเฉยเมื่อพบเห็นว่ามีการปฏิบัติหน้าที่ไม่เต็มความสามารถที่มีอยู่ หรือตามมาตรฐานเดิมที่เคยปฏิบัติหรือตามความพึงพอใจส่วนตัว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ึดมั่นในระบบอบประชาธิปไตยอันมีพระมหากษัตริย์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รงเป็นประมุข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89480</wp:posOffset>
            </wp:positionH>
            <wp:positionV relativeFrom="paragraph">
              <wp:posOffset>222250</wp:posOffset>
            </wp:positionV>
            <wp:extent cx="1210310" cy="7200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ตระหนักและยึดมั่นในหลักการของการปกครองในระบอบประชาธิปไตยอันมีพระมหากษัตริย์ทรงเป็นประมุข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ับฟังความคิดเห็นของเพื่อนร่วมงาน ผู้มีส่วนเกี่ยวข้อง หรือผู้มีส่วนได้ส่วนเสีย และน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ความคิดเห็นที่เป็นประโยชน์ไปใช้ในการปฏิบัติงาน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หรือประกอบการพิจารณาการพัฒนา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งานให้ดียิ่งขึ้น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โดยสามารถอธิบายเหตุและผลในเรื่องต่าง ๆข้อมูลที่จ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ป็นให้ผู้เกี่ยวข้องได้ทราบด้วย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ปฏิบัติงานที่จ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องตัดสินใจด้วยเสียงข้างมาก จะต้องให้ความส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คัญแก่ความคิดความเห็นของเสียงส่วนน้อยด้วย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89480</wp:posOffset>
            </wp:positionH>
            <wp:positionV relativeFrom="paragraph">
              <wp:posOffset>217170</wp:posOffset>
            </wp:positionV>
            <wp:extent cx="1342390" cy="5810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แสดงพฤติกรรมที่ก่อให้เกิดความเคลือบแคลงสงสัยว่าเป็นการต่อต้านการปกครองระบอบประชาธิปไตยอันมีพระมหากษัตริย์ทรงเป็นประมุข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ใช้อ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าจบังคับหรือแสดงพฤติกรรมที่ก่อให้เกิดความเคลือบแคลงสงสัยว่าเป็นการกดดันให้เพื่อนร่วมงาน ผู้มีส่วนเกี่ยวข้องผู้มีส่วนได้ส่วนเสียหรือผู้อื่นปฏิบัติตามความต้องการของตน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ล่อยปละละเลยหรือเพิกเฉยเมื่อพบเห็นว่ามีกระ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ที่ไม่จงรักภักดีต่อสถาบันพระมหากษัตริย์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ึดมั่นในหลักจรรยาบรรณวิชาชีพขององค์กร</w:t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75205</wp:posOffset>
            </wp:positionH>
            <wp:positionV relativeFrom="paragraph">
              <wp:posOffset>78105</wp:posOffset>
            </wp:positionV>
            <wp:extent cx="1210310" cy="7200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ละเว้นการเรียกรับหรือด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นินการอื่นใดที่ประสงค์จะให้ตนเอง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ด้รับประโยชน์ตอบแทนจากการปฏิบัติหน้าที่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5205</wp:posOffset>
            </wp:positionH>
            <wp:positionV relativeFrom="paragraph">
              <wp:posOffset>207645</wp:posOffset>
            </wp:positionV>
            <wp:extent cx="1342390" cy="5810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ใช้ต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แหน่งหน้าที่เรียกรับ ยอมรับ หรือด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นินการอื่นใดเพื่อ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สวงหาประโยชน์ส่วนตน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ระ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การอันเป็นการก่อให้เกิดความเคลือบแคลงสงสัยว่า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ป็นการเอื้อประโยชน์โดยมิชอบให้ตนเอง หรือบุคคลอื่น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ใช้อ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าจหน้าที่หรือต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แหน่งกลั่นแกล้งผู้ใต้บังคับบัญชาหรือ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ุคคลอื่นให้ได้รับความเสียหาย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ล่อยปละละเลยหรือเพิกเฉยเมื่อพบเห็นว่ามีการกระ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ที่น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</w:p>
    <w:p>
      <w:pPr>
        <w:pStyle w:val="Normal"/>
        <w:spacing w:before="120" w:after="120"/>
        <w:contextualSpacing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ต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แหน่งหน้าที่ไปใช้แสวงหาประโยชน์ส่วนต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41:00Z</dcterms:created>
  <dc:creator>Windows User</dc:creator>
  <dc:description/>
  <cp:keywords/>
  <dc:language>en-US</dc:language>
  <cp:lastModifiedBy>Windows User</cp:lastModifiedBy>
  <dcterms:modified xsi:type="dcterms:W3CDTF">2023-04-05T08:40:00Z</dcterms:modified>
  <cp:revision>97</cp:revision>
  <dc:subject/>
  <dc:title/>
</cp:coreProperties>
</file>