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4085</wp:posOffset>
            </wp:positionH>
            <wp:positionV relativeFrom="paragraph">
              <wp:posOffset>-354330</wp:posOffset>
            </wp:positionV>
            <wp:extent cx="964565" cy="1079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ปันแต</w:t>
      </w:r>
    </w:p>
    <w:p>
      <w:pPr>
        <w:pStyle w:val="Normal"/>
        <w:spacing w:lineRule="auto" w:line="240" w:before="12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77 /2566</w:t>
      </w:r>
    </w:p>
    <w:p>
      <w:pPr>
        <w:pStyle w:val="Normal"/>
        <w:spacing w:lineRule="auto" w:line="240" w:before="12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ทำงานขับเคลื่อนเรื่องจริยธรรม</w:t>
      </w:r>
    </w:p>
    <w:p>
      <w:pPr>
        <w:pStyle w:val="Normal"/>
        <w:spacing w:lineRule="auto" w:line="240" w:before="12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คณะกรรมการมาตรฐานการบริหารงานบุคคลส่วนท้องถิ่น ได้ออกประกาศคณะกรรมการมาตรฐานการบริหารงานบุคคลส่วนท้องถิ่น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ประมวลจริยธรรมพนักงานส่วนท้องถิ่น เพื่อใช้เป็นหลักเกณฑ์ในการประพฤติปฏิบัติตน นั้น</w:t>
      </w:r>
    </w:p>
    <w:p>
      <w:pPr>
        <w:pStyle w:val="Normal"/>
        <w:spacing w:lineRule="auto" w:line="240" w:before="12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ขับเคลื่อนจริยธรรมและส่งเสริมพัฒนาจริยธรรมให้แก่เจ้าหน้าที่ของรัฐอาศัยอำนาจ             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59 (2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จึงแต่งตั้งคณะทำงานขับเคลื่อนเรื่องจริยธรรม ดังนี้</w:t>
      </w:r>
    </w:p>
    <w:p>
      <w:pPr>
        <w:pStyle w:val="Normal"/>
        <w:spacing w:lineRule="auto" w:line="240" w:before="12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ปันแ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คณะทำงาน</w:t>
      </w:r>
    </w:p>
    <w:p>
      <w:pPr>
        <w:pStyle w:val="Normal"/>
        <w:spacing w:lineRule="auto" w:line="240" w:before="12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12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spacing w:lineRule="auto" w:line="240" w:before="12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 ศาสนา และวัฒน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ุขและสิ่งแวดล้อ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คณะทำงาน</w:t>
      </w:r>
    </w:p>
    <w:p>
      <w:pPr>
        <w:pStyle w:val="Normal"/>
        <w:spacing w:lineRule="auto" w:line="240" w:before="12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</w:p>
    <w:p>
      <w:pPr>
        <w:pStyle w:val="Normal"/>
        <w:spacing w:lineRule="auto" w:line="240" w:before="120" w:after="1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 วางแผน และกำหนด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ส่งเสริมคุณธรรมจริยธรรมที่เหมาะสมกับสภาพปัญหา ทิศทางการดำเนินงานขององค์กร นโยบายรัฐบาล ยุทธศาสตร์ที่เกี่ยวข้องกับการส่งเสริมคุณธรรม จริยธรรม และการป้องกันการทุจริต </w:t>
      </w:r>
    </w:p>
    <w:p>
      <w:pPr>
        <w:pStyle w:val="Normal"/>
        <w:spacing w:lineRule="auto" w:line="240" w:before="12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้อกำหนดจริยธรรมสำหรับเจ้าหน้าที่ของรัฐ โดยคำนึงถึงอุดมการณ์ในการเป็น                  ข้าราชการที่ดี ลักษณะ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ยอาชีพที่มีลักษณะเฉพาะและแตกต่างกันหลักการสากล และบริบททางสังคมอาทิ สิทธิมนุษยชน การรักษาสิ่งแวดล้อม การพัฒนาอย่างยั่งยืน รวมถึงการป้องกันการขัดกันระหว่างประโยชน์ส่วนบุคลกับประโยชนืส่วนรวม</w:t>
      </w:r>
    </w:p>
    <w:p>
      <w:pPr>
        <w:pStyle w:val="Normal"/>
        <w:spacing w:lineRule="auto" w:line="240" w:before="12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และรับเรื่องร้องเรียนพฤติกรรมล่อแหลมต่อการฝ่าฝืนจริยธรรมหรือปัญหาข้อขัดแย้งในเชิงคุณค่าด้านจริยธรรมของเจ้าหน้าที่ของรัฐภายในองค์กรปกครองส่วนท้องถิ่น                      เพื่อนำไปสู่การพิจารณากำหนดแนวทางหรือมาตรฐานการปฏิบัติ</w:t>
      </w:r>
    </w:p>
    <w:p>
      <w:pPr>
        <w:pStyle w:val="Normal"/>
        <w:spacing w:lineRule="auto" w:line="240" w:before="12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นวทางการปฏิบัติงานด้านจริย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Do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 &amp; </w:t>
      </w:r>
      <w:r>
        <w:rPr>
          <w:rFonts w:cs="TH SarabunIT๙" w:ascii="TH SarabunIT๙" w:hAnsi="TH SarabunIT๙"/>
          <w:sz w:val="32"/>
          <w:szCs w:val="32"/>
        </w:rPr>
        <w:t>Don</w:t>
      </w:r>
      <w:r>
        <w:rPr>
          <w:rFonts w:cs="TH SarabunIT๙" w:ascii="TH SarabunIT๙" w:hAnsi="TH SarabunIT๙"/>
          <w:sz w:val="32"/>
          <w:szCs w:val="32"/>
        </w:rPr>
        <w:t>’t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ความสับสนเกี่ยวกับพฤติกรรมสีเทาและเป็นแนวทางในการประพฤติตนทางจริยธรรม</w:t>
      </w:r>
    </w:p>
    <w:p>
      <w:pPr>
        <w:pStyle w:val="Normal"/>
        <w:spacing w:lineRule="auto" w:line="240" w:before="12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  <w:tab/>
        <w:t xml:space="preserve">       </w:t>
      </w:r>
    </w:p>
    <w:p>
      <w:pPr>
        <w:pStyle w:val="Normal"/>
        <w:spacing w:lineRule="auto" w:line="240" w:before="12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12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/5.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</w:t>
      </w:r>
    </w:p>
    <w:p>
      <w:pPr>
        <w:pStyle w:val="Normal"/>
        <w:spacing w:lineRule="auto" w:line="240" w:before="12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120" w:after="12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ปรึกษา แนะนำ ตอบคำถามทางจริยธรรม และให้ข้อเสนอแนะการประพฤติปฏิบัติตนในสิ่งที่ควรกระทำและไม่กระทำสำหรับพนักงานส่วนตำบล ลูกจ้างประจำ และพนักงานจ้าง</w:t>
      </w:r>
    </w:p>
    <w:p>
      <w:pPr>
        <w:pStyle w:val="Normal"/>
        <w:spacing w:lineRule="auto" w:line="240" w:before="12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lineRule="auto" w:line="240" w:before="12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</w:p>
    <w:p>
      <w:pPr>
        <w:pStyle w:val="Normal"/>
        <w:spacing w:lineRule="auto" w:line="240" w:before="12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2395</wp:posOffset>
            </wp:positionV>
            <wp:extent cx="114300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12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บุญเรืองข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นายกองค์การบริหารส่วนตำบลปันแต</w:t>
      </w:r>
    </w:p>
    <w:p>
      <w:pPr>
        <w:pStyle w:val="Normal"/>
        <w:spacing w:lineRule="auto" w:line="240" w:before="12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34:00Z</dcterms:created>
  <dc:creator>Windows User</dc:creator>
  <dc:description/>
  <cp:keywords/>
  <dc:language>en-US</dc:language>
  <cp:lastModifiedBy>Windows User</cp:lastModifiedBy>
  <dcterms:modified xsi:type="dcterms:W3CDTF">2023-04-19T07:55:00Z</dcterms:modified>
  <cp:revision>129</cp:revision>
  <dc:subject/>
  <dc:title/>
</cp:coreProperties>
</file>