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570865</wp:posOffset>
            </wp:positionV>
            <wp:extent cx="1490345" cy="1760220"/>
            <wp:effectExtent l="0" t="0" r="0" b="0"/>
            <wp:wrapTight wrapText="bothSides">
              <wp:wrapPolygon edited="0">
                <wp:start x="1608" y="5302"/>
                <wp:lineTo x="1608" y="21404"/>
                <wp:lineTo x="20385" y="21404"/>
                <wp:lineTo x="20385" y="5302"/>
                <wp:lineTo x="1608" y="53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รับสมัครบุคคลเพื่อสรรหาและเลือกสรรเป็นพนักงานจ้า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b/>
          <w:bCs/>
          <w:sz w:val="32"/>
        </w:rPr>
        <w:t>*******************************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ปันแต มีความประสงค์จะรับสมัครบุคคลเพื่อสรรหาและเลือกสรรเป็นพนักงานจ้าง  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 - 25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๑๘  ข้อ ๑๙  และข้อ ๒๐ แห่งประกาศคณะกรรมการพนักงานส่วนตำบลจังหวัดพัทลุง เรื่อง หลักเกณฑ์และเงื่อนไขเกี่ยวกับการบริหารงานบุคคลของพนักงานจ้าง ประกาศ ณ  วันที่  ๑๐  มิถุนายน  ๒๕๔๗   จึงประกาศรับสมัครบุคคลเพื่อสรรหาและเลือกสรรเป็นพนักงานจ้าง ตามรายละเอียดดังต่อไปนี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รหาและเลือกสร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ab/>
        <w:t xml:space="preserve">  1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การภารโ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ทนตำแหน่งว่า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และลักษณะต้องห้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ผู้ซึ่งจะได้รับการจ้างเป็นพนักงาน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ซึ่งได้รับการจ้างเป็นพนักงานจ้าง ต้องมีคุณสมบัติและไม่มีลักษณะต้องห้ามตาม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กาศคณะกรรมการพนักงานส่วนตำบลจังหวัดพัท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47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มีคุณสมบัติทั่วไปและคุณสมบัติเฉพาะตำแหน่ง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๑๘  ปี</w:t>
      </w:r>
      <w:r>
        <w:rPr>
          <w:rFonts w:ascii="TH SarabunIT๙" w:hAnsi="TH SarabunIT๙" w:cs="TH SarabunIT๙"/>
          <w:sz w:val="32"/>
          <w:sz w:val="32"/>
          <w:szCs w:val="32"/>
        </w:rPr>
        <w:t>บริ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เกิน ๖๐   ปี  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กายทุพพลภาพจนไม่สามารถปฏิบัติหน้าที่ได้ ไร้ความสามารถหรือจิตฟั่นเฟือนไม่สมประกอบ หรือเป็นโรคตามที่กำหนดไว้ในประกาศกำหนดโรคที่เป็นลักษณะต้องห้ามเบื้องต้น สำหรับพนักงานส่วนตำบล ดังนี้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น่ารังเกียจแก่สังคม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ที่ปรากฏอาการเป็นที่น่ารังเกียจแก่สังคม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พรรคการเมื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สมาชิกสภ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 ให้จำคุกเพราะกระทำ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/8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าชการ รัฐวิสาหกิจหรือหน่วยงานอื่นของรัฐ</w:t>
      </w:r>
    </w:p>
    <w:p>
      <w:pPr>
        <w:pStyle w:val="Normal"/>
        <w:jc w:val="left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พระภิกษุสามเณร  ไม่สามารถสมัครและไม่อาจให้เข้ารับการเลือกสรรเป็นพนักงานจ้างได้ ทั้งนี้  ตามหนังสือของกรมสารบรรณคณะรัฐมนตรีฝ่ายบริการ  ที่ นว </w:t>
      </w:r>
      <w:r>
        <w:rPr>
          <w:rFonts w:cs="TH SarabunIT๙" w:ascii="TH SarabunIT๙" w:hAnsi="TH SarabunIT๙"/>
          <w:sz w:val="32"/>
          <w:szCs w:val="32"/>
        </w:rPr>
        <w:t xml:space="preserve">89/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ำสั่งมหาเณรสมาคม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สมบัติเฉพาะตำแหน่งของพนักงานจ้าง ให้เป็นไปตามแนบท้ายประกาศฯ น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ตอบแทนเดือนละ </w:t>
      </w:r>
      <w:r>
        <w:rPr>
          <w:rFonts w:cs="TH SarabunIT๙" w:ascii="TH SarabunIT๙" w:hAnsi="TH SarabunIT๙"/>
          <w:sz w:val="32"/>
          <w:szCs w:val="32"/>
        </w:rPr>
        <w:t xml:space="preserve">9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รับสมัค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 ให้ขอรับใบสมัครและยื่นใบสมัครพร้อมหลักฐานด้วยตนเอง ได้ 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สำนักงานปลัด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ควนข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พัทลุง ตั้งแต่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เวลาราชการ   หรือสอบถามรายละเอียดเพิ่มเติมได้ที่โทรศัพท์หมายเลข  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467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68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ในการสมั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 ไม่สวมแว่นตาดำ ขนาด ๑  นิ้ว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ครั้งเดียวกันไม่เกิน  ๖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 รู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วุฒิการศึกษา   หรือระเบียนแสดงผลการเรียนอย่างใดอย่างหนึ่ง ที่แสดงว่าเป็นผู้มีคุณวุฒิตรงตามคุณสมบัติสำหรับตำแหน่งที่สมัครสอบ โดยผู้สมัครจะต้องสำเร็จการศึกษาและได้รับอนุมัติจากผู้มีอำนาจอนุมัติภายในวันปิดรับสมัคร    จำนวน  ๑ 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หลักฐานทางการศึกษาเป็นภาษาต่างประเทศให้แนบฉบับที่แปลเป็นภาษาไทย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ที่แสดงว่าไม่เป็นโรคต้องห้ามตามที่คณะกรรมการกลางพนักงานส่วนตำบลกำหนด ซึ่งออกให้ไม่เกิน ๑  เดือน  นับแต่วันที่ตรวจร่างกาย  จำนวน  ๑  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เช่น ทะเบียนสมรส  ใบเปลี่ยนชื่อ – สกุ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  ๑  ฉบับ  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ผู้สมัครจะต้องรับผิดชอบในการตรวจสอบ และรับรองตนเองว่า  เป็นผู้มีคุณสมบัติ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คุณสมบัติเฉพาะตำแหน่งตรงตามประกาศรับสมัครจริง และจะต้องกรอกรายละเอียดในใบสมัครพร้อมทั้งยื่นหลักฐานในการสมัครให้ถูกต้องครบถ้วน ในกรณีที่มีการผิดพลาดดังกล่าวจะถือว่าผู้นั้นขาดคุณสมบัติในการที่จะได้รับการคัดเลือกเป็นพนักงานจ้างขององค์การบริหารส่วนตำบล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เสียค่าธรรมเนียมในการสมัครสอบ  ๑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การสมัครจะไม่จ่ายคืนไม่ว่ากรณีใด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/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เข้ารั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อกสร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 จะประกาศรายชื่อผู้มีสิทธิเข้ารับ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ประชาสัมพันธ์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ปันแต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ควนขนุน  จังหวัดพัทล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ว็บไซด์ </w:t>
      </w:r>
      <w:r>
        <w:rPr>
          <w:rFonts w:cs="TH SarabunIT๙" w:ascii="TH SarabunIT๙" w:hAnsi="TH SarabunIT๙"/>
          <w:sz w:val="32"/>
          <w:szCs w:val="32"/>
        </w:rPr>
        <w:t>WWW.Pantae.go.th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กำหนด วัน เวลา และสถานที่ สรรหาและ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เวลา  และสถา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ือกสรร จะประกาศให้ทราบ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ประกาศไว้ที่ป้ายประชาสัมพันธ์ ณ หน้าที่ทำการองค์การบริหารส่วนตำ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ปันแ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ติดต่อสอบถามได้ที่สำนักงานปลัด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นแ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โทรศัพท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 7467-268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ว็บไซด์ </w:t>
      </w:r>
      <w:r>
        <w:rPr>
          <w:rFonts w:cs="TH SarabunIT๙" w:ascii="TH SarabunIT๙" w:hAnsi="TH SarabunIT๙"/>
          <w:sz w:val="32"/>
          <w:szCs w:val="32"/>
        </w:rPr>
        <w:t>WWW.Pantae.go.th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มินสมรรถนะด้วยวิธีการสอบสัมภาษณ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๐   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สินสำหรับผู้ผ่านการเลือกสรร  จะต้องเป็นผู้สอบได้คะแนนใน 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บัญชีรายชื่อผู้ได้รับการสรรหาและเลือกสร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ันแต  จะประกาศรายชื่อผู้ผ่านสรรหาและเลือกสรร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ให้ทราบ  ณ ป้ายประชาสัมพันธ์  องค์การบริหารส่วนตำบล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ิดต่อสอบถามได้ที่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0-7467-2686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 และ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เว็บไซด์ </w:t>
      </w:r>
      <w:r>
        <w:rPr>
          <w:rFonts w:cs="TH SarabunIT๙" w:ascii="TH SarabunIT๙" w:hAnsi="TH SarabunIT๙"/>
          <w:sz w:val="32"/>
          <w:szCs w:val="32"/>
        </w:rPr>
        <w:t>WWW.Pantae.go.th</w:t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กาศรายชื่อผู้ได้รับการเลือกสร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บัญชีรายชื่อผู้ผ่านการเลือกสรร  จะเรียงลำดับที่จากผู้ผ่านการประเมินสมรรถนะ ได้คะแนนรวมสูงสุดลงมาตามลำดับ  ในกรณีได้คะแนนเท่ากัน  ให้ผู้ที่ได้รับเลขประจำตัวสอบก่อนเป็นผู้อยู่ในลำดับที่สูง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ผู้ผ่านการเลือกสรร  กำหนดให้มีอายุ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ประกาศบัญชีรายช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  ถ้ามีการสรรหาหรือเลือกสรรอย่างเดียวกันนั้นอีก  และได้ขึ้นบัญชีผู้ผ่านการการเลือกสรรใหม่  บัญชีผู้ผ่านการเลือกสรรได้ครั้งก่อนเป็นอันยกเลิ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บัญชีรายชื่อผู้ผ่านการเลือกสรร  ถ้ามีกรณีใดกรณีหนึ่งต่อไปนี้  ให้เป็นอันยกเลิกการขึ้นบัญชีผู้นั้นไว้ในบัญชีผู้ผ่านการเลือกสรร  คือ</w:t>
      </w:r>
    </w:p>
    <w:p>
      <w:pPr>
        <w:pStyle w:val="Normal"/>
        <w:ind w:firstLine="19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และทำสัญญาจ้างในเวลาที่ผู้มีอำนาจสั่งจ้างกำหนด</w:t>
      </w:r>
    </w:p>
    <w:p>
      <w:pPr>
        <w:pStyle w:val="Normal"/>
        <w:ind w:firstLine="19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ได้ตามกำหนดเวลาที่จะจ้างในตำแหน่งที่ผ่านการเลือกสร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ผ่านการเลือกสรรจะได้รับการพิจารณาจัดจ้างตามลำดับที่ในบัญชีรายชื่อผู้ผ่านการเลือกสรรและเป็นผู้มีคุณสมบัติทั่วไปของพนักงานจ้างและคุณสมบัติเฉพาะตำแหน่งตามที่คณะกรรมการพนักงานส่วนตำบลจังหวัดพัท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หากตรวจสอบพบภายหลังว่าผู้ผ่านการเลือกสรรเป็นผู้ขาดคุณสมบัติหรือคุณสมบัติไม่ตรงตามกำหนด  องค์การบริหารส่วนตำบลปันแตอาจถอนรายชื่อนั้นออกจากบัญชีรายชื่อผู้ผ่าน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องค์การบริหารส่วนตำบลปันแตจะดำเนินการจัดจ้างผู้ผ่านการเลือกสรรจากบัญชีรายชื่อผู้ผ่านการเลือกสรรโดยรายงานคณะกรรมการพนักงานส่วนตำบลจังหวัดพัทลุ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พัทลุ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firstLine="144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//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ันแต  ดำเนินการสรรหาและเลือกสรรในรูปของคณะกรรมการโดยยึ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ความรู้ความสามารถ  ความเสมอภาคและความเป็นธรรม  อย่าหลงเชื่อหรือยอมเสียทรัพย์สินให้แก่บุคคล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บุคคลหรือผู้ที่อ้างว่าสามารถช่วยเหลือให้สอบได้  และหากผู้ใดได้ทราบข่าวประการใดเกี่ยวกับการแอบอ้างหรือทุจริตเพื่อให้ผ่านการเลือกสรร  โปรดแจ้งคณะกรรมการดำเนินการสรรหาและเลือกสรรให้ทราบเพื่อจักได้ดำเนินการตามกฎหมาย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12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1520</wp:posOffset>
            </wp:positionH>
            <wp:positionV relativeFrom="paragraph">
              <wp:posOffset>182880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นวก  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สมบัติเฉพาะตำแหน่งพนักงานจ้าง  แนบท้ายประกาศองค์การบริหารส่วนตำบลปันแ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ับสมัครบุคคลเพื่อสรรหาและเลือกสรรเป็นพนักงานจ้าง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ักการภารโร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</w:t>
        <w:tab/>
        <w:t xml:space="preserve">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Heading1"/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ทำหน้าที่เกี่ยวกับการเปิด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ปิด สำนักงาน หรือทำความสะอาดบริเวณอาคารและสถานที่และทรัพย์สินของทางราชการ   เดินหนังสือราชการในสำนักงานและนอกสถานที่   หรืองานอื่นที่เกี่ยวข้องและปฏิบัติหน้าที่ตามที่ผู้บังคับบัญชามอบหมาย</w:t>
      </w:r>
    </w:p>
    <w:p>
      <w:pPr>
        <w:pStyle w:val="Heading"/>
        <w:spacing w:before="120" w:after="0"/>
        <w:ind w:left="709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ุณสมบัติเฉพาะตำแหน่ง </w:t>
      </w:r>
    </w:p>
    <w:p>
      <w:pPr>
        <w:pStyle w:val="Heading1"/>
        <w:ind w:left="709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มีความสามารถ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ควา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หมาะสมในการปฏิบัติงานในหน้าที่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คราว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Heading"/>
        <w:spacing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่าตอบแทน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ได้รับค่าตอบแทน เดือนละ  </w:t>
      </w:r>
      <w:r>
        <w:rPr>
          <w:rFonts w:cs="TH SarabunIT๙" w:ascii="TH SarabunIT๙" w:hAnsi="TH SarabunIT๙"/>
        </w:rPr>
        <w:t xml:space="preserve">9,00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bCs/>
          <w:sz w:val="32"/>
          <w:szCs w:val="32"/>
        </w:rPr>
        <w:t xml:space="preserve">  </w:t>
      </w:r>
    </w:p>
    <w:p>
      <w:pPr>
        <w:pStyle w:val="Normal"/>
        <w:spacing w:before="12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rFonts w:ascii="TH SarabunIT๙" w:hAnsi="TH SarabunIT๙" w:eastAsia="Times New Roman" w:cs="TH SarabunIT๙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4">
    <w:name w:val="ชื่อเรื่อง อักขระ"/>
    <w:basedOn w:val="Style13"/>
    <w:qFormat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75" w:after="225"/>
    </w:pPr>
    <w:rPr>
      <w:rFonts w:ascii="Tahoma" w:hAnsi="Tahoma" w:cs="Tahoma"/>
      <w:szCs w:val="24"/>
    </w:rPr>
  </w:style>
  <w:style w:type="paragraph" w:styleId="2">
    <w:name w:val="เนื้อความ 2"/>
    <w:basedOn w:val="Normal"/>
    <w:qFormat/>
    <w:pPr>
      <w:spacing w:before="240" w:after="0"/>
      <w:jc w:val="left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24:00Z</dcterms:created>
  <dc:creator>com</dc:creator>
  <dc:description/>
  <cp:keywords/>
  <dc:language>en-US</dc:language>
  <cp:lastModifiedBy>FasterUser</cp:lastModifiedBy>
  <cp:lastPrinted>2018-01-10T13:27:00Z</cp:lastPrinted>
  <dcterms:modified xsi:type="dcterms:W3CDTF">2018-01-15T04:24:00Z</dcterms:modified>
  <cp:revision>2</cp:revision>
  <dc:subject/>
  <dc:title>ประกาศองค์การบริหารส่วนตำบลลิพัง</dc:title>
</cp:coreProperties>
</file>