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6570</wp:posOffset>
            </wp:positionH>
            <wp:positionV relativeFrom="paragraph">
              <wp:posOffset>-656590</wp:posOffset>
            </wp:positionV>
            <wp:extent cx="1552575" cy="1512570"/>
            <wp:effectExtent l="0" t="0" r="0" b="0"/>
            <wp:wrapTight wrapText="bothSides">
              <wp:wrapPolygon edited="0">
                <wp:start x="1609" y="5301"/>
                <wp:lineTo x="1609" y="21409"/>
                <wp:lineTo x="20383" y="21409"/>
                <wp:lineTo x="20383" y="5301"/>
                <wp:lineTo x="1609" y="53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วัน  เวลา  และสถานที่เลือกสรร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 w:val="32"/>
        </w:rPr>
        <w:t>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องค์การบริหารส่วนตำบลปันแต  อำเภอควนขนุน  จังหวัดพัทลุง  ได้ประกาศรับสมัครบุคคลเข้ารับการเลือกสรรเป็นพนักงานจ้างตามภารกิจ  ตำแหน่งผู้ช่วยเจ้าพนักงานธุรการ และผู้ช่วยนายช่างไฟฟ้า สังกัดกองช่าง 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โดยเปิดรับสมัค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รับสมัครได้สิ้นสุดไปแล้ว 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พัทลุง  เรื่อง  หลักเกณฑ์และเงื่อนไขเกี่ยวกับพนักงานจ้าง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47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การกำหนด  วัน  เวลา  และสถานที่เลือกสรร  ตำแหน่งพนักงานจ้างตามภารกิจ  ขององค์การบริหารส่วนตำบลปันแต          ตามรายละเอียดแนบท้าย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 </w:t>
      </w:r>
      <w:r>
        <w:rPr>
          <w:rFonts w:cs="TH SarabunIT๙" w:ascii="TH SarabunIT๙" w:hAnsi="TH SarabunIT๙"/>
          <w:sz w:val="32"/>
          <w:szCs w:val="32"/>
        </w:rPr>
        <w:t xml:space="preserve">14 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6245</wp:posOffset>
            </wp:positionH>
            <wp:positionV relativeFrom="paragraph">
              <wp:posOffset>31115</wp:posOffset>
            </wp:positionV>
            <wp:extent cx="666750" cy="64833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77" t="25523" r="857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รัก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สรรหาและเลือก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วัน  เวลา  และสถานที่เลือกสรรบุคคลเป็นพนักงานจ้างตามภารกิจ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ปันแต  อำเภอควนขนุน  จังหวัดพัทลุง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0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0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ความรู้ความสารถ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.)              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ind w:left="17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ind w:left="17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ผลการเลือกสรรบุคคลเป็นพนักงานจ้างขององค์การบริหารส่วนตำบลปันแต         ณ ป้ายประชาสัมพันธ์  องค์การบริหารส่วนตำบลปันแต </w:t>
      </w:r>
      <w:r>
        <w:rPr>
          <w:rFonts w:cs="TH SarabunIT๙" w:ascii="TH SarabunIT๙" w:hAnsi="TH SarabunIT๙"/>
          <w:sz w:val="32"/>
          <w:szCs w:val="32"/>
          <w:u w:val="single"/>
        </w:rPr>
        <w:t>www.pantae.go.th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9:00Z</dcterms:created>
  <dc:creator>User_Name</dc:creator>
  <dc:description/>
  <cp:keywords/>
  <dc:language>en-US</dc:language>
  <cp:lastModifiedBy>Windows User</cp:lastModifiedBy>
  <dcterms:modified xsi:type="dcterms:W3CDTF">2017-11-09T08:00:00Z</dcterms:modified>
  <cp:revision>3</cp:revision>
  <dc:subject/>
  <dc:title/>
</cp:coreProperties>
</file>