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1345</wp:posOffset>
            </wp:positionH>
            <wp:positionV relativeFrom="paragraph">
              <wp:posOffset>-647065</wp:posOffset>
            </wp:positionV>
            <wp:extent cx="1552575" cy="1512570"/>
            <wp:effectExtent l="0" t="0" r="0" b="0"/>
            <wp:wrapTight wrapText="bothSides">
              <wp:wrapPolygon edited="0">
                <wp:start x="1609" y="5301"/>
                <wp:lineTo x="1609" y="21409"/>
                <wp:lineTo x="20383" y="21409"/>
                <wp:lineTo x="20383" y="5301"/>
                <wp:lineTo x="1609" y="53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ปันแ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มีสิทธิเข้ารับการสรรหาและเลือกสรรเป็น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b/>
          <w:bCs/>
          <w:sz w:val="32"/>
        </w:rPr>
        <w:t>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องค์การบริหารส่วนตำบลปันแต  อำเภอควนขนุน  จังหวัดพัทลุง  ได้ประกาศรับสมัครบุคคลเข้ารับการเลือกสรรเป็นพนักงานจ้างตามภารกิจ  ตำแหน่งผู้ช่วยเจ้าพนักงานธุรการ และผู้ช่วยนายช่างไฟฟ้า สังกัดกองช่าง </w:t>
      </w:r>
      <w:r>
        <w:rPr>
          <w:rFonts w:ascii="TH SarabunIT๙" w:hAnsi="TH SarabunIT๙" w:cs="TH SarabunIT๙"/>
          <w:szCs w:val="2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โดยเปิดรับสมัคร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รับสมัครได้สิ้นสุดไปแล้ว 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ข้อ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กาศคณะกรรมการพนักงานส่วนตำบลจังหวัดพัทลุง  เรื่อง  หลักเกณฑ์และเงื่อนไขเกี่ยวกับพนักงานจ้าง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47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รายชื่อผู้มีสิทธิเข้ารับการสรรหาและเลือกสรรเป็นพนักงานจ้าง  ตำแหน่งพนักงานจ้างตามภารกิจ ขององค์การบริหารส่วนตำบลปันแต  ตามรายละเอียดแนบท้ายประกาศ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ึ่ง  ในการตรวจสอบคุณสมบัติรวมทั้งเงื่อนไขในการสมัคร  และการประกาศรายชื่อผู้มีสิทธิเข้ารับการเลือกสรร  คณะกรรมการได้ตรวจสอบเอกสารตามข้อเท็จจริงที่ผู้สมัครได้ยื่นละรับรองตนเองไว้  ดังนั้นหากปรากฏภายหลังว่าผู้สมัครรายใดมีคุณสมบัติไม่ตรงตามประกาศฯ  จะถือว่าผู้สมัครรายนั้นเป็นผู้ไม่มีสิทธิเป็นพนักงานจ้าง  หรือพิจารณาให้พ้นจากตำแหน่งกรณีที่จ้างไปแล้ว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 </w:t>
      </w:r>
      <w:r>
        <w:rPr>
          <w:rFonts w:cs="TH SarabunIT๙" w:ascii="TH SarabunIT๙" w:hAnsi="TH SarabunIT๙"/>
          <w:sz w:val="32"/>
          <w:szCs w:val="32"/>
        </w:rPr>
        <w:t xml:space="preserve">9  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6720</wp:posOffset>
            </wp:positionH>
            <wp:positionV relativeFrom="paragraph">
              <wp:posOffset>93980</wp:posOffset>
            </wp:positionV>
            <wp:extent cx="714375" cy="69469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77" t="25523" r="857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ชัย  รัก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สรรหาและเลือกสร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ชื่อผู้มีสิทธิเข้ารับรับการเลือกสรรเป็นพนักงานจ้าง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คณะกรรมการสรรหาและเลือกสรรพนักงานจ้าง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  พนักงานจ้างตามภารกิจ  สังกัด กองช่าง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ผู้ช่วยเจ้าพนักงานธุรการ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96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สอ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นทิกา  เรืองเพช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  ผู้ช่วยนายช่างไฟฟ้า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H SarabunIT๙" w:hAnsi="TH SarabunIT๙" w:cs="TH SarabunIT๙"/>
          <w:b/>
          <w:b/>
          <w:bCs/>
          <w:sz w:val="8"/>
          <w:szCs w:val="8"/>
          <w:u w:val="single"/>
        </w:rPr>
      </w:pPr>
      <w:r>
        <w:rPr>
          <w:rFonts w:cs="TH SarabunIT๙" w:ascii="TH SarabunIT๙" w:hAnsi="TH SarabunIT๙"/>
          <w:b/>
          <w:bCs/>
          <w:sz w:val="8"/>
          <w:szCs w:val="8"/>
          <w:u w:val="single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96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สอ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รีฑา  คำทอง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4845</wp:posOffset>
            </wp:positionH>
            <wp:positionV relativeFrom="paragraph">
              <wp:posOffset>177800</wp:posOffset>
            </wp:positionV>
            <wp:extent cx="790575" cy="76835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777" t="25523" r="857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ชัย  รัก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สรรหาและเลือกสรรฯ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8:00Z</dcterms:created>
  <dc:creator>User_Name</dc:creator>
  <dc:description/>
  <cp:keywords/>
  <dc:language>en-US</dc:language>
  <cp:lastModifiedBy>Windows User</cp:lastModifiedBy>
  <dcterms:modified xsi:type="dcterms:W3CDTF">2017-11-09T08:01:00Z</dcterms:modified>
  <cp:revision>3</cp:revision>
  <dc:subject/>
  <dc:title/>
</cp:coreProperties>
</file>