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17pt;width:86.25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0717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ารประชาสัมพันธ์การจัดเก็บภาษี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ระยะเวลาแห่งการชำระภาษี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 อำเภอควนขนุน  จังหวัดพัทลุง  ขอประชาสัมพันธ์ระยะเวลาในการจัดเก็บภาษีต่าง 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สดง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ีน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ชำระภายในเดือน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จะต้องเสียเงินเพิ่มในอัตราที่กฎหมาย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29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5pt;margin-top:-17.55pt;width:84.75pt;height:9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5720193" r:id="rId4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นแต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การจัดเก็บภาษีประจำป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 * * * * * * * * * * * * * * 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ช่วงระยะเวลาการจัดเก็บภาษี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ผู้มีหน้าที่เสียภาษีต่างๆ ยื่นแบบพิมพ์เสียภาษี และทำการชำระภาษี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เป็นโรงเรือนหรือสิ่งปลูกสร้างอย่างอื่น ๆ กับที่ดินซึ่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ช้ต่อเนื่องกับโรงเร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่งปลูกสร้างนั้น จะต้องเสียภาษีโรงเรือนและที่ดิน ยกเว้นแต่ โรงเรือนหรือสิ่งปลูกสร้างอย่างอื่น ๆ ซึ่งเจ้าของอยู่เองหรือให้ผู้แทนอยู่เฝ้ารั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ับ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ในเดือนกุมภาพันธ์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. 256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ละชำระค่าภาษีภายใ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วัน นับจากวันได้รับการแจ้งประเมินค่าภาษี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 ถึง ห้าร้อยบาท จำคุกหกเดือน หรือทั้งจำทั้งป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240" w:after="0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ไม่ว่าบุคคลหรือคณะบุคคลไม่ว่าจะเป็น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ิติบุคคล ซึ่งมีกรรมสิทธิ์ในที่ดิน หรือครอบครองอยู่ในที่ดิ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มีหน้าที่เสียภาษีบำรุงท้องที่ ทั้งนี้ให้ชำระภายในเดือน เมษายน 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บทกำหนด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8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ั้งแต่หนึ่งพัน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 จำคุกหนึ่งเดือน ถึง หกเดือน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</w:t>
      </w:r>
      <w:r>
        <w:rPr>
          <w:rFonts w:ascii="TH SarabunIT๙" w:hAnsi="TH SarabunIT๙" w:cs="TH SarabunIT๙"/>
          <w:sz w:val="32"/>
          <w:sz w:val="32"/>
          <w:szCs w:val="32"/>
        </w:rPr>
        <w:t>ร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หรือทำให้ปรากฏด้วยวิธีอื่น เป็นผู้มีหน้าที่เสียภาษีป้าย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โดยให้ยื่นแบบแสดงรายการภาษีป้าย และเสียภาษีภายในเดือน มีนาคม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1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ภาษีป้าย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ล้ว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ดังต่อไปนี้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ไม่มีอักษรไทย ไม่ว่าจะมีภาพหรือเครื่องหมายใด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เมื่อคำนวณพื้นที่แล้วถ้ามีอัตราที่ต้องเสียภาษีต่ำกว่า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กำหนดโทษ</w:t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้งแต่หนึ่งพันบาท 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 จำคุกไม่เกินหกเดือน ถึง หนึ่งปี หรือทั้งจำทั้ง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  <w:u w:val="none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BrowalliaUPC" w:hAnsi="BrowalliaUPC" w:eastAsia="Cordia New" w:cs="BrowalliaUPC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Mr.KKD</dc:creator>
  <dc:description/>
  <cp:keywords/>
  <dc:language>en-US</dc:language>
  <cp:lastModifiedBy>Win</cp:lastModifiedBy>
  <cp:lastPrinted>2017-10-30T09:16:00Z</cp:lastPrinted>
  <dcterms:modified xsi:type="dcterms:W3CDTF">2017-10-30T02:18:00Z</dcterms:modified>
  <cp:revision>78</cp:revision>
  <dc:subject/>
  <dc:title/>
</cp:coreProperties>
</file>