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ของการควบคุมภายใน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>กันยาย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62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ควบคุมภายใ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104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ยึดมั่นในคุณค่าของความซื่อตรงและจริยธรรม  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ำกับดูแลมี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จัดการ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หน่วยงานภายใต้การกำกับดูแลของผู้กำกับดูแล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ำหนดให้บุคลากรมีหน้าที่และความรับผิดชอบต่อผลการปฏิบัติงานตามระบบการควบคุมภายใน เพื่อให้บรรลุวัตถุประสงค์ของหน่วยงา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ขององค์การบริหารส่วนตำบลยึดมั่นในความซื่อสัตย์ สุจริต มีคุณธรรม จ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 มีทัศนคติที่ดีและสนับสนุนการปฏิบัติหน้าที่ภายในองค์กร มีความมุ่งมั่นที่จะใช้การบริหารแบบมุ่งผลสัมฤทธิ์ของงาน มีการติดตามการปฏิบัติงานที่มอบหมายอย่างจริงจัง และมีการควบคุมดูแลอย่างใกล้ชิดเพื่อให้การปฏิบัติงานเป็นไปตามวัตถุประสงค์ และเป้าหม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การจัดโครงสร้าง สายการบังคับบัญชา อำนาจหน้าที่และความรับผิดชอบที่เหมาะสม ประกอบด้วย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  ได้แก่  สำนักปลัด  กองช่าง กองคลัง  และกองการศึกษา ศาสนร และวัฒนธรรม  โดยมีนายกองค์การบริหารส่วนตำบลปันแต เป็นผู้บริหารสูงสุด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ให้บุคลากรได้รับความรู้ พัฒนาทักษะความสามารถของบุคลากร และมีการประเมินผลการปฏิบัติงาน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.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จัดทำคำสั่งมอบหมายงานให้กับบุคลากรอย่างเหมาะสมและชัดเจน พร้อมทั้งแจ้งให้บุคลากรรับทราบและถือ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ให้บุคลากรทุกคนพัฒนาตนเองอย่างต่อเนื่อง และเปิดโอกาสให้ได้รับการอบรมอย่างสม่ำเสม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ควบคุม กำกับดูแล การปฏิบัติงานภายในหน่วยงานให้เป็นไปตามระบบการควบคุมภายในที่กำหนดอย่างต่อเนื่อง และสม่ำเสมอ มีการประชุมร่วมกัน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-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ควบคุมภายใ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12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วัตถุประสงค์การควบคุมภายในของการปฏิบัติงานให้สอดคล้องกับวัตถุประสงค์ของหน่วยงาน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ความเสี่ยงที่มีผลต่อการบรรลุวัตถุประสงค์การควบคุมภายในอย่างครอบคลุมทั้งหน่วยงาน 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และการประเมินการเปลี่ยนแปลงที่อาจมีผลกระทบอย่างมีนัยสำคัญต่อระบบการควบคุม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และการพัฒนากิจกรรมการควบคุมเพื่อลดความเสี่ยงในการบรรลุวัตถุประสงค์ให้อยู่ในระดับที่ยอมรับ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และการพัฒนากิจกรรมการควบคุมทั่วไปด้านเทคโนโลยี เพื่อสนับสนุนการบรรลุวัตถุประ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กำหนดวัตถุประสงค์ทุกกิจกรรมที่ดำเนินการและเป้าหมายทิศทางการดำเนินงานอย่างชัดเจน สอดคล้องกับภารกิจของหน่วยงานมีการสื่อสารให้บุคลากรทราบและเข้าใจ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วัตถุประสงค์ระดับกิจกรรมและให้การยอมรับโดยคำนึงถึงความเหมาะสมตามภารกิจขอบหน่วยงานและวัดผล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และผู้ที่เกี่ยวข้องทุกระดับของหน่วยงานมีส่วนร่วมในการระบุและประเมินความเสี่ยงที่อาจเกิดขึ้นทั้งจากปัจจัยภายในและปัจจัยภายนอก โดยกำหนดเกณฑ์ในการพิจารณา และจัดลำดับความเสี่ยงผลกระทบของความเสี่ยง และความถี่ที่จะเกิดหรือโอกาสที่จะเกิดความเสี่ยง จากการวิเคราะห์ความเสี่ยงดังกล่าว องค์การบริหารส่วนตำบลปันแต  มี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เสี่ยงที่เกิดจากปัจจัยภายนอก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่ง และความเสี่ยงที่เกิดจากปัจจัยภายในและภายนอก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วิเคราะห์และประเมินระดับความสำคัญหรือผลกระทบของความเสี่ยง และความถี่ที่จะเกิด หรือโอกาสที่จะเกิด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กำหนดวิธีการควบคุมความเสี่ยงนั้นให้มีผลกระทบกับการปฏิบัติงานให้น้อยที่สุด เมื่อกำหนดวิธีการควบคุมเพื่อป้องกันหรือลดความเสี่ยง ได้แจ้งเวียนให้บุคลากรทราบและนำไป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ของหน่วยงานมีส่วนร่วมในการกำหนดกิจกรรมการควบคุมภายในตามวัตถุประสงค์และประชุมปรึกษาหารือให้เข้าใจในการลดความเสี่ยง ตามวัตถุประสงค์ของการควบคุมให้อยู่ในระดับที่ยอมรับ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ทำแผนที่ภาษีและทะเบียนทรัพย์สิน และนำข้อมูลแผนที่ภาษีและทะเบียนทรัพย์สิน มาใช้ในการ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ารจัดทำ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ู่มือ แผ่นพับ เกี่ยวกับการขอนุญาตก่อสร้างดัดแปล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จ้าหน้าที่เข้ารับการฝึกอบรมเพื่อเพิ่มประสิทธิภาพในการทำงาน และมีการประชุมเพื่อชี้แจงให้บุคลากรทราบถึงวัตถุประสงค์ของกิจกรรมควบคุมความเสี่ยง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681"/>
      </w:tblGrid>
      <w:tr>
        <w:trPr>
          <w:trHeight w:val="37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ควบคุมภายใน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239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ให้มีกิจกรรมการควบคุม โดยกำหนดไว้ในนโยบาย ประกอบด้วยผลสำเร็จ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ทำหรือการจัดหา และการ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ื่อสารภายในเกี่ยวกับสารสนเทศ รวมถึงวัตถุประสงค์และความรับผิดชอบที่มีต่อการควบคุมภายใน ซึ่งมีความจำเป็นในการ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ะบุ การพัฒนา และการดำเนินการประเมินผลระหว่างการปฏิบัติงาน และหรือการประเมินผลเป็นรายครั้งตามที่กำหนด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เมินผลและสื่อสารข้อบกพร่องหรือจุดอ่อนของการควบคุมภายในอย่างทันเวลาต่อฝ่ายบริหารและผู้กำกับดูแล เพื่อให้ผู้รับผิดชอบสามารถสั่งการแก้ไขได้อย่างเหมาะสม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3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กำหนดหน้าที่และความรับผิดชอบไว้เป็นลายลักษณ์อักษรอย่างชัดเจน และมีการแจ้งเวียนการมอบหมายหน้าที่ความรับผิดชอบให้ทราบโดยทั่วกั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ทำหนังสือแจ้งผู้มีส่วนร่วมหรือผู้ที่เกี่ยวข้องทรา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สัมพันธ์ในรูปแบบต่าง ๆ  เช่น เว็บไซต์ แผ่นพับ  คู่มือ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ทำแผนที่ภาษีและทะเบียนทรัพย์สิน และนำข้อมูลแผนที่ภาษีและทะเบียนทรัพย์สิน มาใช้ใน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ใช้ระบบสารสนเทศในการติดต่อสื่อสารทั้งหน่วยงานภายในและภายนอก อย่างเพียงพอ เหมาะสมเชื่อถือได้ และทัน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บรวมกฎหมาย ระเบียบ และหนังสือสั่งการที่เกี่ยวข้อง และนำข้อมูลลงเว็บไซต์ของสำนักงานปลัด เพื่อใช้เป็นแหล่งข้อมูลในการค้นคว้า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ให้มีการให้บริการต่าง ๆ เช่น ให้บริการปรึกษา แนะนำ และการใช้ระบบสารสนเทศในการติดต่อสื่อสารอย่างเหมาะสมเข้าถึง และทัน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ทำหนังสือแจ้งผู้มีส่วนร่วมหรือผู้ที่เกี่ยวข้องทรา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ติดตามผลในระหว่างการปฏิบัติงานอย่างต่อเนื่องและสม่ำเสมอ และรายงานให้ผู้บริหารทราบเป็นลายลักษณ์อักษร กรณีผลการดำเนินงานไม่เป็นไปตามแผน มีการดำเนินการแก้ไขอย่างทันกาล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ติดตามประเมินผลการดำเนินการตามกิจกรรมที่มีความเสี่ยง เพื่อให้มีความมั่นใจว่าระบบการควบคุมภายในมีความเพียงพอเหมาะสมหรือต้องดำเนินการปรับปรุงแก้ไข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รุปผลการดำเนินงานเสนอผู้บริหารทราบ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การควบคุมภายใน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ควบคุมที่เพียงพอ และเหมาะสม  เป็นไปตามหลักเกณฑ์กระทรวงการคลังว่าด้วยมาตรฐาน และหลักเกณฑ์ปฏิบัติการควบคุมภายใน 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ตามแผนการดำดนินการที่สำคัญ  บางภารกิจต้องปรับปรุงกระบวนการควบคุมภายในเพื่อให้การปฏิบัติงานมีประสิทธิภาพและประสิทธิผล  มีความเหมาะสม  และบรรลุวัตุประสงค์ต่อไป</w:t>
      </w:r>
    </w:p>
    <w:p>
      <w:pPr>
        <w:pStyle w:val="Normal"/>
        <w:ind w:left="4320" w:firstLine="720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76835</wp:posOffset>
            </wp:positionV>
            <wp:extent cx="835025" cy="316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ind w:left="43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ายมือชื่อ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ปันแ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b/>
      <w:bCs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b/>
      <w:bCs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ind w:left="7920" w:hanging="0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b w:val="false"/>
      <w:bCs w:val="false"/>
      <w:sz w:val="24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0:00Z</dcterms:created>
  <dc:creator>FasterUser</dc:creator>
  <dc:description/>
  <cp:keywords/>
  <dc:language>en-US</dc:language>
  <cp:lastModifiedBy>Windows User</cp:lastModifiedBy>
  <cp:lastPrinted>2019-01-31T09:07:00Z</cp:lastPrinted>
  <dcterms:modified xsi:type="dcterms:W3CDTF">2019-06-27T08:38:00Z</dcterms:modified>
  <cp:revision>6</cp:revision>
  <dc:subject/>
  <dc:title/>
</cp:coreProperties>
</file>