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ันแต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ระยะเวลาการดำเนินงานสิ้นสุด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126"/>
        <w:gridCol w:w="2551"/>
        <w:gridCol w:w="6"/>
        <w:gridCol w:w="2262"/>
        <w:gridCol w:w="12"/>
        <w:gridCol w:w="1973"/>
        <w:gridCol w:w="12"/>
        <w:gridCol w:w="2255"/>
        <w:gridCol w:w="18"/>
        <w:gridCol w:w="1116"/>
        <w:gridCol w:w="2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 หรือภารกิจตามแผนการดำเนินการ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ยังมีอยู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แผนการดำเน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ี่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ก็บหนังสือ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สารบรรณเป็นระบบมีความปลอดภัยสามารถสืบค้นเอกสารได้รวดเร็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เก็บเอกสารมีแต่ยังไม่เพียงพ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ู้เอกสารชำรุดไม่มีความ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็บเอกสารไม่เป็นระบบ สืบค้นย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เจ้าพนักงานธุรการดูแล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ตู้เก็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ก็บเอกสารแยกหมวดหมู่ประเภ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ก็บเอกสารแยกตามหมวดหมู่ประเภทชนิดของหนังสือราชการแต่ยังไม่สมบูรณ์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ตู้เก็บเอกสารแต่ยังไม่เพียงพ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เก็บเอกสารมีแต่ยังไม่เพียงพ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ู้เอกสารชำรุดไม่มีความปลอดภ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ก็บเอกสารไม่เป็นระบบ สืบค้นยา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าสถานที่เก็บเอกสารให้เป็นสัดส่วนและมีความ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ระบบการเก็บเอกสารให้เป็นระเบียบเพื่อความสะดวกในการค้นห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แผนพัฒนา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จัดการทำแผนพัฒนาท้องถิ่นสามารถใช้เป็นเครื่องมือ  ในการพัฒนาตำบลได้อย่างมีประสิทธิภาพ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ที่จะดำเนินการไม่มีในแผนพัฒนาท้องถิ่น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ประชาคมหมู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เพื่อให้ประชาชนมีส่วนร่วมในการจัดทำแผนพัฒนาท้องถิ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โครงการในแผนพัฒนาท้องถิ่นมาใช้เป็นกรอบใ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ประชาคมหมู่บ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เพื่อให้ประชาชนมีส่วนร่วมในการจัดทำแผนพัฒนาให้ตรงกับความต้องการของประชาช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โครงการในแผนพัฒนาท้องถิ่นมาเป็นกรอบในการดำเนิน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ที่จะดำเนินการไม่มีในแผนพัฒนาท้องถิ่น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แผนพัฒนาท้องถิ่นเป็นเครื่องมือในการพัฒนาท้องถิ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พัฒนาท้องถิ่นให้มีความคล่องตัวสามารถเปลี่ยนแปลงให้สอดคล้องกับสถานการณ์และสภาพแวดล้อ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1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127"/>
        <w:gridCol w:w="1702"/>
        <w:gridCol w:w="2550"/>
        <w:gridCol w:w="2551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 หรือภารกิจตามแผนการดำเนินการ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ยังมีอยู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ผลการ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ประเมินผลการปฏิบัติงานเป็นไปตามที่หลักเกณฑ์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่วนราชการและพนักงานส่วนตำบลยังไม่มีความรู้ความเข้าใจเกี่ยวกับหลักเกณฑ์ทางการประเมินและกำหนดตัวชี้วัดการประเม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ำนักปลัดและทรัพยากรบุคคลเข้ารับการอบรมหลักเกณฑ์จัดทำตัวชี้วัดและถ่ายทอดความรู้ให้แก่หน้าส่วนราชการและพนักงานส่วนตำบลคราวประชุมพ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่วนราชการและพนักงานส่วนตำบลมีความรู้ความเข้าใจเกี่ยวกับวิธีการประเมินผลการปฏิบัติงานเพิ่มขึ้นมาแต่ยังไม่ชัดเจ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่วนราชการและพนักงานส่วนตำบลยังมีความรู้ความเข้าใจเกี่ยวกับหลักเกณฑ์ทางการประเมินและการกำหนดตัวชี้วัดการประเมินไม่ครอบคลุมและไม่ชัดเ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ารับการอบรมหลักสูตรที่เกี่ยวข้องกับการประเมิ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่ายทอดความรู้ให้แก่หัวหน้าส่วนราชการและพนักงานส่วนตำบลอย่าง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ขึ้นทะเบียนผู้สูงอายุ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ห้การรับลงทะเบียนผู้สูงอายุเป็นไปตาม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ขาดความรู้ความเข้าใจเกี่ยวกับวิธีปฏิบัติในการับลงทะเบียนผู้มีสิทธิรับเงินเบี้ยยังชีพผู้สูงอายุ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ระเบียบกระทรวงมหาดไทยว่าด้วยหลักเกณฑ์การจ่ายเงินเบี้ยยังชีพผู้สูงอายุ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สูงอายุที่เข้าหลักเกณฑ์ไม่ได้มาลงทะเบียนตามระยะเวลาที่กำหน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นัก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หนังสือประชาสัมพันธ์ไปยังกำน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ใหญ่บ้าน และสมาชิก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ขาดความรู้ความเข้าใจเกี่ยวกับวิธีปฏิบัติในการับลงทะเบียนผู้มีสิทธิรับเงินเบี้ยยังชีพผู้สูงอายุ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ระเบียบกระทรวงมหาดไทยว่าด้วยหลักเกณฑ์การจ่ายเงินเบี้ยยังผู้สูงอายุ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สูงอายุที่เข้าหลักเกณฑ์ไม่ได้มาลงทะเบียนตามระยะเวลา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สัมพันธ์ให้ประชาชนเข้าใจถึงวิธีปฏิบัติและหลักเกณฑ์การขึ้นทะเบียนผู้สูงอายุหลายๆ ช่องทาง เช่น ป้ายประชาสัมพันธ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รายชื่อผู้สูงอายุที่มีคุณสมบัติกับงานทะเบียนอำเภอแล้วต้องประสานไปยังผู้ใหญ่บ้านทุก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ข้อมูลผู้สูงอายุที่เสียชีวิตทุกครั้งจากระ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Normal"/>
        <w:spacing w:before="0" w:after="0"/>
        <w:ind w:left="12960" w:hanging="129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ind w:left="129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5</w:t>
      </w:r>
    </w:p>
    <w:tbl>
      <w:tblPr>
        <w:tblW w:w="15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8"/>
        <w:gridCol w:w="3119"/>
        <w:gridCol w:w="2269"/>
        <w:gridCol w:w="1843"/>
        <w:gridCol w:w="2551"/>
        <w:gridCol w:w="11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 หรือภารกิจตามแผนการดำเนินการ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ยังมีอยู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จ่าย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เป็นไปตามระเบีย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 มีประสิทธิภา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บิกจ่ายเงินให้ผู้สูงอายุที่เสียชีวิตและผู้พิการที่บัตรหมดอาย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ยืนยันสิทธิผู้สูงอายุ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พิการ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ทะเบียนอำเภอจัดส่งข้อมูลผู้สูงอายุที่เสียชีวิตให้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ประชาสัมพันธ์เป็นหนังสือราชการส่ง 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 เพื่อให้แจ้งชื่อผู้สูงอายุ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พิการที่เสียชีวิตให้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โดยเร็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ยืนยันสิทธิ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ทะเบียนอำเภอ จัดส่งข้อมูลผู้สูงอายุที่เสียชีวิตให้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่าช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ประชาสัมพันธ์เป็นหนังสือ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มีการเบิกจ่ายเงินให้ผู้สูงอายุที่เสียชีวิตและผู้พิการที่บัตรหมดอายุแต่ยอดลดลงจากปีที่แล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คนพิการให้มีรายละเอียดของระยะเวลาบัตรหมดอาย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 การพิจารณาและจัดเก็บ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ปฏิบัติงานด้านการพัฒนาและจัดเก็บรายได้ ดำเนินการเป็นไปตามกฎหมาย ระเบียบ หนังสือสั่งการ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จัดเก็บรายได้ เป็นไปตามนโยบาย และเป้าหมาย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จัดเก็บภาษีมีความเป็นธรรม และจัดเก็บอย่างทั่วถึ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ลูกหนี้ค้างชำระจำนวนมา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แบ่งงานตามภารกิจหน้าที่ความรับผิดชอบ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ป้ายประชาสัมพันธ์การชำระภาษีหลายรูปแบ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หนังสือเร่งรัดการชำระภาษี แจ้งลูกหนี้ครบจำนวนทุก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ที่ภาษีและทะเบียนทรัพย์สิน และนำแผนที่ภาษีและทะเบียนทรัพย์สิน มาใช้ในการจัดเก็บภาษ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ภายในที่มีอยู่ยังไม่เพียงพอ เนื่องจากผู้รับการประเมินไม่ยื่นแบบเสียภาษี ส่วนใหญ่ไม่มายื่นชำระภาษีตามระยะเวลาที่กำหนด ทำให้การจัดเก็บภาษีไม่เป็นไปตามกฎหมาย ระเบียบ นโยบาย วัตถุประสงค์ และเป้าหมายที่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ลูกหนี้ภาษีค้างชำระจำนวน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หนังสือเร่งรัดการชำระภาษี แจ้งลูกหนี้ให้ครบทุกจำนวนทุกร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 สร้างความเข้าใจกับประชาชนในการยื่นแบบเสียภาษี เช่น จัดทำเสียงตามสาย แผ่นพับ ไวนิล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บริการจัดเก็บภาษีนอก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ให้บริการจัดเก็บภาษีนอกเวลาราชการ ตั้งแต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.30  - 18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และจัดเก็บรายได้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-3-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3120"/>
        <w:gridCol w:w="1985"/>
        <w:gridCol w:w="1843"/>
        <w:gridCol w:w="28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 หรือภารกิจตามแผนการดำเนินการ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ยังมีอยู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2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งานส่งเสริมการศึกษา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ส่งเสริมงานศึกษา เป็นไปด้วยความเรียบร้อยถูกต้องตามข้อกฎหมาย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ผิดระเบีย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เข้ารับการฝึกอบรมเพื่อเพิ่มประสิทธิภาพในการ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ยังไม่ครอบคลุมชัดเจน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วยระเบียบ และหนังสือสั่ง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จ้าหน้าที่เข้าร่วมอบรมเพื่อศึกษาหนังสือสั่งการและระเบียบต่างๆเพื่อนำมาใช้งานได้ ถูกต้อง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ขออนุญาตก่อสร้างและดัดแปลงอาค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ปฏิบัติงานด้านการขออนุญาตก่อสร้าง และดัดแปลงอาคารต่างๆ ในเขตองค์การบริหารส่วนตำบลดำเนินการถูกต้องตามระเบียบว่าด้วยการควบคุมอาคาร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ื่นขออนุญาตก่อสร้างดัดแปลงต่อเติมอาคาร ผู้ขออนุญาตเตรียมเอกสารมารับบริการไม่ครบถ้วน และผู้ขออนุญาตไม่ทำตามแบบแปลนที่ยื่นขออนุญา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แบ่ง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ภารกิจหน้าที่ความรับผิดชอบชัดเ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่นพับ เกี่ยวกับการขออนุญาตก่อสร้างดัดต่อเติมอาคารแจกผู้มาติดต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ตามสื่อต่างๆ เช่น หอกระจายข่าวเว็บไซต์ขององค์การบริหารส่วนตำบลโปร่งใสเกี่ยวกับระเบียบ กฎหมาย ว่าด้วยการขออนุญาตก่อสร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ื่นขออนุญาตก่อสร้าง ดัดแปลง ต่อเติมอาคาร ผู้ขออนุญาต เตรียมเอกสารมารับบริการไม่ครบถ้วน และผู้ขอออนุญาตไม่ทำตามแบบแปลนที่ยื่น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ื่นขออนุญาตก่อสร้าง ดัดแปลง ต่อเติมอาคาร ผู้ขออนุญาต เตรียมเอกสารมารับบริการไม่ครบถ้วน และผู้ขอออนุญาตไม่ทำตามแบบแปล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คู่มือ แผ่นพับ เกี่ยวกับการขออนุญาตก่อสร้างดัดแปลง ต่อเติมอาคาร แจกผู้มาติดต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ตามสื่อต่างๆ เช่น หอกระจายข่าวเว็บไซต์ขององค์การบริหารส่วนตำบลโปร่งใสเกี่ยวกับระเบียบ กฎหมายว่าด้วยการขออนุญาต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45935</wp:posOffset>
            </wp:positionH>
            <wp:positionV relativeFrom="paragraph">
              <wp:posOffset>635</wp:posOffset>
            </wp:positionV>
            <wp:extent cx="835025" cy="3162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6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ปันแ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1:00Z</dcterms:created>
  <dc:creator>FasterUser</dc:creator>
  <dc:description/>
  <cp:keywords/>
  <dc:language>en-US</dc:language>
  <cp:lastModifiedBy>Windows User</cp:lastModifiedBy>
  <cp:lastPrinted>2018-11-29T09:27:00Z</cp:lastPrinted>
  <dcterms:modified xsi:type="dcterms:W3CDTF">2019-06-27T08:37:00Z</dcterms:modified>
  <cp:revision>5</cp:revision>
  <dc:subject/>
  <dc:title/>
</cp:coreProperties>
</file>