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375" w:hRule="atLeast"/>
        </w:trPr>
        <w:tc>
          <w:tcPr>
            <w:tcW w:w="9750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 xml:space="preserve">รายงานผลการดำเนินงานโครงการ ปี </w:t>
            </w:r>
            <w:r>
              <w:rPr/>
              <w:t>2562</w:t>
              <w:br/>
            </w:r>
            <w:r>
              <w:rPr/>
              <w:t>อบต</w:t>
            </w:r>
            <w:r>
              <w:rPr/>
              <w:t>.</w:t>
            </w:r>
            <w:r>
              <w:rPr/>
              <w:t>ปันแต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4"/>
              <w:gridCol w:w="1166"/>
              <w:gridCol w:w="1944"/>
              <w:gridCol w:w="1459"/>
              <w:gridCol w:w="1458"/>
              <w:gridCol w:w="1459"/>
            </w:tblGrid>
            <w:tr>
              <w:trPr/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อบต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ปันแต ควนขนุน จ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พัทลุง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ชื่อโครงการ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เปอร์เซ็นต์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การดำเนินการ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ชื่อคู่สัญญา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ระยะเวลา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การดำเนินการ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วัน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วงเงินตามสัญญา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เบิกจ่าย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งานป้องกันภัยฝ่ายพลเรือนและระงับอัคคีภัย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การป้องกันและบรรเทาสาธารณภั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้องกันและลดอุบัติเหตุบนถนนช่วงเทศกาล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จ้าง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1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จ้าง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2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่งจ้าง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5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7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7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งานระดับก่อนวัยเรียนและประถมศึกษา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งานโรงเรีย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อุดหนุนสำหรับสนับสนุนศูนย์พัฒนาเด็กเล็ก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จัดการเรียนการสอนรายหัว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อุดหนุนค่าจัดการเรียนการสอนรายหัวศูนย์พัฒนาเด็กเล็กบ้านควนปันแต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8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8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อุดหนุนค่าจัดการเรียนการสอนรายหัวศูนย์พัฒนาเด็กเล็กบ้านสำนักอ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1,4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1,4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งานบริการสาธารณสุขและงานสาธารณสุขอื่นๆ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งานสาธารณสุขอื่น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้องกันและควบคุมโรคพิษสุนัขบ้า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ซื้อ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6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,58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,58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อบรมการป้องกันแก่ไขปัญหายาเสพติดและเอดส์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จ้าง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2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งานไฟฟ้าถนน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การสาธารณูปโภ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5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่ซ่อมแซมบำรุงรักษาทรัพย์สินถนนในความรับผิดชอบของ อบ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ันแต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สัญญา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36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36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จ้าง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9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9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งานส่งเสริมและสนับสนุนความเข้มแข็งชุมชน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สร้างเครือข่ายศูนย์การเรียนรู้สายอาชีพให้กับชุมชนในท้องถิ่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6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่งเสริมและสนับสนุนการดำเนินงานตามหลักเศรษฐกิจพอเพียง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จ้าง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6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ใช้จ่ายตามโครงการส่งเสริมและสนับสนุนการดำเนินงานตามหลักเศรษฐกิจพอเพียง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4,605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4,605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งานศาสนา วัฒนธรรมท้องถิ่น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ประเพณีท้องถิ่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7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จัดงานวันกตัญญูตำบลปันแต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จ้าง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7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่งจ้าง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8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ซื้อ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2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92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92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ซื้อ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3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15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15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ใช้จ่ายค่าถวายซองปัจจัยพระภิกษุสงฆ์โครงการจัดงานวันกตัญญู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งานกิจการประปา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งานผลิ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8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จัดซื้อวัสดุและอุปกรณ์ระบบประปา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ซื้อ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2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2,6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2,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งบกลาง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เงินสำรองจ่า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9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มทบงบประมาณกองทุนหลักประกันสุขภาพ อบ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ันแต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เงินสมทบกองทุนหลักประกันสุขภาพประจำปี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20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2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0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รวม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684,48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684,480.00</w:t>
                  </w:r>
                </w:p>
              </w:tc>
            </w:tr>
          </w:tbl>
          <w:p>
            <w:pPr>
              <w:pStyle w:val="Normal"/>
              <w:rPr>
                <w:rFonts w:ascii="THSarabunNew;Times New Roman" w:hAnsi="THSarabunNew;Times New Roman" w:cs="THSarabunNew;Times New Roman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SarabunNew;Times New Roman" w:hAnsi="THSarabunNew;Times New Roman" w:cs="THSarabunNew;Times New Roman"/>
                <w:sz w:val="18"/>
                <w:sz w:val="18"/>
                <w:szCs w:val="18"/>
              </w:rPr>
              <w:t xml:space="preserve">ข้อมูล ณ </w:t>
            </w: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25/06/25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Sarabun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HSarabunNew;Times New Roman" w:hAnsi="THSarabunNew;Times New Roman" w:cs="THSarabunNew;Times New Roman"/>
      <w:b/>
      <w:bCs/>
      <w:kern w:val="2"/>
      <w:sz w:val="24"/>
      <w:szCs w:val="24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4:00Z</dcterms:created>
  <dc:creator>Windows User</dc:creator>
  <dc:description/>
  <dc:language>en-US</dc:language>
  <cp:lastModifiedBy>Windows User</cp:lastModifiedBy>
  <dcterms:modified xsi:type="dcterms:W3CDTF">2019-06-25T09:14:00Z</dcterms:modified>
  <cp:revision>2</cp:revision>
  <dc:subject/>
  <dc:title>ระบบสารสนเทศเพื่อการวางแผนและประเมินผลของ อปท. (eplan-app08) 182.52.16.218 : CA0AC4FEE2FB3EAA94BF884E7C9E3FC7</dc:title>
</cp:coreProperties>
</file>