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 xml:space="preserve">รายงานผลการดำเนินงานโครงการ ปี </w:t>
            </w:r>
            <w:r>
              <w:rPr/>
              <w:t>2562</w:t>
              <w:br/>
            </w:r>
            <w:r>
              <w:rPr/>
              <w:t>อบต</w:t>
            </w:r>
            <w:r>
              <w:rPr/>
              <w:t>.</w:t>
            </w:r>
            <w:r>
              <w:rPr/>
              <w:t>ปันแต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166"/>
              <w:gridCol w:w="1944"/>
              <w:gridCol w:w="1459"/>
              <w:gridCol w:w="1458"/>
              <w:gridCol w:w="1459"/>
            </w:tblGrid>
            <w:tr>
              <w:trPr/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ปันแต ควนขนุน จ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พัทลุง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โครงการ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เปอร์เซ็นต์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ดำเนินการ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คู่สัญญา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ระยะเวล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ดำเนินการ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วงเงินตามสัญญ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ำนักปลัด อบจ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ำนักงานปลัด อบต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้องกันและควบคุมโรคพิษสุนัขบ้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,58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,5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้องกันและลดอุบัติเหตุบนถนนช่วงเทศกาล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2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่งจ้าง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5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7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7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มทบงบประมาณกองทุนหลักประกันสุขภาพ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เงินสมทบกองทุนหลักประกันสุขภาพประจำปี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่งเสริมและสนับสนุนการดำเนินงานตามหลักเศรษฐกิจพอเพียง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ตามโครงการส่งเสริมและสนับสนุนการดำเนินงานตามหลักเศรษฐกิจพอเพียง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4,60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4,60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บรมการป้องกันแก่ไขปัญหายาเสพติดและเอดส์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2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่ซ่อมแซมบำรุงรักษาทรัพย์สินถนนในความรับผิดชอบของ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สัญญา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ซื้อวัสดุและอุปกรณ์ระบบประป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2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2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่วนการศึกษ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องการศึกษ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องส่งเสริมการศึกษาและวัฒนธรรม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องการศึกษาศาสนาและวัฒนธรรม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ำนักการศึกษ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งานวันกตัญญูตำบล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7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8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2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9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9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3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1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1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ค่าถวายซองปัจจัยพระภิกษุสงฆ์โครงการจัดงานวันกตัญญู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สำหรับสนับสนุนศูนย์พัฒนาเด็กเล็ก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จัดการเรียนการสอนรายหัว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ค่าจัดการเรียนการสอนรายหัวศูนย์พัฒนาเด็กเล็กบ้านควน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8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ค่าจัดการเรียนการสอนรายหัวศูนย์พัฒนาเด็กเล็กบ้านสำนักอ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1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1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0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684,48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684,480.00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SarabunNew;Times New Roman" w:hAnsi="THSarabunNew;Times New Roman" w:cs="THSarabunNew;Times New Roman"/>
                <w:sz w:val="18"/>
                <w:sz w:val="18"/>
                <w:szCs w:val="18"/>
              </w:rPr>
              <w:t xml:space="preserve">ข้อมูล ณ </w:t>
            </w: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5/06/2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HSarabunNew;Times New Roman" w:hAnsi="THSarabunNew;Times New Roman" w:cs="THSarabunNew;Times New Roman"/>
      <w:b/>
      <w:bCs/>
      <w:kern w:val="2"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3:00Z</dcterms:created>
  <dc:creator>Windows User</dc:creator>
  <dc:description/>
  <dc:language>en-US</dc:language>
  <cp:lastModifiedBy>Windows User</cp:lastModifiedBy>
  <dcterms:modified xsi:type="dcterms:W3CDTF">2019-06-25T09:13:00Z</dcterms:modified>
  <cp:revision>2</cp:revision>
  <dc:subject/>
  <dc:title>ระบบสารสนเทศเพื่อการวางแผนและประเมินผลของ อปท. (eplan-app08) 182.52.16.218 : CA0AC4FEE2FB3EAA94BF884E7C9E3FC7</dc:title>
</cp:coreProperties>
</file>