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Heading1"/>
              <w:spacing w:before="0" w:after="280"/>
              <w:jc w:val="center"/>
              <w:rPr/>
            </w:pPr>
            <w:r>
              <w:rPr/>
              <w:t xml:space="preserve">รายงานผลการดำเนินงานโครงการ ปี </w:t>
            </w:r>
            <w:r>
              <w:rPr/>
              <w:t>2561</w:t>
              <w:br/>
            </w:r>
            <w:r>
              <w:rPr/>
              <w:t>อบต</w:t>
            </w:r>
            <w:r>
              <w:rPr/>
              <w:t>.</w:t>
            </w:r>
            <w:r>
              <w:rPr/>
              <w:t>ปันแต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4"/>
              <w:gridCol w:w="1166"/>
              <w:gridCol w:w="1944"/>
              <w:gridCol w:w="1459"/>
              <w:gridCol w:w="1458"/>
              <w:gridCol w:w="1459"/>
            </w:tblGrid>
            <w:tr>
              <w:trPr/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ปันแต ควนขนุน 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พัทลุง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โครง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ปอร์เซ็นต์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ชื่อคู่สัญญ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ระยะเวล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การดำเนินการ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วงเงินตามสัญญ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เบิกจ่าย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br/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20"/>
                      <w:sz w:val="20"/>
                      <w:szCs w:val="20"/>
                    </w:rPr>
                    <w:t>บาท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ปลัด อบจ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.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ปลัดเทศบาล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งานปลัด อบต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นับสนุนและส่งเสริมอาชีพให้แก่ประชาชน กลุ่มอาชีพ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่มอาชีพ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กลุมอาชีพ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,26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บริการและถ่ายทอดเทคโนโลยีการเกษตร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ตอบแทนคณะกรรมการศูนย์ถ่ายทอดเทคโนโลยี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ควบคุมโรคพิษสุนัขบ้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การป้องกันแก้ไขปัญหายาเสพติดและ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พผู้สูงอายุ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5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4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3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82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9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6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พฤษภ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4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สูงอายุ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7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อายุเดือน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63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ผู้ป่วยเอดส์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ตุล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 ธันว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เมษ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มิถุน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กรกฏ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ป่วยเอดส์ประจำเดือนสิงห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บี้ยยังชีัพคนพิการ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พฤศจิก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กร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6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0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มีน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เมษ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พิการประจำเดือนมิถุน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อนเบี้ยยังชีพผู้พิการประจำเดือนกรกฎ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6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อนเบี้ยยังชีพผู้สูงพิการ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8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พัฒนากลุ่มสตรี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่งเสริมและสนับสนุนศูนย์พัฒนาครอบครัว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,1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7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ส่งเสริมและสนับสนุนศูนย์พัฒนาครอบคร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้องกันและลดอุบัติเหตุบนถนนช่วงเทศกาล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9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รณรงค์และส่งเสริมการกำจัดขยะมูลฝอยสิ่งปฏิกูลและการคัดแยกขยะ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4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บรมควบคุมไฟป่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โครงการป้องกันและแก้ไขปัญหาไฟป่าและหมอกค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,4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ท้องถ่ิ่นไท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ฝึกอบรมและสัมมน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ฝึกอบรมและสัมนาเพื่อเพิ่มศักยภาพผู้บริหารฯ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07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ำรองจ่าย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68,168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สมทบงบประมาณกองทุนหลักประกันสุขภาพ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วนโยธ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โยธ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ช่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ช่างสุขาภิบาล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ประป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ช่าง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การช่าง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-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อปอ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4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นไร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าบปลวกขา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6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5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1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บ้านโพธิ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ถนนรถไฟ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7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98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ใสหลวง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0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ุ่งลาน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ชื่อม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.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วนขนุ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76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ทุ่งล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ศาลาประชาธิปไตย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1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ถนน คสล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ายเขากล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-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โพธิ์ 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่ซ่อมแซมบำรุงรักษาทรัพย์สินถนนในความรับผิดชอบของ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4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7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9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่อมแซมขยายเขต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และอุปกรณ์ระบบ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7,3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,565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,0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ดสอบคุณภาพน้ำประป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บริการทดสอบคุณภาพน้ำประปา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ก่อสร้า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รับปรุงห้องน้ำ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าคารสำนักงา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ห้องประชุม อบ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0,8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720" w:type="dxa"/>
                  <w:gridSpan w:val="6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่วนการ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การศึกษา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ส่งเสริมการศึกษาและวัฒนธรรม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กองการศึกษาศาสนาและวัฒนธรรม</w:t>
                  </w: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สำนักการศึกษ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งานแห่เทียนวันเข้าพรรษ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67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แข่งขันกีฬากรีฑาพื่นบ้านเยาวชนแลประชาชน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 ต้านภัยยาเสพติด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"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ทองปันแตเกมส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"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หมู่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-13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ผูกผ้าโครงการแข่งขันกีฬากรีฑ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้างเหมาทำสน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ซื้อน้ำเพื่อบริโภคน้ำและน้ำแข็ง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53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ใช้จ่ายตามโครงการแข่งขันกีฬาทองปันแตเกมส์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6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สถานที่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,3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วัสดุอุปกรณ์กีฬา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,5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1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ค่าอาหารเสริมนมนักเรียนประจำเดือนธันว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9,761.1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พฤศจิกา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0,776.0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กราค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7,104.4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อาหารเสริมนมนักเรียนประจำเดือนกุมภาพันธ์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3,432.8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ันแตประจำเดือนมีน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6,089.5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ให้แก่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 ,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เรีย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ช่วงปิดภาคเรียนประจำ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73,60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จัดซื้ออาหารเสร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พฤษภาค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,538.5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รกฏ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สิงห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561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สัญญาเลข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92.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กันยาย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447.6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4.2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ประจำเดือน ตุลาคม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561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8.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ซื้ออาหารเสริมน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พิ่มเติม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ช่วงปิดเทอมใบสั่งซื้อเลข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564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2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ัดกิจกรรมงานวันเด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3,75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8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4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0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8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9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8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3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4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ติดตั้งแผ่นเหล็กรีดลอนเมทัลชีสหล้ังคาสนามเด็กเล่น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3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5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ทพื้นคอนกรีตด้านข้างและหลังอาคาร ศพด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บ้านสำนักกอ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3,9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6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ศูนย์พัฒนาเด็กเล็ก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5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15,7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ภาคเรียนที่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5,6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92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สำหรับศูนย์พัฒนาเด็กเล็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82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7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2/256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จำนวน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9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 xml:space="preserve">โรงภาคเรียนที่ 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/256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จำนวน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0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วัน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67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ค่าอาหารกลางวันโรงเรียนทั้ง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รง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14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อาหารกลางวันสำหรับโรงเรียนในพื้นที่ตำบลปันแต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2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8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เงินอุดหนุนสำหรับสนับสนุนศูนย์พัฒนาเด็กเล็ก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(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ค่าจัดการเรียนการสอนรายหัว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39,4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39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โรงเรียนอุดมวิทยายนตามโครงการส่งเสริมความเป็นเลิศด้านการสิื่อสารภาษาอังกฤษ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7,5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 xml:space="preserve">40. 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อุดหนุนสภาวัฒนธรรม ต</w:t>
                  </w: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.</w:t>
                  </w: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ปันแต ตามโครงการนมัสการพระอุดมปิฎกและเชิดชูคนดีของดีศรีปันแต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sz w:val="18"/>
                      <w:sz w:val="18"/>
                      <w:szCs w:val="18"/>
                    </w:rPr>
                    <w:t>โครงการนมัสการพระอุดมปิฎก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0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4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1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5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0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26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5,739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0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3,20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1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,956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2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2,29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4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53/2561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sz w:val="18"/>
                      <w:szCs w:val="18"/>
                    </w:rPr>
                    <w:t>1,120.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0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ascii="THSarabunNew;Times New Roman" w:hAnsi="THSarabunNew;Times New Roman" w:cs="THSarabunNew;Times New Roman"/>
                      <w:b/>
                      <w:b/>
                      <w:bCs/>
                      <w:sz w:val="18"/>
                      <w:sz w:val="18"/>
                      <w:szCs w:val="18"/>
                    </w:rPr>
                    <w:t>รวม</w:t>
                  </w:r>
                </w:p>
              </w:tc>
              <w:tc>
                <w:tcPr>
                  <w:tcW w:w="14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  <w:tc>
                <w:tcPr>
                  <w:tcW w:w="1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SarabunNew;Times New Roman" w:hAnsi="THSarabunNew;Times New Roman" w:cs="THSarabunNew;Times New Roman"/>
                      <w:sz w:val="18"/>
                      <w:szCs w:val="18"/>
                    </w:rPr>
                  </w:pPr>
                  <w:r>
                    <w:rPr>
                      <w:rFonts w:cs="THSarabunNew;Times New Roman" w:ascii="THSarabunNew;Times New Roman" w:hAnsi="THSarabunNew;Times New Roman"/>
                      <w:b/>
                      <w:bCs/>
                      <w:sz w:val="18"/>
                      <w:szCs w:val="18"/>
                    </w:rPr>
                    <w:t>19,039,215.12</w:t>
                  </w:r>
                </w:p>
              </w:tc>
            </w:tr>
          </w:tbl>
          <w:p>
            <w:pPr>
              <w:pStyle w:val="Normal"/>
              <w:rPr>
                <w:rFonts w:ascii="THSarabunNew;Times New Roman" w:hAnsi="THSarabunNew;Times New Roman" w:cs="THSarabunNew;Times New Roman"/>
                <w:sz w:val="18"/>
                <w:szCs w:val="18"/>
              </w:rPr>
            </w:pP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THSarabunNew;Times New Roman" w:hAnsi="THSarabunNew;Times New Roman" w:cs="THSarabunNew;Times New Roman"/>
                <w:sz w:val="18"/>
                <w:sz w:val="18"/>
                <w:szCs w:val="18"/>
              </w:rPr>
              <w:t xml:space="preserve">ข้อมูล ณ </w:t>
            </w:r>
            <w:r>
              <w:rPr>
                <w:rFonts w:cs="THSarabunNew;Times New Roman" w:ascii="THSarabunNew;Times New Roman" w:hAnsi="THSarabunNew;Times New Roman"/>
                <w:sz w:val="18"/>
                <w:szCs w:val="18"/>
              </w:rPr>
              <w:t>25/06/25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SarabunNew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HSarabunNew;Times New Roman" w:hAnsi="THSarabunNew;Times New Roman" w:cs="THSarabunNew;Times New Roman"/>
      <w:b/>
      <w:bCs/>
      <w:kern w:val="2"/>
      <w:sz w:val="24"/>
      <w:szCs w:val="24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08:00Z</dcterms:created>
  <dc:creator>Windows User</dc:creator>
  <dc:description/>
  <dc:language>en-US</dc:language>
  <cp:lastModifiedBy>Windows User</cp:lastModifiedBy>
  <dcterms:modified xsi:type="dcterms:W3CDTF">2019-06-25T09:08:00Z</dcterms:modified>
  <cp:revision>2</cp:revision>
  <dc:subject/>
  <dc:title>ระบบสารสนเทศเพื่อการวางแผนและประเมินผลของ อปท. (eplan-app08) 182.52.16.218 : CA0AC4FEE2FB3EAA94BF884E7C9E3FC7</dc:title>
</cp:coreProperties>
</file>